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305550" cy="868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1</w:t>
      </w:r>
      <w:r>
        <w:rPr>
          <w:sz w:val="24"/>
        </w:rPr>
        <w:t xml:space="preserve">. Муниципальное общеобразовательное учреждение  средняя    общеобразовательная </w:t>
      </w:r>
    </w:p>
    <w:p>
      <w:pPr>
        <w:pStyle w:val="Normal"/>
        <w:jc w:val="both"/>
        <w:rPr/>
      </w:pPr>
      <w:r>
        <w:rPr>
          <w:sz w:val="24"/>
        </w:rPr>
        <w:t xml:space="preserve">школа № 2 с.Приволжье Приволжского района Самарской области (далее «Школа»), являющаяся  правопреемником Приволжской школы № 2 среднего (полного) общего образования Приволжского района Самарской области, создана решением </w:t>
      </w:r>
      <w:r>
        <w:rPr>
          <w:sz w:val="24"/>
          <w:u w:val="single"/>
        </w:rPr>
        <w:t xml:space="preserve">Исполнительного комитета Приволжского районного Совета  народных   депутатов Куйбышевской области от «29» 08  1989 г. № 208. </w:t>
      </w:r>
    </w:p>
    <w:p>
      <w:pPr>
        <w:pStyle w:val="Normal"/>
        <w:jc w:val="both"/>
        <w:rPr/>
      </w:pPr>
      <w:r>
        <w:rPr>
          <w:sz w:val="24"/>
        </w:rPr>
        <w:t>Согласно постановлению  главы администрации Приволжского района «О реорганизации школ района» от «</w:t>
      </w:r>
      <w:r>
        <w:rPr>
          <w:sz w:val="24"/>
          <w:u w:val="single"/>
        </w:rPr>
        <w:t>28</w:t>
      </w:r>
      <w:r>
        <w:rPr>
          <w:sz w:val="24"/>
        </w:rPr>
        <w:t>» __</w:t>
      </w:r>
      <w:r>
        <w:rPr>
          <w:sz w:val="24"/>
          <w:u w:val="single"/>
        </w:rPr>
        <w:t>ноября</w:t>
      </w:r>
      <w:r>
        <w:rPr>
          <w:sz w:val="24"/>
        </w:rPr>
        <w:t xml:space="preserve">_1997г.  №    </w:t>
      </w:r>
      <w:r>
        <w:rPr>
          <w:sz w:val="24"/>
          <w:u w:val="single"/>
        </w:rPr>
        <w:t xml:space="preserve">558/35 </w:t>
      </w:r>
      <w:r>
        <w:rPr>
          <w:sz w:val="24"/>
        </w:rPr>
        <w:t>в состав школы входит   Озерецкий филиал Муниципального общеобразовательного учреждения средней общеобразовательной школы №2 с.Приволжье. Согласно совместному решению учредителей «О реорганизации образовательного учреждения» от 04.09.2006г. № 08 в состав школы входит Фёдоровский филиал Муниципального общеобразовательного учреждения средней общеобразовательной школы №2 с.Приволжье. Филиал в своей деятельности руководствуется настоящим Уставом  и положением о филиале, утверждённым директором школы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Учредителями школы являются: </w:t>
      </w:r>
      <w:r>
        <w:rPr>
          <w:b/>
          <w:sz w:val="24"/>
          <w:u w:val="single"/>
        </w:rPr>
        <w:t>Министерство образования и науки  Самарской области.</w:t>
      </w:r>
    </w:p>
    <w:p>
      <w:pPr>
        <w:pStyle w:val="Heading1"/>
        <w:jc w:val="both"/>
        <w:rPr/>
      </w:pPr>
      <w:r>
        <w:rPr/>
        <w:t>Юридический адрес: 443099, г. Самара, ул. А. Толстого 38/1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>Полномочия Министерства образования и науки Самарской области реализует Юго-Западное управление Министерства образования и науки Самарской области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Администрация муниципального района Приволжский Самар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Юридический адрес:445560, Самарская область, Приволжский район, с. Приволжье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л. Парковая,14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0" w:hanging="0"/>
        <w:jc w:val="both"/>
        <w:rPr/>
      </w:pPr>
      <w:r>
        <w:rPr>
          <w:sz w:val="24"/>
        </w:rPr>
        <w:t xml:space="preserve">В своей деятельности школа руководствуется Федеральными законами, указами и распоряжениями президента РФ, постановлениями и распоряжениями Правительства РФ, законом РФ «Об образовании», Типовым положением об общеобразовательном учреждении, приказами и распоряжениями органов управления образования, договором с Учредителем, настоящим Уставом. При осуществлении предпринимательской деятельности школа руководствуется законодательством РФ, регулирующим данную деятельность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</w:rPr>
        <w:t>Школа является юридическим лицом, имеет самостоятельный баланс, лицевые счета в органах казначейства, гербовую печать, штамп и бланки со своим наименованием. Школа вправе заключать договоры, приобретать имущественные права, нести обязанности, быть истцом и ответчиком в суд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24"/>
        </w:rPr>
        <w:t xml:space="preserve">Школа проходит государственную аккредитацию и аттестацию в соответствии с законом РФ «Об образовании» и действующим законодательство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</w:rPr>
        <w:t xml:space="preserve">Медицинское обслуживание обучающихся обеспечивается медицинским персоналом, закреплённым Центральной районной больницей. Школа предоставляет помещение  с соответствующими условиями для работы медицинского персонал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</w:rPr>
        <w:t xml:space="preserve">Питание в школе осуществляется  организациями общественного питания или любыми другими организациями  по договору. Школа может и самостоятельно заниматься организацией пита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</w:rPr>
        <w:t>Школа может вступать в педагогические, научные и иные ассоциации и объединения, в том числе и международные, принимать участие в олимпиадах, конференциях, конгрессах, иных формах сотрудниче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</w:rPr>
        <w:t>В Школе не допускается  деятельность организационных структур политических  партий, общественно-политических и религиозных движений  и организац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</w:rPr>
        <w:t xml:space="preserve">Юридический адрес школы 445560 , Самарская область, Приволжский район, село Приволжье, улица Строителей, 44. 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Адрес Озерецкого филиала </w:t>
      </w:r>
      <w:r>
        <w:rPr>
          <w:sz w:val="24"/>
        </w:rPr>
        <w:t>Муниципального общеобразовательного учреждения средней общеобразовательной школы №2 с.Приволжье: 445542 Самарская область, Приволжский район, с. Озерецкое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Адрес Фёдоровского филиала </w:t>
      </w:r>
      <w:r>
        <w:rPr>
          <w:sz w:val="24"/>
        </w:rPr>
        <w:t>Муниципального общеобразовательного учреждения средней общеобразовательной школы №2 с.Приволжье: 445566 Самарская область, Приволжский район, с. Фёдоровка ул. Интернациональная, 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10.</w:t>
      </w:r>
      <w:r>
        <w:rPr>
          <w:sz w:val="24"/>
        </w:rPr>
        <w:t xml:space="preserve"> Школа, при наличии лицензии, проводит профессиональную подготовку по профессии «Водитель категории «В». Профессиональная подготовка в школе проводится только с согласия обучающихся и их родителей (законных представителей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Основные задачи школ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1</w:t>
      </w:r>
      <w:r>
        <w:rPr>
          <w:sz w:val="24"/>
        </w:rPr>
        <w:t>. Основные задачи школы на этапе дошкольного образ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еспечение воспитания, обучения, присмотра, ухода и оздоровления детей в возрасте от 2-х до 7 лет, их развития в соответствии с возрастными и индивидуальными психофизическими особенностя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2.</w:t>
      </w:r>
      <w:r>
        <w:rPr>
          <w:sz w:val="24"/>
        </w:rPr>
        <w:t xml:space="preserve"> Основными задачами школы на этапе общего образования является создание услов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гарантирующих охрану и укрепление здоровья обучающих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для разностороннего развития личности, её самореализации и самоопред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для формирования у обучающихся функциональной грамотности, способствующей осознанному выбору и последующему освоению профессиональных образовательных програм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для воспитания гражданственности, трудолюбия, любви к окружающей природе, искусству, Родине и семь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3</w:t>
      </w:r>
      <w:r>
        <w:rPr>
          <w:sz w:val="24"/>
        </w:rPr>
        <w:t>. Для реализации  основных задач школа имеет прав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самостоятельно разрабатывать, принимать и реализовывать образовательную программу с учётом требований государственных образовательных стандар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самостоятельно  разрабатывать и утверждать годовой учебный план, годовой календарный учебный график и расписание занят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выбирать формы, средства и методы обучения и воспитания, учебные пособия и учебн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выбирать систему оценок, форму, порядок и периодичность промежуточной аттестации обучающихся;</w:t>
      </w:r>
    </w:p>
    <w:p>
      <w:pPr>
        <w:pStyle w:val="Normal"/>
        <w:jc w:val="both"/>
        <w:rPr/>
      </w:pPr>
      <w:r>
        <w:rPr>
          <w:sz w:val="24"/>
        </w:rPr>
        <w:t>д) реализовывать дополнительные образовательные программы и оказывать дополнительные образовательные услуги, в том числе и платные, за пределами основных образовательных програм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) привлекать дополнительные финансовые источники, в том числе и валютные, средства за счёт предоставления платных образовательных услуг, добровольных пожертвований и целевых взносов физических и юридических лиц, в том числе иностранных гражда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) арендовать и сдавать в аренду объекты собствен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) вести предпринимательскую деятельность, разрешённую законодательством РФ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) устанавливать прямые связи с иностранными предприятиями, учреждениями, организациям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Образовательный процесс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>.Школа осуществляет образовательный процесс в соответствии с уровнями общеобразовательных программ  дошкольного образования и трёх ступеней общего образования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</w:rPr>
        <w:t>Дошкольное образование обеспечивае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- интеллектуальное, личностное и физическое развитие ребёнка;</w:t>
      </w:r>
    </w:p>
    <w:p>
      <w:pPr>
        <w:pStyle w:val="Normal"/>
        <w:rPr>
          <w:sz w:val="24"/>
        </w:rPr>
      </w:pPr>
      <w:r>
        <w:rPr>
          <w:sz w:val="24"/>
        </w:rPr>
        <w:t>- приобщение детей к общечеловеческим ценностя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витие коммуникативности (умения общаться со взрослыми и сверстниками как одного из необходимых условий успешности учебной деятель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витие любознательности у воспитанников дошкольного возраста как основы развития познавательных способностей обучающихся;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- формирование творческого воображения как направления интеллектуального и личностного развития воспитанника и обучающегося</w:t>
      </w:r>
      <w:r>
        <w:rPr/>
        <w:t xml:space="preserve">.  </w:t>
      </w:r>
    </w:p>
    <w:p>
      <w:pPr>
        <w:pStyle w:val="Normal"/>
        <w:jc w:val="both"/>
        <w:rPr/>
      </w:pPr>
      <w:r>
        <w:rPr>
          <w:sz w:val="24"/>
          <w:u w:val="single"/>
          <w:lang w:val="en-US"/>
        </w:rPr>
        <w:t>I</w:t>
      </w:r>
      <w:r>
        <w:rPr>
          <w:sz w:val="24"/>
          <w:u w:val="single"/>
        </w:rPr>
        <w:t xml:space="preserve"> ступень</w:t>
      </w:r>
      <w:r>
        <w:rPr>
          <w:sz w:val="24"/>
        </w:rPr>
        <w:t xml:space="preserve">  - начальное общее образование ( нормативный срок освоения 4 года) обеспечивает  развитие обучающихся, овладение ими чтением, письмом, счё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разование является базой для получения основного общего образования.</w:t>
      </w:r>
    </w:p>
    <w:p>
      <w:pPr>
        <w:pStyle w:val="Normal"/>
        <w:jc w:val="both"/>
        <w:rPr/>
      </w:pPr>
      <w:r>
        <w:rPr>
          <w:sz w:val="24"/>
          <w:u w:val="single"/>
          <w:lang w:val="en-US"/>
        </w:rPr>
        <w:t>II</w:t>
      </w:r>
      <w:r>
        <w:rPr>
          <w:sz w:val="24"/>
          <w:u w:val="single"/>
        </w:rPr>
        <w:t xml:space="preserve"> ступень</w:t>
      </w:r>
      <w:r>
        <w:rPr>
          <w:sz w:val="24"/>
        </w:rPr>
        <w:t xml:space="preserve"> – основное общее образование (нормативный срок освоения 5-6 лет)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 </w:t>
      </w:r>
    </w:p>
    <w:p>
      <w:pPr>
        <w:pStyle w:val="Normal"/>
        <w:jc w:val="both"/>
        <w:rPr/>
      </w:pPr>
      <w:r>
        <w:rPr>
          <w:sz w:val="24"/>
          <w:u w:val="single"/>
          <w:lang w:val="en-US"/>
        </w:rPr>
        <w:t>III</w:t>
      </w:r>
      <w:r>
        <w:rPr>
          <w:sz w:val="24"/>
          <w:u w:val="single"/>
        </w:rPr>
        <w:t xml:space="preserve"> ступень </w:t>
      </w:r>
      <w:r>
        <w:rPr>
          <w:sz w:val="24"/>
        </w:rPr>
        <w:t>– среднее (полное) общее образование (нормативный срок освоения  2 года)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 В дополнение  к обязательным предметам могут вводиться предметы для организации обучения по выбору самих обучающихся, направленные на реализацию интересов, способностей и возможностей личности. По желанию обучающихся и их родителей (законных представителей) может быть введено обучение по различным профилям и направлениям. Среднее (полное) общее образование является основой для получения начального профессионального, среднего профессионального (по сокращённым ускоренным программам) и высшего профессионального образ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2.</w:t>
      </w:r>
      <w:r>
        <w:rPr>
          <w:sz w:val="24"/>
        </w:rPr>
        <w:t xml:space="preserve"> Содержание общего образования определяется образовательными программами,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, курсов, дисциплин. В осуществлении профессиональной подготовки обучающихся используются программы, разрабатываемые Центром профессионального образования Самарской обла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</w:rPr>
        <w:t>3.3.</w:t>
      </w:r>
      <w:r>
        <w:rPr>
          <w:sz w:val="24"/>
        </w:rPr>
        <w:t xml:space="preserve"> Школа устанавливает максимальный объём нагрузки воспитанников во время занятий, соответствующий требованиям государственного образовательного стандарта по дошкольному образованию. Виды занятий, количество их в неделю, продолжительность занятий регулируются в соответствии с санитарно-гигиеническими требования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</w:rPr>
        <w:t>3.4</w:t>
      </w:r>
      <w:r>
        <w:rPr>
          <w:sz w:val="24"/>
        </w:rPr>
        <w:t>. Школа устанавливает максимальный объём нагрузки обучающихся во время уроков, соответствующий требованиям государственного образовательного стандарта по общему образованию. Количество уроков, продолжительность занятий регулируется в соответствии с санитарно-гигиеническими требования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4"/>
        </w:rPr>
        <w:t>3.5.</w:t>
      </w:r>
      <w:r>
        <w:rPr>
          <w:sz w:val="24"/>
        </w:rPr>
        <w:t xml:space="preserve"> Исходя из запросов обучающихся и их родителей (законных представителей), при наличии соответствующих условий в школе может быть введено обучение по различным профилям и направлениям; программы дополнительного образования (нормативный срок освоения 1-3 года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Для осуществления образовательного процесса в школе разрабатывается учебный план в соответствии с примерным учебным планом, составляется расписание учебных занят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бучение и воспитание в школе ведутся на русском язы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своение образовательных программ основного общего, среднего (полного) общего образования завершается обязательной итоговой аттестацией выпускников, а освоение программ промежуточных курсов 5-8, 10-ых классов завершается промежуточной аттестацией обучающих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9</w:t>
      </w:r>
      <w:r>
        <w:rPr>
          <w:sz w:val="24"/>
        </w:rPr>
        <w:t xml:space="preserve">.  </w:t>
      </w:r>
      <w:r>
        <w:rPr>
          <w:b/>
          <w:sz w:val="24"/>
        </w:rPr>
        <w:t>Промежуточная аттестация обучающихся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Промежуточная аттестация  обучающихся  5-8, 10-х классов является обязательной формой контроля  и диагностики  уровня знаний обучающихс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Содержание и порядок  организации  промежуточной аттестации  регламентируется Положением о промежуточной  аттестации  обучающихся, которое  утверждается директор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ри промежуточной аттестации  используется пятибалльная система оценок: « 5 » (отлично), «4» (хорошо), «3» (удовлетворительно), «2» (неудовлетворительно), а также по решению педагогического совета  в качестве оценки  промежуточной  аттестации может использоваться оценка «зачтено», «не зачтено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10</w:t>
      </w:r>
      <w:r>
        <w:rPr>
          <w:sz w:val="24"/>
        </w:rPr>
        <w:t xml:space="preserve">. </w:t>
      </w:r>
      <w:r>
        <w:rPr>
          <w:b/>
          <w:sz w:val="24"/>
        </w:rPr>
        <w:t>Итоговая аттестация обучающих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итоговая аттестация обучающихся осуществляется после успешного усвоения ими общеобразовательных программ  </w:t>
      </w:r>
      <w:r>
        <w:rPr>
          <w:sz w:val="24"/>
          <w:lang w:val="en-US"/>
        </w:rPr>
        <w:t>II</w:t>
      </w:r>
      <w:r>
        <w:rPr>
          <w:sz w:val="24"/>
        </w:rPr>
        <w:t xml:space="preserve"> и </w:t>
      </w:r>
      <w:r>
        <w:rPr>
          <w:sz w:val="24"/>
          <w:lang w:val="en-US"/>
        </w:rPr>
        <w:t>III</w:t>
      </w:r>
      <w:r>
        <w:rPr>
          <w:sz w:val="24"/>
        </w:rPr>
        <w:t xml:space="preserve">  ступени  образ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Итоговая аттестация обучающихся проводится в соответствии   с положением  о государственной (итоговой) аттестации выпускников  общеобразовательных учреждений, утверждаемым Министерством образования и науки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</w:rPr>
        <w:t>3.11</w:t>
      </w:r>
      <w:r>
        <w:rPr>
          <w:sz w:val="24"/>
        </w:rPr>
        <w:t xml:space="preserve">. </w:t>
      </w:r>
      <w:r>
        <w:rPr>
          <w:b/>
          <w:sz w:val="24"/>
        </w:rPr>
        <w:t xml:space="preserve">Порядок перевода  учащихся в следующий класс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 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ё ликвид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школы (при их наличии) или продолжают получать образование в иных формах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 академической задолженности по одному предмету, продолжают получать образование  в иных формах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 Перевод обучающегося в следующий класс осуществляется по решению педагогического совета школ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Школа обеспечивает индивидуальные занятия на дому  с учащимися  в соответствии  с медицинским  заключением  о состоянии  здоровья. В соответствии  с инструкциями  Минобразования  выделяется количество учебных часов  в неделю, составляется расписание, приказом  определяется  персональный состав  педагогов, </w:t>
      </w:r>
      <w:r>
        <w:rPr>
          <w:sz w:val="24"/>
          <w:u w:val="single"/>
        </w:rPr>
        <w:t xml:space="preserve">ведётся журнал  учёта проведённых занятий. </w:t>
      </w:r>
      <w:r>
        <w:rPr>
          <w:sz w:val="24"/>
        </w:rPr>
        <w:t>Родители  обязаны создать  условия  для проведения занятий на дом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Режим занятий учащихся:</w:t>
      </w:r>
    </w:p>
    <w:p>
      <w:pPr>
        <w:pStyle w:val="Normal"/>
        <w:jc w:val="both"/>
        <w:rPr/>
      </w:pPr>
      <w:r>
        <w:rPr>
          <w:sz w:val="24"/>
        </w:rPr>
        <w:t>1. Учебный год в школе начинается, как правило, 1 сентября; если это число приходится на выходной день, то в этом случае  учебный год  начинается в первый, следующий  за ним рабочий день.</w:t>
      </w:r>
    </w:p>
    <w:p>
      <w:pPr>
        <w:pStyle w:val="Normal"/>
        <w:jc w:val="both"/>
        <w:rPr/>
      </w:pPr>
      <w:r>
        <w:rPr>
          <w:sz w:val="24"/>
        </w:rPr>
        <w:t>2. Продолжительность учебного года, учебной недели, сроки и продолжительность каникул определяется  ежегодным  годовым календарным  учебным графиком.</w:t>
      </w:r>
    </w:p>
    <w:p>
      <w:pPr>
        <w:pStyle w:val="Normal"/>
        <w:jc w:val="both"/>
        <w:rPr/>
      </w:pPr>
      <w:r>
        <w:rPr>
          <w:sz w:val="24"/>
        </w:rPr>
        <w:t>3. Продолжительность учебного года  составляет  не менее 34 недель, в первом классе 33 недели. Продолжительность каникул  в течение  учебного года  составляет  не менее 30 календарных дней, летом не менее 8 недель. Для обучающихся в 1 классе   устанавливаются  в 3-ей четверти  дополнительные  недельные каникулы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14.</w:t>
      </w:r>
      <w:r>
        <w:rPr>
          <w:sz w:val="24"/>
        </w:rPr>
        <w:t xml:space="preserve"> Продолжительность уроков, перемен, время завтраков,  порядок дежурства, занятий     определяются  расписанием занятий и режимом работы  школы, утверждаемыми директ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15.</w:t>
      </w:r>
      <w:r>
        <w:rPr>
          <w:sz w:val="24"/>
        </w:rPr>
        <w:t xml:space="preserve"> Контингент воспитанников, на ступени дошкольного образования формируется ежегодно в соответствии с их возрастом, количеством групп, определяется в зависимости от санитарных норм и условий образовательного процесса, предельной наполняемости, принятой при расчёте норматива бюджетного финансирования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 соответствии с современными психолого-педагогическими и медицинскими рекомендациями группы в филиале могут комплектоваться по одновозрастному принципу, а также и разновозрастному принцип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полняемость групп детьми по одновозрастному принцип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 года  до 3 лет – 15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3 лет до 7 лет – 20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новозрастная групп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группах от 1 года до 3 лет – 8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группах от 3 лет до 7 лет – 10 человек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3.16</w:t>
      </w:r>
      <w:r>
        <w:rPr>
          <w:sz w:val="24"/>
        </w:rPr>
        <w:t>. Количество классов в школе  и групп продлённого дня зависит  от числа  поданных  заявлений граждан и условий, созданных  для осуществления  образовательного процесса, с учётом  санитарных норм, и устанавливается  приказом  директора  по  согласованию  с Учредителями.  Наполняемость  классов и групп продлённого дня  устанавливается  в количестве   25 обучающих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оличество и наполняемость классов в  филиале (малокомплектная школа) определя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ходя  из потребностей населения, и по согласованию  с Учредителя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и проведении занятий по иностранному языку  в  4-11 классах  и трудовому обучению в</w:t>
      </w:r>
    </w:p>
    <w:p>
      <w:pPr>
        <w:pStyle w:val="Normal"/>
        <w:jc w:val="both"/>
        <w:rPr/>
      </w:pPr>
      <w:r>
        <w:rPr>
          <w:sz w:val="24"/>
        </w:rPr>
        <w:t>5-11 классах,  физической культуре  в 10-11 классах, по информатике и вычислительной технике, физике и химии (во время  практических занятий если позволяет финансирование) класс делится на две группы при наполняемости не менее 20 человек. При наличии необходимых средств возможно деление  на группы  классов с меньшей  наполняемостью, а также 1-3 классов  при изучении иностранного язы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 xml:space="preserve"> </w:t>
      </w:r>
      <w:r>
        <w:rPr>
          <w:sz w:val="24"/>
        </w:rPr>
        <w:t>С учётом интересов  родителей (законных представителей) по согласованию  с</w:t>
      </w:r>
    </w:p>
    <w:p>
      <w:pPr>
        <w:pStyle w:val="Normal"/>
        <w:rPr>
          <w:sz w:val="24"/>
        </w:rPr>
      </w:pPr>
      <w:r>
        <w:rPr>
          <w:sz w:val="24"/>
        </w:rPr>
        <w:t>Учредителями школа  может открыть  классы компенсирующего  обуч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исциплина в Учреждении  поддерживается на основе  уважения  человеческого</w:t>
      </w:r>
    </w:p>
    <w:p>
      <w:pPr>
        <w:pStyle w:val="Normal"/>
        <w:jc w:val="both"/>
        <w:rPr/>
      </w:pPr>
      <w:r>
        <w:rPr>
          <w:sz w:val="24"/>
        </w:rPr>
        <w:t xml:space="preserve">достоинства обучающихся   воспитанников, педагогов. Применение методов  физического  и психического насилия  по отношению  к обучающимся  воспитанникам не допускаетс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ополнительные платные образовательные услуги:</w:t>
      </w:r>
    </w:p>
    <w:p>
      <w:pPr>
        <w:pStyle w:val="Normal"/>
        <w:jc w:val="both"/>
        <w:rPr/>
      </w:pPr>
      <w:r>
        <w:rPr>
          <w:sz w:val="24"/>
        </w:rPr>
        <w:t>1. По желанию родителей, и при наличии  соответствующей лицензии  и приложения к ней, школа  оказывает  дополнительные  платные  образовательные услуги  по программам,  не дублирующим  общеобразовательные  программы  учебного плана.</w:t>
      </w:r>
    </w:p>
    <w:p>
      <w:pPr>
        <w:pStyle w:val="Normal"/>
        <w:jc w:val="both"/>
        <w:rPr/>
      </w:pPr>
      <w:r>
        <w:rPr>
          <w:sz w:val="24"/>
        </w:rPr>
        <w:t>2. Порядок и условия  предоставления  дополнительных  платных  образовательных  услуг  определяется  положением  об оказании  дополнительных  платных  образовательных  услуг, утверждаемым  директором.</w:t>
      </w:r>
    </w:p>
    <w:p>
      <w:pPr>
        <w:pStyle w:val="Normal"/>
        <w:jc w:val="both"/>
        <w:rPr/>
      </w:pPr>
      <w:r>
        <w:rPr>
          <w:sz w:val="24"/>
        </w:rPr>
        <w:t>3. Средства, полученные  от оказания  дополнительных  платных образовательных  услуг, реинвестируется в образовательный процесс,  в том числе  на приобретение  учебного  оборудования  и на  заработную плату работников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 дополнительным образовательным услугам относятся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Школа несёт  в установленном  законодательством РФ  порядке ответственность  за:</w:t>
      </w:r>
    </w:p>
    <w:p>
      <w:pPr>
        <w:pStyle w:val="Normal"/>
        <w:jc w:val="both"/>
        <w:rPr/>
      </w:pPr>
      <w:r>
        <w:rPr>
          <w:sz w:val="24"/>
        </w:rPr>
        <w:t>1. невыполнение функций, отнесённых  к её компетенции;</w:t>
      </w:r>
    </w:p>
    <w:p>
      <w:pPr>
        <w:pStyle w:val="Normal"/>
        <w:jc w:val="both"/>
        <w:rPr/>
      </w:pPr>
      <w:r>
        <w:rPr>
          <w:sz w:val="24"/>
        </w:rPr>
        <w:t>2. реализацию  не в полном  объёме  образовательных программ в соответствии  с учебным планом  и графиком  учебного процесса; качество образования своих выпускников;</w:t>
      </w:r>
    </w:p>
    <w:p>
      <w:pPr>
        <w:pStyle w:val="Normal"/>
        <w:jc w:val="both"/>
        <w:rPr/>
      </w:pPr>
      <w:r>
        <w:rPr>
          <w:sz w:val="24"/>
        </w:rPr>
        <w:t>3. жизнь и здоровье обучающихся, воспитанников  и работников школы во время  образовательного процесса;</w:t>
      </w:r>
    </w:p>
    <w:p>
      <w:pPr>
        <w:pStyle w:val="Normal"/>
        <w:jc w:val="both"/>
        <w:rPr/>
      </w:pPr>
      <w:r>
        <w:rPr>
          <w:sz w:val="24"/>
        </w:rPr>
        <w:t>4. нарушение прав  и свобод  обучающихся, воспитанников и работников 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0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Участники образовательного процесса.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1</w:t>
      </w:r>
      <w:r>
        <w:rPr>
          <w:sz w:val="24"/>
        </w:rPr>
        <w:t>. Участниками  образовательного  процесса  являются  обучающиеся, воспитанники школ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х  родители (законные представители)  и  педагогические   работники  школы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</w:rPr>
        <w:t>4.2.</w:t>
      </w:r>
      <w:r>
        <w:rPr>
          <w:sz w:val="24"/>
        </w:rPr>
        <w:t xml:space="preserve"> В школу, на ступень дошкольного образования, в первую очередь принимаются дети работающих одиноких родителей, дети учащихся матерей, дети – инвалиды 1 и 2 группы, дети из многодетных семей, дети, находящиеся под опекой, дети безработных беженцев и вынужденных переселенцев, студенто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</w:rPr>
        <w:t>4.3</w:t>
      </w:r>
      <w:r>
        <w:rPr>
          <w:sz w:val="24"/>
        </w:rPr>
        <w:t>. В  первый   класс  принимаются  все  дети,  достигшие  возраста  6 лет 6 месяцев  при</w:t>
      </w:r>
    </w:p>
    <w:p>
      <w:pPr>
        <w:pStyle w:val="Normal"/>
        <w:jc w:val="both"/>
        <w:rPr/>
      </w:pPr>
      <w:r>
        <w:rPr>
          <w:sz w:val="24"/>
        </w:rPr>
        <w:t>отсутствии противопоказаний по состоянию здоровья, но не позже достижения ими возраста</w:t>
      </w:r>
    </w:p>
    <w:p>
      <w:pPr>
        <w:pStyle w:val="Normal"/>
        <w:jc w:val="both"/>
        <w:rPr/>
      </w:pPr>
      <w:r>
        <w:rPr>
          <w:sz w:val="24"/>
        </w:rPr>
        <w:t xml:space="preserve">восьми лет, а  также  достигшие  уровня  готовности  к  обучению.  </w:t>
      </w:r>
    </w:p>
    <w:p>
      <w:pPr>
        <w:pStyle w:val="Normal"/>
        <w:jc w:val="both"/>
        <w:rPr/>
      </w:pPr>
      <w:r>
        <w:rPr>
          <w:sz w:val="24"/>
        </w:rPr>
        <w:t xml:space="preserve">В  первую  очередь  приему  подлежат  дети,  проживающие  на  территории с. Приволжь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тям, не  проживающим  на  территории  данного села,   может  быть  отказано  в    приеме  только  при  отсутствии  свободных  мест. «Свободными »  являются  места  в  классах  имеющих  наполняемость  менее  25  учащихся.</w:t>
      </w:r>
    </w:p>
    <w:p>
      <w:pPr>
        <w:pStyle w:val="Normal"/>
        <w:ind w:left="720" w:firstLine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4.4</w:t>
      </w:r>
      <w:r>
        <w:rPr>
          <w:sz w:val="24"/>
        </w:rPr>
        <w:t>. При приёме детей в школу на ступень дошкольного образования, заключается договор между школой и родителями (законными представителями) ребёнка, подписание которого является обязательным для обеих сторон. Договор не может ограничивать установленные законом права сторон. При приёме детей школа обязана ознакомить родителей (законных представителей) с Уставом школы и другими локальными актами, регламентирующими организацию его деятель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</w:rPr>
        <w:t>4.5.</w:t>
      </w:r>
      <w:r>
        <w:rPr>
          <w:sz w:val="24"/>
        </w:rPr>
        <w:t xml:space="preserve">  При  зачислении  в  школу  родители  (законные представители)  предоставляют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заявление  на  имя  директора  школы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копию  «свидетельства  о  рождении» (может  заверить  директор)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медицинскую  карту 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</w:rPr>
        <w:t>4.6.</w:t>
      </w:r>
      <w:r>
        <w:rPr>
          <w:sz w:val="24"/>
        </w:rPr>
        <w:t xml:space="preserve">  При  приёме  учащихся  в  2-9, 11 классы предоставляются следующие документы:</w:t>
      </w:r>
    </w:p>
    <w:p>
      <w:pPr>
        <w:pStyle w:val="Normal"/>
        <w:jc w:val="both"/>
        <w:rPr/>
      </w:pPr>
      <w:r>
        <w:rPr>
          <w:sz w:val="24"/>
        </w:rPr>
        <w:t>- заявление на имя директора школы;</w:t>
      </w:r>
    </w:p>
    <w:p>
      <w:pPr>
        <w:pStyle w:val="Normal"/>
        <w:jc w:val="both"/>
        <w:rPr/>
      </w:pPr>
      <w:r>
        <w:rPr>
          <w:sz w:val="24"/>
        </w:rPr>
        <w:t>- личное дело ребёнка (с прежнего места учёбы);</w:t>
      </w:r>
    </w:p>
    <w:p>
      <w:pPr>
        <w:pStyle w:val="Normal"/>
        <w:jc w:val="both"/>
        <w:rPr/>
      </w:pPr>
      <w:r>
        <w:rPr>
          <w:sz w:val="24"/>
        </w:rPr>
        <w:t>- медицинская карта;</w:t>
      </w:r>
    </w:p>
    <w:p>
      <w:pPr>
        <w:pStyle w:val="Normal"/>
        <w:jc w:val="both"/>
        <w:rPr/>
      </w:pPr>
      <w:r>
        <w:rPr>
          <w:sz w:val="24"/>
        </w:rPr>
        <w:t>- выписка текущих оценок по всем предметам, заверенная печатью школы (при переходе  в течение учебного год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7</w:t>
      </w:r>
      <w:r>
        <w:rPr>
          <w:sz w:val="24"/>
        </w:rPr>
        <w:t>. Для поступления в 10 класс  кроме документов, указанных в пункте 4.4 необходим ещё аттестат  об основном общем образовании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Зачисление в школу оформляется приказом  директора школы. При приёме директор</w:t>
      </w:r>
    </w:p>
    <w:p>
      <w:pPr>
        <w:pStyle w:val="Normal"/>
        <w:jc w:val="both"/>
        <w:rPr/>
      </w:pPr>
      <w:r>
        <w:rPr>
          <w:sz w:val="24"/>
        </w:rPr>
        <w:t>школы обязан ознакомить  ребёнка, родителей (законных представителей)  с настоящим Уставом, лицензией, свидетельством о государственной аккредитации  и другими документами, регламентирующими  работу школы.</w:t>
      </w:r>
    </w:p>
    <w:p>
      <w:pPr>
        <w:pStyle w:val="Normal"/>
        <w:ind w:left="7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80" w:hanging="0"/>
        <w:jc w:val="both"/>
        <w:rPr>
          <w:b/>
          <w:b/>
          <w:sz w:val="24"/>
        </w:rPr>
      </w:pPr>
      <w:r>
        <w:rPr>
          <w:b/>
          <w:sz w:val="24"/>
        </w:rPr>
        <w:t>Права и  обязанности участников образовательного процесса.</w:t>
      </w:r>
    </w:p>
    <w:p>
      <w:pPr>
        <w:pStyle w:val="Normal"/>
        <w:ind w:left="7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спитанники в школе имеют право на: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 охрану жизни и здоровья;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 защиту от всех форм психологического и физического насилия;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 защиту его достоинства;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 удовлетворение его потребностей в эмоционально-личностном общении;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 удовлетворение физических потребностей в соответствии с его возрастом и индивидуальными особенностями развития;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 развитие его творческих способностей и интересов;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 образование в соответствии с государственным образовательным стандартом;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 предоставление оборудования, игр, игрушек, учебных пособий.</w:t>
      </w:r>
    </w:p>
    <w:p>
      <w:pPr>
        <w:pStyle w:val="Normal"/>
        <w:rPr/>
      </w:pPr>
      <w:r>
        <w:rPr>
          <w:b/>
          <w:sz w:val="24"/>
        </w:rPr>
        <w:t>4.10</w:t>
      </w:r>
      <w:r>
        <w:rPr>
          <w:sz w:val="24"/>
        </w:rPr>
        <w:t>. Обучающиеся в школе  имеют право на: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>а) получение бесплатного общего образования (начального общего, основного общего, среднего (полного) общего образования в соответствии  с государственными образовательными стандартами;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б) выбор и формы получения образования;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в) обучение по индивидуальным  учебным планам и ускоренный курс обучения;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г) бесплатное пользование библиотечным фондом;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>д) получение дополнительных (в том числе  платных) образовательных услуг;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>е)  участие  в управлении  школой; право избирать  и быть избранным  в Совет школы;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>ж) уважение человеческого достоинства, свободу совести и информации, свободное выражение  своих взглядов и убеждений;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з) свободное посещение  мероприятий, не предусмотренных учебным планом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и) добровольное привлечение  к труду, не предусмотренному  образовательной программо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к) добровольное вступление  в любые  общественные организ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л) защиту  от применения  методов физического и психического насил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) условия обучения, гарантирующие охрану и укрепление здоров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ab/>
      </w:r>
      <w:r>
        <w:rPr>
          <w:sz w:val="24"/>
          <w:szCs w:val="24"/>
        </w:rPr>
        <w:t>н) интегрированное обучение обучающихся с проблемами в разви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бучающиеся в школе обязан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142" w:hanging="0"/>
        <w:jc w:val="both"/>
        <w:rPr>
          <w:sz w:val="24"/>
        </w:rPr>
      </w:pPr>
      <w:r>
        <w:rPr>
          <w:sz w:val="24"/>
        </w:rPr>
        <w:t>выполнять Устав школы и Правила для учащихс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142" w:hanging="0"/>
        <w:jc w:val="both"/>
        <w:rPr>
          <w:sz w:val="24"/>
        </w:rPr>
      </w:pPr>
      <w:r>
        <w:rPr>
          <w:sz w:val="24"/>
        </w:rPr>
        <w:t>добросовестно учитьс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142" w:hanging="0"/>
        <w:jc w:val="both"/>
        <w:rPr>
          <w:sz w:val="24"/>
        </w:rPr>
      </w:pPr>
      <w:r>
        <w:rPr>
          <w:sz w:val="24"/>
        </w:rPr>
        <w:t>бережно относиться к имуществу школ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142" w:hanging="0"/>
        <w:jc w:val="both"/>
        <w:rPr>
          <w:sz w:val="24"/>
        </w:rPr>
      </w:pPr>
      <w:r>
        <w:rPr>
          <w:sz w:val="24"/>
        </w:rPr>
        <w:t>уважать  честь и достоинство  других обучающихся  и работников школ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sz w:val="24"/>
        </w:rPr>
        <w:t>выполнять требования  работников школы  в части, отнесённой Уставом  и правилами внутреннего  распорядка  к их компетенции.</w:t>
      </w:r>
    </w:p>
    <w:p>
      <w:pPr>
        <w:pStyle w:val="Normal"/>
        <w:ind w:left="7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чащимся школы запрещается:</w:t>
      </w:r>
    </w:p>
    <w:p>
      <w:pPr>
        <w:pStyle w:val="Normal"/>
        <w:ind w:left="142" w:hanging="0"/>
        <w:jc w:val="both"/>
        <w:rPr/>
      </w:pPr>
      <w:r>
        <w:rPr>
          <w:sz w:val="24"/>
        </w:rPr>
        <w:t>- приносить, передавать или использовать  оружие, спиртные напитки, табачные изделия, токсические и наркотические вещества;</w:t>
      </w:r>
    </w:p>
    <w:p>
      <w:pPr>
        <w:pStyle w:val="Normal"/>
        <w:ind w:left="142" w:hanging="0"/>
        <w:jc w:val="both"/>
        <w:rPr/>
      </w:pPr>
      <w:r>
        <w:rPr>
          <w:sz w:val="24"/>
        </w:rPr>
        <w:t>- использовать  любые  средства  и вещества, могущие привести  к взрывам  и пожарам;</w:t>
      </w:r>
    </w:p>
    <w:p>
      <w:pPr>
        <w:pStyle w:val="Normal"/>
        <w:ind w:left="142" w:hanging="0"/>
        <w:jc w:val="both"/>
        <w:rPr/>
      </w:pPr>
      <w:r>
        <w:rPr>
          <w:sz w:val="24"/>
        </w:rPr>
        <w:t>- применять физическую силу  для выяснения отношений, запугивания и вымогательства;</w:t>
      </w:r>
    </w:p>
    <w:p>
      <w:pPr>
        <w:pStyle w:val="Normal"/>
        <w:ind w:left="142" w:hanging="0"/>
        <w:jc w:val="both"/>
        <w:rPr/>
      </w:pPr>
      <w:r>
        <w:rPr>
          <w:sz w:val="24"/>
        </w:rPr>
        <w:t>- производить любые действия, влекущие  за собой  опасные  последствия  для окружающих.</w:t>
      </w:r>
    </w:p>
    <w:p>
      <w:pPr>
        <w:pStyle w:val="Normal"/>
        <w:ind w:left="7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  <w:tab w:val="left" w:pos="1843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ругие обязанности обучающихся  определяются  Правилами для учащихся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14</w:t>
      </w:r>
      <w:r>
        <w:rPr>
          <w:sz w:val="24"/>
        </w:rPr>
        <w:t>. По согласию родителей  (законных представителей), комиссии по делам несовершеннолетних  и защите их прав и местного органа управления образованием обучающийся, достигший возраста 15-ти лет, может оставить общеобразовательное учреждение до получения основного общего образования.</w:t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</w:rPr>
        <w:t>4.15</w:t>
      </w:r>
      <w:r>
        <w:rPr>
          <w:sz w:val="24"/>
        </w:rPr>
        <w:t>.  По решению педагогического совета  из школы могут  быть отчислены обучающие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за совершённые неоднократно грубые нарушения Устава образовательного учреждения, достигшие возраста 15-ти лет; </w:t>
      </w:r>
    </w:p>
    <w:p>
      <w:pPr>
        <w:pStyle w:val="Normal"/>
        <w:jc w:val="both"/>
        <w:rPr/>
      </w:pPr>
      <w:r>
        <w:rPr>
          <w:sz w:val="24"/>
        </w:rPr>
        <w:t>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ение об исключении обучающегося, не получившего основного общего образования, принимается с учё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jc w:val="both"/>
        <w:rPr/>
      </w:pPr>
      <w:r>
        <w:rPr>
          <w:sz w:val="24"/>
        </w:rPr>
        <w:t>Решение об исключении детей – сирот  и детей, оставшихся  без попечения родителей (законных представителей), принимается с согласия комиссии по делам несовершеннолетних и  защите их прав и органа  опеки и попечитель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16</w:t>
      </w:r>
      <w:r>
        <w:rPr>
          <w:sz w:val="24"/>
        </w:rPr>
        <w:t>. Школа незамедлительно обязано проинформировать  об исключении обучающего из школы его родителей (законных представителей) и орган местного самоуправ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</w:rPr>
        <w:t xml:space="preserve"> </w:t>
      </w:r>
      <w:r>
        <w:rPr>
          <w:sz w:val="24"/>
        </w:rPr>
        <w:t>Родители (законные представители) воспитанников имеют право:</w:t>
      </w:r>
    </w:p>
    <w:p>
      <w:pPr>
        <w:pStyle w:val="Normal"/>
        <w:rPr/>
      </w:pPr>
      <w:r>
        <w:rPr>
          <w:sz w:val="24"/>
        </w:rPr>
        <w:t>- присутствовать в группе, которую посещает ребёнок;</w:t>
      </w:r>
    </w:p>
    <w:p>
      <w:pPr>
        <w:pStyle w:val="Normal"/>
        <w:rPr/>
      </w:pPr>
      <w:r>
        <w:rPr>
          <w:sz w:val="24"/>
        </w:rPr>
        <w:t>- досрочно расторгать договор между школой и родителями.</w:t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одители (законные представители) имеют прав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выбирать формы обучения;</w:t>
      </w:r>
    </w:p>
    <w:p>
      <w:pPr>
        <w:pStyle w:val="Normal"/>
        <w:jc w:val="both"/>
        <w:rPr/>
      </w:pPr>
      <w:r>
        <w:rPr>
          <w:sz w:val="24"/>
        </w:rPr>
        <w:t>б) защищать  законные права и интересы ребёнка:</w:t>
      </w:r>
    </w:p>
    <w:p>
      <w:pPr>
        <w:pStyle w:val="Normal"/>
        <w:jc w:val="both"/>
        <w:rPr/>
      </w:pPr>
      <w:r>
        <w:rPr>
          <w:sz w:val="24"/>
        </w:rPr>
        <w:t>- обратиться с письменным  заявлением  к директору школы, который  обязан  в установленный  законом срок (не  позднее, чем через месяц) дать  письменный ответ;</w:t>
      </w:r>
    </w:p>
    <w:p>
      <w:pPr>
        <w:pStyle w:val="Normal"/>
        <w:jc w:val="both"/>
        <w:rPr/>
      </w:pPr>
      <w:r>
        <w:rPr>
          <w:sz w:val="24"/>
        </w:rPr>
        <w:t xml:space="preserve">- в случае конфликта  между родителем и учителем  по поводу объективности  выставленной оценки  приказом директора  создаётся  независимая  комиссия специалистов-предметников, которая проверяет  знания ученика  и выставляет  соответствующую оценку;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в) присутствовать  на педагогических  советах  и принимать  участие  в обсуждении  в случае, когда  разбирается вопрос  об успеваемости  и поведении  их ребёнка;</w:t>
      </w:r>
    </w:p>
    <w:p>
      <w:pPr>
        <w:pStyle w:val="Normal"/>
        <w:jc w:val="both"/>
        <w:rPr/>
      </w:pPr>
      <w:r>
        <w:rPr>
          <w:sz w:val="24"/>
        </w:rPr>
        <w:t>г) участвовать  в управлении школы, т.е.  избирать  и быть избранным  в Совет школы, родительский комитет; принимать участие и выражать  своё мнение  на общешкольных  и классных  родительских собрания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) знакомиться с ходом  и содержанием  образовательного процесса, с оценками  успеваемости обучающегося:</w:t>
      </w:r>
    </w:p>
    <w:p>
      <w:pPr>
        <w:pStyle w:val="Normal"/>
        <w:jc w:val="both"/>
        <w:rPr/>
      </w:pPr>
      <w:r>
        <w:rPr>
          <w:sz w:val="24"/>
        </w:rPr>
        <w:t xml:space="preserve">- посещать  уроки  учителей  в  классе,  где  обучается  ребенок, с  разрешения  директора  школы  и   согласия  учителя,  ведущего  урок;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с  оценками  успеваемости  учащегося  родителя  знакомит  классный  руководитель   в  письменной  или  устной  форме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е) знакомиться  с Уставом школы другими документами, регламентирующими  учебно-воспитательный  процесс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) посещать  школу  и  беседовать  с  педагогами  после  окончания  у  них  последнего  уро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) вносить  добровольные  пожертвования  и  целевые  взносы  для  развития  школ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</w:rPr>
        <w:t>4.19</w:t>
      </w:r>
      <w:r>
        <w:rPr>
          <w:sz w:val="24"/>
        </w:rPr>
        <w:t xml:space="preserve">. Родители   (законные представители) обязаны нести  ответственность  за: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воспитание  своих  детей  и  получение  ими  основного  общего образования;</w:t>
      </w:r>
    </w:p>
    <w:p>
      <w:pPr>
        <w:pStyle w:val="Normal"/>
        <w:jc w:val="both"/>
        <w:rPr/>
      </w:pPr>
      <w:r>
        <w:rPr>
          <w:sz w:val="24"/>
        </w:rPr>
        <w:t>б) ликвидацию  обучающимися  академической  задолженности  в  течение  учебного  года  в  случае его  перевода  в  следующий  класс «условно»;</w:t>
      </w:r>
    </w:p>
    <w:p>
      <w:pPr>
        <w:pStyle w:val="Normal"/>
        <w:jc w:val="both"/>
        <w:rPr/>
      </w:pPr>
      <w:r>
        <w:rPr>
          <w:sz w:val="24"/>
        </w:rPr>
        <w:t xml:space="preserve">в) выполнение  Устава  школы;                                         </w:t>
      </w:r>
    </w:p>
    <w:p>
      <w:pPr>
        <w:pStyle w:val="Normal"/>
        <w:jc w:val="both"/>
        <w:rPr/>
      </w:pPr>
      <w:r>
        <w:rPr>
          <w:sz w:val="24"/>
        </w:rPr>
        <w:t>г) посещение  проводимых  школой  родительских  собраний;</w:t>
      </w:r>
    </w:p>
    <w:p>
      <w:pPr>
        <w:pStyle w:val="Normal"/>
        <w:jc w:val="both"/>
        <w:rPr/>
      </w:pPr>
      <w:r>
        <w:rPr>
          <w:sz w:val="24"/>
        </w:rPr>
        <w:t>д) бережное  отношение  обучающегося  к  государственной  собствен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b/>
          <w:sz w:val="24"/>
        </w:rPr>
        <w:t>4.20</w:t>
      </w:r>
      <w:r>
        <w:rPr>
          <w:sz w:val="24"/>
        </w:rPr>
        <w:t xml:space="preserve">.  Педагогические  работники  и  штатные  работники  принимаются  на  работу  в       </w:t>
      </w:r>
    </w:p>
    <w:p>
      <w:pPr>
        <w:pStyle w:val="Normal"/>
        <w:rPr/>
      </w:pPr>
      <w:r>
        <w:rPr>
          <w:sz w:val="24"/>
        </w:rPr>
        <w:t xml:space="preserve">соответствии  с   Трудовым кодексом РФ.            </w:t>
      </w:r>
    </w:p>
    <w:p>
      <w:pPr>
        <w:pStyle w:val="Normal"/>
        <w:rPr/>
      </w:pPr>
      <w:r>
        <w:rPr>
          <w:sz w:val="24"/>
        </w:rPr>
        <w:t xml:space="preserve">При  приеме  на  работу  администрация  школы  знакомит  принимаемого  на  работу        учителя  со  следующими  документами:                                                                                   </w:t>
        <w:tab/>
        <w:t xml:space="preserve">          </w:t>
        <w:tab/>
        <w:t xml:space="preserve">    </w:t>
      </w:r>
    </w:p>
    <w:p>
      <w:pPr>
        <w:pStyle w:val="Normal"/>
        <w:rPr/>
      </w:pPr>
      <w:r>
        <w:rPr>
          <w:sz w:val="24"/>
        </w:rPr>
        <w:t>- коллективным  трудовым  договором,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- Уставом  школы,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- правилами  внутреннего  трудового  распорядка,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- должностными  инструкциями, </w:t>
        <w:tab/>
        <w:tab/>
        <w:tab/>
        <w:tab/>
        <w:tab/>
        <w:tab/>
        <w:t xml:space="preserve">            </w:t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  <w:t>- приказом  об  охране  труда и  соблюдении  правил  техники  безопасности.</w:t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4.21</w:t>
      </w:r>
      <w:r>
        <w:rPr>
          <w:sz w:val="24"/>
        </w:rPr>
        <w:t>. Педагогические  работники обязаны:</w:t>
      </w:r>
    </w:p>
    <w:p>
      <w:pPr>
        <w:pStyle w:val="Normal"/>
        <w:jc w:val="both"/>
        <w:rPr/>
      </w:pPr>
      <w:r>
        <w:rPr>
          <w:sz w:val="24"/>
        </w:rPr>
        <w:t>- выполнять Устав  школы,  правила внутреннего  трудового  распорядка,  должностные  инструкции,  правила  техники  безопасности  и  локальные  акты  школы;</w:t>
      </w:r>
    </w:p>
    <w:p>
      <w:pPr>
        <w:pStyle w:val="Normal"/>
        <w:jc w:val="both"/>
        <w:rPr/>
      </w:pPr>
      <w:r>
        <w:rPr>
          <w:sz w:val="24"/>
        </w:rPr>
        <w:t>- поддерживать  дисциплину  в  школе  на  основе  уважения  человеческого  достоинства  обучающихся, применение  методов  физического  и  психического  насилия  по  отношению  к  обучающимся  не  допускается;</w:t>
      </w:r>
    </w:p>
    <w:p>
      <w:pPr>
        <w:pStyle w:val="Normal"/>
        <w:rPr/>
      </w:pPr>
      <w:r>
        <w:rPr>
          <w:sz w:val="24"/>
        </w:rPr>
        <w:t>- принимать  участие  в  разборе  конфликтов  по  письменному  заявлению родителей  или  других  лиц;</w:t>
      </w:r>
    </w:p>
    <w:p>
      <w:pPr>
        <w:pStyle w:val="Normal"/>
        <w:rPr/>
      </w:pPr>
      <w:r>
        <w:rPr>
          <w:sz w:val="24"/>
        </w:rPr>
        <w:t>- проходить  согласно  действующему  законодательству  медицинские  обследования  и  профилактические  привив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</w:rPr>
        <w:t>4. 22</w:t>
      </w:r>
      <w:r>
        <w:rPr>
          <w:sz w:val="24"/>
        </w:rPr>
        <w:t>. Педагогические работники  имеют  право  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участие  в  управлении  школы в  форме  определенной  Уставом;</w:t>
      </w:r>
    </w:p>
    <w:p>
      <w:pPr>
        <w:pStyle w:val="Normal"/>
        <w:jc w:val="both"/>
        <w:rPr/>
      </w:pPr>
      <w:r>
        <w:rPr>
          <w:sz w:val="24"/>
        </w:rPr>
        <w:t>б) защиту  своей  профессиональной  чести  и  достоинства;</w:t>
      </w:r>
    </w:p>
    <w:p>
      <w:pPr>
        <w:pStyle w:val="Normal"/>
        <w:jc w:val="both"/>
        <w:rPr/>
      </w:pPr>
      <w:r>
        <w:rPr>
          <w:sz w:val="24"/>
        </w:rPr>
        <w:t>в) свободу  выбора  в  использовании  методик  обучения  и  воспитания, учебных  пособий  и  материалов  учебников  методов  оценки  знаний  обучающих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повышение  своей  квалификации;</w:t>
      </w:r>
    </w:p>
    <w:p>
      <w:pPr>
        <w:pStyle w:val="Normal"/>
        <w:jc w:val="both"/>
        <w:rPr/>
      </w:pPr>
      <w:r>
        <w:rPr>
          <w:sz w:val="24"/>
        </w:rPr>
        <w:t>д) аттестацию  на  добровольной  основе  на  любую  квалификационную  категорию;</w:t>
      </w:r>
    </w:p>
    <w:p>
      <w:pPr>
        <w:pStyle w:val="Normal"/>
        <w:jc w:val="both"/>
        <w:rPr/>
      </w:pPr>
      <w:r>
        <w:rPr>
          <w:sz w:val="24"/>
        </w:rPr>
        <w:t>е) сокращенную  рабочую  неделю, получение  пенсии  по старости со снижением возраста,  длительный, до  1 года, отпуск  через  каждые  10 лет  непрерывной  работы;</w:t>
      </w:r>
    </w:p>
    <w:p>
      <w:pPr>
        <w:pStyle w:val="Normal"/>
        <w:jc w:val="both"/>
        <w:rPr/>
      </w:pPr>
      <w:r>
        <w:rPr>
          <w:sz w:val="24"/>
        </w:rPr>
        <w:t>ж) социальные  льготы  и  гарантии,  установленные  законодательством  РФ,  а  также  дополнительные  льготы, устанавливаемые  Учредителе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) проведение дисциплинарного  расследования  нарушений  норм  профессионального  поведения  или  Устава  школы  только  по  жалобе,  поданной  в  письменном  виде, копия  которой  ему  передана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>4. 23.</w:t>
      </w:r>
      <w:r>
        <w:rPr>
          <w:sz w:val="24"/>
        </w:rPr>
        <w:t xml:space="preserve"> Для работников  школы  работодателем  является  данная  школ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</w:rPr>
        <w:t>4. 24</w:t>
      </w:r>
      <w:r>
        <w:rPr>
          <w:sz w:val="24"/>
        </w:rPr>
        <w:t>. Трудовые  отношения  в  школе  регламентируются   законодательством  РФ  о          труде, а  также  законом  «Об  образовании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</w:rPr>
        <w:t>4. 25</w:t>
      </w:r>
      <w:r>
        <w:rPr>
          <w:sz w:val="24"/>
        </w:rPr>
        <w:t>. Объем  учебной  нагрузки  (педагогической работы)  педагогических  работников  устанавливается  исходя  из  количества  часов  по  учебному  плану  и  учебным  программам, обеспеченности  кадрами  и  других  конкретных  условий  в  школе.  Установленный  в  начале  учебного  года  объем   учебной  нагрузки  не  может  быть  уменьшен  в  течение  учебного года  по  инициативе  администрации, за  исключением  случаев  уменьшения  количества  часов  по  учебным  планам  и  программам,  сокращения  количества  классов    Объём  учебной  нагрузки  больше  или  меньше  нормы  часов  за  ставку  заработной  платы  устанавливается  только  с  письменного   согласия  работни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Управление школо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</w:rPr>
        <w:t>5.1.</w:t>
      </w:r>
      <w:r>
        <w:rPr/>
        <w:t xml:space="preserve"> Управление школой строится на принципах единоначалия и самоуправления в соответствии с законодательством РФ и Уставом школы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2 Компетенции Учредителей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Министерство образования и науки  Самарской области:</w:t>
      </w:r>
    </w:p>
    <w:p>
      <w:pPr>
        <w:pStyle w:val="Normal"/>
        <w:jc w:val="both"/>
        <w:rPr/>
      </w:pPr>
      <w:r>
        <w:rPr>
          <w:sz w:val="24"/>
        </w:rPr>
        <w:t>- утверждает Устав школы, а также изменения  и дополнения  к настоящему Уставу;</w:t>
      </w:r>
    </w:p>
    <w:p>
      <w:pPr>
        <w:pStyle w:val="Normal"/>
        <w:jc w:val="both"/>
        <w:rPr/>
      </w:pPr>
      <w:r>
        <w:rPr>
          <w:sz w:val="24"/>
        </w:rPr>
        <w:t>- определяет уставные задачи школы;</w:t>
      </w:r>
    </w:p>
    <w:p>
      <w:pPr>
        <w:pStyle w:val="Normal"/>
        <w:jc w:val="both"/>
        <w:rPr/>
      </w:pPr>
      <w:r>
        <w:rPr>
          <w:sz w:val="24"/>
        </w:rPr>
        <w:t>- координирует и контролирует  деятельность школы  по реализации  федеральной и региональной политики  в области  образования, федеральных и региональных программ  развития образования;</w:t>
      </w:r>
    </w:p>
    <w:p>
      <w:pPr>
        <w:pStyle w:val="Normal"/>
        <w:jc w:val="both"/>
        <w:rPr/>
      </w:pPr>
      <w:r>
        <w:rPr>
          <w:sz w:val="24"/>
        </w:rPr>
        <w:t>- назначает на должность  и освобождает  от должности  по согласованию  с администрацией муниципального района Приволжский, руководителя школы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осуществляет финансирование  школы по нормативам, обеспечивающим  образовательный процесс и материальное содержание  обучающихся  за счёт средств, выделяемых из областного бюджета;</w:t>
      </w:r>
    </w:p>
    <w:p>
      <w:pPr>
        <w:pStyle w:val="Normal"/>
        <w:jc w:val="both"/>
        <w:rPr/>
      </w:pPr>
      <w:r>
        <w:rPr>
          <w:sz w:val="24"/>
        </w:rPr>
        <w:t>- осуществляет контроль  за соблюдением  действующего законодательства  об образовании, бюджетной и финансовой дисциплины в школе;</w:t>
      </w:r>
    </w:p>
    <w:p>
      <w:pPr>
        <w:pStyle w:val="Normal"/>
        <w:jc w:val="both"/>
        <w:rPr/>
      </w:pPr>
      <w:r>
        <w:rPr>
          <w:sz w:val="24"/>
        </w:rPr>
        <w:t>- осуществляет в установленном порядке  аттестацию педагогических  и руководящих  работников школы;</w:t>
      </w:r>
    </w:p>
    <w:p>
      <w:pPr>
        <w:pStyle w:val="Normal"/>
        <w:jc w:val="both"/>
        <w:rPr/>
      </w:pPr>
      <w:r>
        <w:rPr>
          <w:sz w:val="24"/>
        </w:rPr>
        <w:t>- согласовывает проектную документацию на строительство, реконструкцию  и капитальный ремонт зданий  и сооружений школы;</w:t>
      </w:r>
    </w:p>
    <w:p>
      <w:pPr>
        <w:pStyle w:val="Normal"/>
        <w:jc w:val="both"/>
        <w:rPr/>
      </w:pPr>
      <w:r>
        <w:rPr>
          <w:sz w:val="24"/>
        </w:rPr>
        <w:t>- содействует в решении  вопросов  обеспечения школы учебно-наглядными пособиями, учебниками, необходимой документацией;</w:t>
      </w:r>
    </w:p>
    <w:p>
      <w:pPr>
        <w:pStyle w:val="Normal"/>
        <w:jc w:val="both"/>
        <w:rPr/>
      </w:pPr>
      <w:r>
        <w:rPr>
          <w:sz w:val="24"/>
        </w:rPr>
        <w:t>- обеспечивает предусмотренные законом  социальные права обучающихся;</w:t>
      </w:r>
    </w:p>
    <w:p>
      <w:pPr>
        <w:pStyle w:val="Normal"/>
        <w:jc w:val="both"/>
        <w:rPr/>
      </w:pPr>
      <w:r>
        <w:rPr>
          <w:sz w:val="24"/>
        </w:rPr>
        <w:t>- принимает в установленном  законом порядке решения  о реорганизации или ликвидации школы;</w:t>
      </w:r>
    </w:p>
    <w:p>
      <w:pPr>
        <w:pStyle w:val="Normal"/>
        <w:jc w:val="both"/>
        <w:rPr/>
      </w:pPr>
      <w:r>
        <w:rPr>
          <w:sz w:val="24"/>
        </w:rPr>
        <w:t>- несёт субсидиарную ответственность по обязательствам школы, возникшую  вследствие несвоевременного  финансирования  в пределах  средств, утверждённых  в бюджете  Самарской области  на её содержани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b/>
          <w:sz w:val="24"/>
        </w:rPr>
        <w:t>Администрация муниципального района Приволжский:</w:t>
      </w:r>
    </w:p>
    <w:p>
      <w:pPr>
        <w:pStyle w:val="Normal"/>
        <w:jc w:val="both"/>
        <w:rPr/>
      </w:pPr>
      <w:r>
        <w:rPr>
          <w:sz w:val="24"/>
        </w:rPr>
        <w:t>- утверждает Устав школы, а также изменения и дополнения  к настоящему Уставу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согласовывает назначение  на должность и освобождение  от должности руководителя школы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осуществляет функции собственника  переданного  в оперативное управление школе  муниципального имущества  и контролирует его использование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осуществляет  финансирование расходов  школы  на оплату  коммунальных услуг и затрат  на материально-техническое  обеспечение, приобретение оборудования  длительного пользования, ремонт зданий  и сооружений школы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осуществляет финансирование  муниципальных программ, реализуемых школой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несёт субсидиарную ответственность  по обязательствам школы, возникшую  вследствие  несвоевременного финансирования  в пределах  средств, утверждённых  в бюджете муниципального района Приволжский на его содержание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принимает  в установленном  законодательством порядке решения  о реорганизации  или  ликвидации школы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согласовывает  проектную документацию  на реконструкцию и капитальный ремонт  зданий  и сооружений  школы.</w:t>
      </w:r>
    </w:p>
    <w:p>
      <w:pPr>
        <w:pStyle w:val="Normal"/>
        <w:ind w:left="7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3</w:t>
      </w:r>
      <w:r>
        <w:rPr>
          <w:sz w:val="24"/>
        </w:rPr>
        <w:t>. Основными формами самоуправления в школе являются: Совет школы, общее собрание, педагогический совет, попечительский сов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</w:rPr>
        <w:t>5.4</w:t>
      </w:r>
      <w:r>
        <w:rPr>
          <w:sz w:val="24"/>
        </w:rPr>
        <w:t>. Все работники школы составляют трудовой коллектив. Его полномочия осуществляются общим  собранием членов трудового коллекти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</w:rPr>
        <w:t>5.4.1</w:t>
      </w:r>
      <w:r>
        <w:rPr>
          <w:sz w:val="24"/>
        </w:rPr>
        <w:t xml:space="preserve">. Общее собрание трудового коллектива имеет право: </w:t>
      </w:r>
    </w:p>
    <w:p>
      <w:pPr>
        <w:pStyle w:val="Normal"/>
        <w:jc w:val="both"/>
        <w:rPr/>
      </w:pPr>
      <w:r>
        <w:rPr>
          <w:sz w:val="24"/>
        </w:rPr>
        <w:t>а) обсуждать  Устав школы, вносимые в него изменения и дополн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избирать представителей от коллектива в Совет школ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обсуждать и утверждать «Правила внутреннего трудового распорядка» школы, Коллективный догово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</w:rPr>
        <w:t>5.4.2</w:t>
      </w:r>
      <w:r>
        <w:rPr>
          <w:sz w:val="24"/>
        </w:rPr>
        <w:t>. Общее собрание проводится по мере надобности, но не реже одного раза в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5.</w:t>
      </w:r>
      <w:r>
        <w:rPr>
          <w:sz w:val="24"/>
        </w:rPr>
        <w:t xml:space="preserve"> Совет школы, в дальнейшем Совет, выборный представительный орган, осуществляющий общее руководство школой создаётся в целях расширения демократичных форм управления. В его состав входят представители педколлектива, родители и учащиеся, избираемые соответствующим собра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5.1</w:t>
      </w:r>
      <w:r>
        <w:rPr>
          <w:sz w:val="24"/>
        </w:rPr>
        <w:t>. Количественный состав Совета, регламент его деятельности, наделения правом решающего и совещательного голоса определяется положением о Совете школы, утверждаемым директором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5.5.2. Полномочия Совета школ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принимает Устав школы, изменения и дополнения к настоящему Уставу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утверждает  концепцию развития школы, разработанные долгосрочные образовательные програм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определяет общее направление образовательной деятельности школ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принимает решение по важнейшим вопросам жизни школы, не отнесенным к компетенции директ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ичественный состав Совета</w:t>
      </w:r>
    </w:p>
    <w:p>
      <w:pPr>
        <w:pStyle w:val="Normal"/>
        <w:jc w:val="both"/>
        <w:rPr/>
      </w:pPr>
      <w:r>
        <w:rPr>
          <w:sz w:val="24"/>
        </w:rPr>
        <w:t>- Совет состоит из 13 человек в т.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ректор школы (председатель)</w:t>
      </w:r>
    </w:p>
    <w:p>
      <w:pPr>
        <w:pStyle w:val="Normal"/>
        <w:jc w:val="both"/>
        <w:rPr/>
      </w:pPr>
      <w:r>
        <w:rPr>
          <w:sz w:val="24"/>
        </w:rPr>
        <w:t>4 учителя и работника школы</w:t>
      </w:r>
    </w:p>
    <w:p>
      <w:pPr>
        <w:pStyle w:val="Normal"/>
        <w:jc w:val="both"/>
        <w:rPr/>
      </w:pPr>
      <w:r>
        <w:rPr>
          <w:sz w:val="24"/>
        </w:rPr>
        <w:t>4 родителя учащихся</w:t>
      </w:r>
    </w:p>
    <w:p>
      <w:pPr>
        <w:pStyle w:val="Normal"/>
        <w:jc w:val="both"/>
        <w:rPr/>
      </w:pPr>
      <w:r>
        <w:rPr>
          <w:sz w:val="24"/>
        </w:rPr>
        <w:t>4 учащихся старших клас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боры в Совет школы проводятся 1 раз в 5 л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ителей – на общем собрании трудового коллекти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дителей – на общем собрании родителей учащих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щихся – на общем собрании школьни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Совета обладают правом решающего голо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авом совещательного голоса обладают члены Родительского комитета, члены Совета школьников, члены администрации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вет собирается на заседание по мере необходимости, но не реже 1 раза в учебном году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</w:rPr>
        <w:t>5.5.3.</w:t>
      </w:r>
      <w:r>
        <w:rPr>
          <w:sz w:val="24"/>
        </w:rPr>
        <w:t xml:space="preserve"> Решение Совета школы, принятые в пределах его полномочий, являются обязательными для администрации и всех членов трудового коллекти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6</w:t>
      </w:r>
      <w:r>
        <w:rPr>
          <w:sz w:val="24"/>
          <w:szCs w:val="24"/>
        </w:rPr>
        <w:t>. В целях развития и совершенствования учебно-воспитательного процесса, повышения профессионального мастерства и творческого роста учителей и воспитателей в школе действует педагогический совет – коллегиальный орган, объединяющий педагогических работников школы. Педагогический совет под председательством директора шко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суждает и производит выбор различных вариантов содержания образования, форм, методов обучения и вос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бота по повышению квалификации педагогических работников, развитию их творческих инициати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о формах проведения в данном календарном году промежуточной аттес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об исключении обучающегося или о переводе в следующий класс, об условном переводе обучающегося в следующий класс, а так же по согласованию с родителями (законными представителями) обучающегося об оставлении его на повторное обучение в том же классе, о переводе в классы компенсирующего обучения или продолжении обучения в форме семей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суждает годовой календарный учебный граф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школы заседает по мере необходимости, но не реже 4-х раз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Попечительский совет школы является добровольным объединением, созданным для содействия привлечению внебюджетного финансирования школы и оказанию ей организационной, консультативной и иной помощи. В состав попечительского совета могут входить представители органов местного самоуправления, организаций различных форм собственности, родители (законные представители) обучающихся и иные лица, заинтересованные в совершенствовании и развитии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печительский совет участвует в управлении школой путём принятия обязательных  для школы решений по использованию  передаваемых ей средств и имущества. Порядок формирования, организации работы и компетенция попечительского совета определяются положением о попечительском сов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5.8.</w:t>
      </w:r>
      <w:r>
        <w:rPr>
          <w:sz w:val="24"/>
        </w:rPr>
        <w:t xml:space="preserve"> Директор, прошедший соответствующую обязательную аттестацию,   назначается на должность и освобождается от должности Министерством образования и науки Самарской области по согласованию  с Администрацией муниципального района Приволжский, осуществляет непосредственное руководство школой.  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5.9. Директор школы</w:t>
      </w:r>
      <w:r>
        <w:rPr>
          <w:i/>
          <w:sz w:val="24"/>
          <w:u w:val="single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- несёт ответственность перед государством, обществом, Учредителями за деятельность школы  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в пределах функциональных обязаннос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ует работу школы, руководствуясь действующим законодательством РФ, настоящим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Уставом;</w:t>
      </w:r>
    </w:p>
    <w:p>
      <w:pPr>
        <w:pStyle w:val="Normal"/>
        <w:jc w:val="both"/>
        <w:rPr/>
      </w:pPr>
      <w:r>
        <w:rPr>
          <w:sz w:val="24"/>
        </w:rPr>
        <w:t>- издаёт приказы, распоряжения по школе и другие локальные акты, обязательные к исполнению работниками школы;</w:t>
      </w:r>
    </w:p>
    <w:p>
      <w:pPr>
        <w:pStyle w:val="Normal"/>
        <w:jc w:val="both"/>
        <w:rPr/>
      </w:pPr>
      <w:r>
        <w:rPr>
          <w:sz w:val="24"/>
        </w:rPr>
        <w:t>- представляет школу во всех учреждения и органах действует от имени школы без доверен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ткрывает счета в органах казначейства, пользуется правом распоряжения имуществом и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средствами школы в пределах, установленных законом и настоящим Уставом;</w:t>
      </w:r>
    </w:p>
    <w:p>
      <w:pPr>
        <w:pStyle w:val="Normal"/>
        <w:jc w:val="both"/>
        <w:rPr/>
      </w:pPr>
      <w:r>
        <w:rPr>
          <w:sz w:val="24"/>
        </w:rPr>
        <w:t>- подписывает финансовые документы школы;</w:t>
      </w:r>
    </w:p>
    <w:p>
      <w:pPr>
        <w:pStyle w:val="Normal"/>
        <w:jc w:val="both"/>
        <w:rPr/>
      </w:pPr>
      <w:r>
        <w:rPr>
          <w:sz w:val="24"/>
        </w:rPr>
        <w:t>- обеспечивает соблюдение финансово-бухгалтерской дисциплины в школе;</w:t>
      </w:r>
    </w:p>
    <w:p>
      <w:pPr>
        <w:pStyle w:val="Normal"/>
        <w:jc w:val="both"/>
        <w:rPr/>
      </w:pPr>
      <w:r>
        <w:rPr>
          <w:sz w:val="24"/>
        </w:rPr>
        <w:t>- осуществляет подбор, приём на работу и расстановку педагогических кадров и обслуживающего персонал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вольняет с работы, налагает взыскания и поощряет работников школы в соответствии с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законодательством о труде;</w:t>
      </w:r>
    </w:p>
    <w:p>
      <w:pPr>
        <w:pStyle w:val="Normal"/>
        <w:jc w:val="both"/>
        <w:rPr/>
      </w:pPr>
      <w:r>
        <w:rPr>
          <w:sz w:val="24"/>
        </w:rPr>
        <w:t>- утверждает штатное расписание, графики  работы, годовой план, сетки занятий, учебный пла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спределяет обязанности между работниками школы, утверждает должностные инструк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тверждает Правила внутреннего трудового распорядка и иные локальные акты;</w:t>
      </w:r>
    </w:p>
    <w:p>
      <w:pPr>
        <w:pStyle w:val="Normal"/>
        <w:jc w:val="both"/>
        <w:rPr/>
      </w:pPr>
      <w:r>
        <w:rPr>
          <w:sz w:val="24"/>
        </w:rPr>
        <w:t>- устанавливает ставки и оклады работникам школы, в пределах собственных финансовых средств  и с учётом ограничений, установленных федеральными местными норматива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несёт персональную ответственность за состояние гражданской обороны и охраны труда,  за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выполнение мер противопожарной безопас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станавливает надбавки и доплаты к должностным окладам работников школы в соответствии с  «Коллективным договором»;</w:t>
      </w:r>
    </w:p>
    <w:p>
      <w:pPr>
        <w:pStyle w:val="Normal"/>
        <w:jc w:val="both"/>
        <w:rPr/>
      </w:pPr>
      <w:r>
        <w:rPr>
          <w:sz w:val="24"/>
        </w:rPr>
        <w:t>- заключает от имени школы договоры, в т.ч. трудовые, а так же между школой и родителями (законного представителя) каждого воспитанника;</w:t>
      </w:r>
    </w:p>
    <w:p>
      <w:pPr>
        <w:pStyle w:val="Normal"/>
        <w:jc w:val="both"/>
        <w:rPr/>
      </w:pPr>
      <w:r>
        <w:rPr>
          <w:sz w:val="24"/>
        </w:rPr>
        <w:t>- организует аттестацию работников школы;</w:t>
      </w:r>
    </w:p>
    <w:p>
      <w:pPr>
        <w:pStyle w:val="Normal"/>
        <w:jc w:val="both"/>
        <w:rPr/>
      </w:pPr>
      <w:r>
        <w:rPr>
          <w:sz w:val="24"/>
        </w:rPr>
        <w:t xml:space="preserve">- созывает в установленном порядке совещания с целью координации деятельности школы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здаёт условия для реализации образовательных програм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существляет приём детей в соответствии с их возрастом, состоянием здоровья, индивидуальными особенностями в порядке установленном Уставом;</w:t>
      </w:r>
    </w:p>
    <w:p>
      <w:pPr>
        <w:pStyle w:val="Normal"/>
        <w:jc w:val="both"/>
        <w:rPr/>
      </w:pPr>
      <w:r>
        <w:rPr>
          <w:sz w:val="24"/>
        </w:rPr>
        <w:t>- осуществляет взаимосвязь с родителями (законными представителями) воспитанников, общественными организациями, другими образовательными учреждениями по вопросам   образования;</w:t>
      </w:r>
    </w:p>
    <w:p>
      <w:pPr>
        <w:pStyle w:val="Normal"/>
        <w:jc w:val="both"/>
        <w:rPr/>
      </w:pPr>
      <w:r>
        <w:rPr>
          <w:sz w:val="24"/>
        </w:rPr>
        <w:t>- представляет отчёты о деятельности школы Учредителям;</w:t>
      </w:r>
    </w:p>
    <w:p>
      <w:pPr>
        <w:pStyle w:val="Normal"/>
        <w:jc w:val="both"/>
        <w:rPr/>
      </w:pPr>
      <w:r>
        <w:rPr>
          <w:sz w:val="24"/>
        </w:rPr>
        <w:t>- участвует в заседаниях, проводимых Учредителями, при обсуждении вопросов, входящих в компетенцию школы;</w:t>
      </w:r>
    </w:p>
    <w:p>
      <w:pPr>
        <w:pStyle w:val="Normal"/>
        <w:jc w:val="both"/>
        <w:rPr/>
      </w:pPr>
      <w:r>
        <w:rPr>
          <w:sz w:val="24"/>
        </w:rPr>
        <w:t>- решает другие вопросы, относящиеся к компетенции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 10</w:t>
      </w:r>
      <w:r>
        <w:rPr>
          <w:sz w:val="24"/>
        </w:rPr>
        <w:t xml:space="preserve">. Директор  школы  несет полную ответственность за работу школы в соответствии с Законом РФ «Об образовании» и должностными инструкциями (см. раздел 3., пункт 3.19. настоящего Устава.)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11</w:t>
      </w:r>
      <w:r>
        <w:rPr>
          <w:sz w:val="24"/>
        </w:rPr>
        <w:t xml:space="preserve">. В целях рассмотрения сложных педагогических и методических вопросов, вопросов организации   учебно-воспитательного процесса, изучения и распространения  передового педагогического опыта в школе действует педагогический совет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12</w:t>
      </w:r>
      <w:r>
        <w:rPr>
          <w:sz w:val="24"/>
        </w:rPr>
        <w:t xml:space="preserve">. Членами педагогического совета являются  все учителя, воспитатели, библиотекарь,  психолог, логопед, включая совместителей. Председателем педагогического совета является директор школы.  Он назначает  своим приказом секретаря    педагогического совета сроком на  один год.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5.13.Педагогический  совет определяет</w:t>
      </w:r>
      <w:r>
        <w:rPr>
          <w:i/>
          <w:sz w:val="24"/>
          <w:u w:val="single"/>
        </w:rPr>
        <w:t>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sz w:val="24"/>
        </w:rPr>
        <w:t>а) порядок проведения промежуточных  аттестаций для учащихся  не выпускных  классов;</w:t>
      </w:r>
    </w:p>
    <w:p>
      <w:pPr>
        <w:pStyle w:val="Normal"/>
        <w:rPr>
          <w:sz w:val="24"/>
        </w:rPr>
      </w:pPr>
      <w:r>
        <w:rPr>
          <w:sz w:val="24"/>
        </w:rPr>
        <w:t xml:space="preserve">б) условный перевод учащихся,  имеющих академическую   задолженность по одному предмету, в следующий класс;                                                                                                                                                  в) оставление на повторный год обучения учащихся, имеющих  академическую  задолженность   по двум или более предметам по результатам учебного года;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) перевод в следующий класс учащихся, освоивших в полном объеме образовательные программы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14.</w:t>
      </w:r>
      <w:r>
        <w:rPr>
          <w:sz w:val="24"/>
        </w:rPr>
        <w:t xml:space="preserve"> В школе, в целях   совместного содействия с семьей в деле обучения и воспитания детей, действуют, в качестве общественных организаций, классные  и общешкольный родительские комитеты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15</w:t>
      </w:r>
      <w:r>
        <w:rPr>
          <w:sz w:val="24"/>
        </w:rPr>
        <w:t xml:space="preserve">. В общешкольный родительский комитет  входят по одному представителю от классных  родительских комитетов.  Из его состава  выбирается   председатель комитета, секретарь и председатель комиссий.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5.16. Родительский комитет школы: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а) обсуждает кандидатуры и утверждает списки учащихся, которым необходимо оказать материальную помощь в любом виде.                                                                                                                     б) оказывает помощь в организации ремонта школы,   организации  питания, в проведении мероприятий учебно-воспитательного процесса.                                                                                                    в)  Председатель   общешкольного  родительского комитета является членом педагогического совета с правом решающего голоса.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17</w:t>
      </w:r>
      <w:r>
        <w:rPr>
          <w:sz w:val="24"/>
        </w:rPr>
        <w:t xml:space="preserve">. Родительские комитеты  ведут протоколы своих заседаний, которые хранятся в делах школы. </w:t>
      </w:r>
    </w:p>
    <w:p>
      <w:pPr>
        <w:pStyle w:val="Normal"/>
        <w:jc w:val="both"/>
        <w:rPr>
          <w:sz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18</w:t>
      </w:r>
      <w:r>
        <w:rPr>
          <w:sz w:val="24"/>
        </w:rPr>
        <w:t xml:space="preserve">. В школе могут создаваться на добровольной основе органы ученического самоуправления, представители  которых  допускаются к участию в заседаниях органов управления при  обсуждении вопросов, касающихся  их интересов.      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</w:t>
      </w:r>
      <w:r>
        <w:rPr>
          <w:b/>
        </w:rPr>
        <w:t xml:space="preserve">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 </w:t>
      </w:r>
      <w:r>
        <w:rPr>
          <w:b/>
          <w:lang w:val="en-US"/>
        </w:rPr>
        <w:t>VI</w:t>
      </w:r>
      <w:r>
        <w:rPr>
          <w:b/>
        </w:rPr>
        <w:t xml:space="preserve">.Регламентация  деятельности.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6.1.</w:t>
      </w:r>
      <w:r>
        <w:rPr/>
        <w:t xml:space="preserve"> Школа имеет право принимать и издавать следующие локальные акты:                                                        - Правила для учащихся.                                                                                                                                            - Правила внутреннего трудового распорядка.                                                                                                     - Положение о промежуточной аттестации  и переводе учащихся.                                                                       - Положение о филиале школы.     </w:t>
      </w:r>
    </w:p>
    <w:p>
      <w:pPr>
        <w:pStyle w:val="TextBody"/>
        <w:rPr/>
      </w:pPr>
      <w:r>
        <w:rPr/>
        <w:t>- Положение о фонде материального поощрения.                                                                                                - Инструкции по правилам техники безопасности.                                                                                                             - Должностные  инструкции.                                                                                                                                                     - Приказы директора школы.</w:t>
      </w:r>
    </w:p>
    <w:p>
      <w:pPr>
        <w:pStyle w:val="TextBody"/>
        <w:rPr/>
      </w:pPr>
      <w:r>
        <w:rPr/>
        <w:t>- Положение о совете школы.</w:t>
      </w:r>
    </w:p>
    <w:p>
      <w:pPr>
        <w:pStyle w:val="TextBody"/>
        <w:rPr/>
      </w:pPr>
      <w:r>
        <w:rPr/>
        <w:t>- Положение о педагогическом совете.</w:t>
      </w:r>
    </w:p>
    <w:p>
      <w:pPr>
        <w:pStyle w:val="TextBody"/>
        <w:rPr/>
      </w:pPr>
      <w:r>
        <w:rPr/>
        <w:t>- Положение о попечительском совете.</w:t>
      </w:r>
    </w:p>
    <w:p>
      <w:pPr>
        <w:pStyle w:val="TextBody"/>
        <w:rPr/>
      </w:pPr>
      <w:r>
        <w:rPr/>
        <w:t>- Положение о родительском комитете.</w:t>
      </w:r>
    </w:p>
    <w:p>
      <w:pPr>
        <w:pStyle w:val="TextBody"/>
        <w:rPr/>
      </w:pPr>
      <w:r>
        <w:rPr/>
        <w:t>- Договор школы с учредителями.</w:t>
      </w:r>
    </w:p>
    <w:p>
      <w:pPr>
        <w:pStyle w:val="TextBody"/>
        <w:rPr/>
      </w:pPr>
      <w:r>
        <w:rPr/>
        <w:t>- Положение  об установлении  надбавок  и доплат  к должностным окладам сотрудников.</w:t>
      </w:r>
    </w:p>
    <w:p>
      <w:pPr>
        <w:pStyle w:val="TextBody"/>
        <w:rPr/>
      </w:pPr>
      <w:r>
        <w:rPr/>
        <w:t>- Договор с работником.</w:t>
      </w:r>
    </w:p>
    <w:p>
      <w:pPr>
        <w:pStyle w:val="TextBody"/>
        <w:rPr/>
      </w:pPr>
      <w:r>
        <w:rPr/>
        <w:t>- Договор с родителями (законными представителями).</w:t>
      </w:r>
    </w:p>
    <w:p>
      <w:pPr>
        <w:pStyle w:val="TextBody"/>
        <w:rPr/>
      </w:pPr>
      <w:r>
        <w:rPr/>
        <w:t xml:space="preserve">- Положение  о методическом объединении педагогов. </w:t>
      </w:r>
    </w:p>
    <w:p>
      <w:pPr>
        <w:pStyle w:val="TextBody"/>
        <w:rPr/>
      </w:pPr>
      <w:r>
        <w:rPr/>
        <w:t>- Положение об аттестационной (экзаменационной) комиссии.</w:t>
      </w:r>
    </w:p>
    <w:p>
      <w:pPr>
        <w:pStyle w:val="TextBody"/>
        <w:rPr/>
      </w:pPr>
      <w:r>
        <w:rPr/>
        <w:t>- Положение о конфликтной комиссии при проведении устных экзаменов.</w:t>
      </w:r>
    </w:p>
    <w:p>
      <w:pPr>
        <w:pStyle w:val="TextBody"/>
        <w:rPr/>
      </w:pPr>
      <w:r>
        <w:rPr/>
        <w:t>- Положение об учебном кабинете.</w:t>
      </w:r>
    </w:p>
    <w:p>
      <w:pPr>
        <w:pStyle w:val="TextBody"/>
        <w:rPr/>
      </w:pPr>
      <w:r>
        <w:rPr/>
        <w:t>- Положения о школьной предметной олимпиаде, о конкурсах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6.2.</w:t>
      </w:r>
      <w:r>
        <w:rPr/>
        <w:t xml:space="preserve"> Локальные акты школы не могут противоречить настоящему Уставу.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>. Финансово-хозяйственная деятельност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.1</w:t>
      </w:r>
      <w:r>
        <w:rPr>
          <w:sz w:val="24"/>
        </w:rPr>
        <w:t>. Школа финансируется по нормативам на одного учащегося, установленным в бюджете на основании договора между школой и Учредителя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7.2</w:t>
      </w:r>
      <w:r>
        <w:rPr>
          <w:sz w:val="24"/>
        </w:rPr>
        <w:t xml:space="preserve">.Источниками   формирования имущества и финансовых средств школы являются:                                           а) бюджетные средства;                                                                                                                             б) внебюджетные средства;                                                                                                                                      в) имущество, переданное школе;                                                                                                                                                                         г) добровольные пожертвования родителей, других физических  и юридических лиц;                                     д) доход от платных образовательных услуг;                                                                                                          е) доход, полученный от реализации продукции и услуг;                                                                                             ж) средства, полученные  от предпринимательской деятельности.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7.3</w:t>
      </w:r>
      <w:r>
        <w:rPr>
          <w:sz w:val="24"/>
        </w:rPr>
        <w:t xml:space="preserve">. Школа самостоятельно осуществляет финансово-хозяйственную  деятельность.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>7.4</w:t>
      </w:r>
      <w:r>
        <w:rPr>
          <w:sz w:val="24"/>
        </w:rPr>
        <w:t>.  За школой для обеспечения ее образовательной деятельности, в соответствии с законодательством  РФ комитет  по управлению муниципальным  имуществом администрации муниципального района Приволжский закрепляет объекты муниципальной собственности (здания, сооружения, имущество, оборудование, а  также другое необходимое имущество потребительского, социального, культурного и иного назначения),  на праве  оперативного управления   и основания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</w:rPr>
        <w:t>7.5</w:t>
      </w:r>
      <w:r>
        <w:rPr>
          <w:sz w:val="24"/>
        </w:rPr>
        <w:t>. Земельный участок  закрепляется  за школой в постоянное (бессрочное) пользова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7.6</w:t>
      </w:r>
      <w:r>
        <w:rPr>
          <w:sz w:val="24"/>
        </w:rPr>
        <w:t xml:space="preserve">. При осуществлении оперативного управления имуществом школа обязана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эффективно использовать закреплённое на праве оперативного управления имуще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еспечить сохранность и использование закреплённого за ней на праве оперативного управления имущества строго по целевому назначе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е допускать ухудшения технического состояния закреплённого за ней на праве оперативного управления имущества; это требование не распространяется на ухудшения, связанные с нормативным износом этого имущества в процессе эксплуат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существлять капитальный и текущий ремонт закреплённого за ней имущества (расходы на текущий и капитальный ремонт несёт Учредитель – Администрация муниципального района Приволжский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7.7. </w:t>
      </w:r>
      <w:r>
        <w:rPr>
          <w:sz w:val="24"/>
        </w:rPr>
        <w:t>Школа закрепляет за филиалом оборудование, другое имущество, необходимое для ведения образовательного процесса.  Филиал не имеет права на самостоятельное распоряжение материальными ценностя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</w:rPr>
        <w:t>7.8</w:t>
      </w:r>
      <w:r>
        <w:rPr>
          <w:sz w:val="24"/>
        </w:rPr>
        <w:t>. Имущество, закреплённое за школой, может быть изъято как полностью, так и частично исключительно в случае принятия учредителями решения о ликвидации, реорганизации. Изъятие и отчуждение имущества производятся комитетом по управлению муниципальным имуществом администрации муниципального района Приволжский по предоставлению Учредите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</w:rPr>
        <w:t>7.9</w:t>
      </w:r>
      <w:r>
        <w:rPr>
          <w:sz w:val="24"/>
        </w:rPr>
        <w:t xml:space="preserve">. Имущество, приобретенное школой за счёт доходов от собственной хозяйственной деятельности, добровольных взносов, пожертвований граждан, учреждений не подлежит изъятию и отчуждению в любой форме по решению Учредителей, комитета по управлению Муниципальным имуществом, за исключением  случая ликвидации школ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</w:rPr>
        <w:t>7.10.</w:t>
      </w:r>
      <w:r>
        <w:rPr>
          <w:sz w:val="24"/>
        </w:rPr>
        <w:t xml:space="preserve"> Школа отвечает по своим обязательствам находящимися в ее распоряжении денежными средствами. При недостаточности у школы средств ответственность   по ее обязательствам  несут Учредители в порядке, определяемом законодательством 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7.11.</w:t>
      </w:r>
      <w:r>
        <w:rPr>
          <w:sz w:val="24"/>
        </w:rPr>
        <w:t xml:space="preserve"> Взимание платы с родителей за содержание воспитанников школы проводится в соответствии  с законодательством РФ. Размер указанной платы определяется, исходя из общих затрат содержания воспитанников в школе с учётом длительности их пребывания, а также режима работы школ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</w:rPr>
        <w:t>7.12</w:t>
      </w:r>
      <w:r>
        <w:rPr>
          <w:sz w:val="24"/>
        </w:rPr>
        <w:t>. Не использованные в текущем году финансовые средства не могут быть изъяты  или зачтены  Учредителями в объем финансирования будущего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</w:rPr>
        <w:t>7.13</w:t>
      </w:r>
      <w:r>
        <w:rPr>
          <w:sz w:val="24"/>
        </w:rPr>
        <w:t>. Школа устанавливает работникам ставки заработной платы (должностные оклады) на основе  Единой тарифной  сетки и на основании решения аттестационной комиссии,  определяет виды и размеры надбавок, доплат в пределах выделяемых средств, а также штатное расписа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</w:rPr>
        <w:t>7.14</w:t>
      </w:r>
      <w:r>
        <w:rPr>
          <w:sz w:val="24"/>
        </w:rPr>
        <w:t>. Школа может осуществлять самостоятельную предпринимательскую деятельность, предусмотренную Уставом и  распоряжаться  доходами от этой деятельности. При этом учет доходов и  расходов  от данной деятельности ведет отдель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Мобилизационная работа и Гражданская  оборо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8.1</w:t>
      </w:r>
      <w:r>
        <w:rPr>
          <w:sz w:val="24"/>
        </w:rPr>
        <w:t>. Школа проводит  мобилизационную работу и мероприятия по гражданской обороне в соответствии с действующим законодательством.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 xml:space="preserve">                                            </w:t>
      </w:r>
      <w:r>
        <w:rPr>
          <w:b/>
          <w:sz w:val="24"/>
          <w:lang w:val="en-US"/>
        </w:rPr>
        <w:t>IX</w:t>
      </w:r>
      <w:r>
        <w:rPr>
          <w:b/>
          <w:sz w:val="24"/>
        </w:rPr>
        <w:t>. Порядок изменения Устав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9.1</w:t>
      </w:r>
      <w:r>
        <w:rPr>
          <w:sz w:val="24"/>
        </w:rPr>
        <w:t>.Изменения  и дополнения Устава принимаются Советом школы  и  утверждаются Учредителя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4"/>
        </w:rPr>
        <w:t>9.2.</w:t>
      </w:r>
      <w:r>
        <w:rPr>
          <w:sz w:val="24"/>
        </w:rPr>
        <w:t xml:space="preserve"> Законная сила внесенных изменений и дополнений в Устав наступает после их регистрации. </w:t>
        <w:br/>
        <w:t xml:space="preserve">                                            </w:t>
        <w:br/>
      </w:r>
      <w:r>
        <w:rPr>
          <w:b/>
          <w:sz w:val="24"/>
        </w:rPr>
        <w:t xml:space="preserve">                                             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>. Учёт  и  сохранность  документ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0.1</w:t>
      </w:r>
      <w:r>
        <w:rPr>
          <w:sz w:val="24"/>
        </w:rPr>
        <w:t>. Школа обеспечивает учёт и сохранность документов, согласно нормам, срокам и правилам,  предъявляемым инструкциями и правилами делопроизво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0.2</w:t>
      </w:r>
      <w:r>
        <w:rPr>
          <w:sz w:val="24"/>
        </w:rPr>
        <w:t>. Школа обеспечивает своевременную передачу документов на государственное хранение  в установленном порядке при реорганизации или ликвидации школ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lang w:val="en-US"/>
        </w:rPr>
        <w:t>XI</w:t>
      </w:r>
      <w:r>
        <w:rPr>
          <w:b/>
          <w:sz w:val="24"/>
        </w:rPr>
        <w:t>. Реорганизация   и  ликвидация  школ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1.1</w:t>
      </w:r>
      <w:r>
        <w:rPr>
          <w:sz w:val="24"/>
        </w:rPr>
        <w:t xml:space="preserve">. Школа может быть реорганизована по решению  Учредителей, если  это  не влечёт  за  собой нарушение обязательств школы или если учредители принимают  эти обязательства на себя. </w:t>
      </w:r>
    </w:p>
    <w:p>
      <w:pPr>
        <w:pStyle w:val="Normal"/>
        <w:rPr/>
      </w:pPr>
      <w:r>
        <w:rPr>
          <w:b/>
          <w:sz w:val="24"/>
        </w:rPr>
        <w:br/>
        <w:t>11.2</w:t>
      </w:r>
      <w:r>
        <w:rPr>
          <w:sz w:val="24"/>
        </w:rPr>
        <w:t>.При реорганизации (изменении организационно-правовой формы, статуса) школы её Устав, лицензия и свидетельство  о государственной аккредитации  утрачивают сил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4"/>
        </w:rPr>
        <w:t>11.3.</w:t>
      </w:r>
      <w:r>
        <w:rPr>
          <w:sz w:val="24"/>
        </w:rPr>
        <w:t xml:space="preserve"> Школа может  быть ликвидирована  в случаях  и порядке, установленном  законодательством 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4"/>
        </w:rPr>
        <w:t>11.4.</w:t>
      </w:r>
      <w:r>
        <w:rPr>
          <w:sz w:val="24"/>
        </w:rPr>
        <w:t xml:space="preserve"> В случае  реорганизации, ликвидации  школы Учредители обеспечивают  перевод  обучающихся с согласия  их родителей (законных представителей)  в другие  образовательные учреждения  соответствующего тип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4"/>
        </w:rPr>
        <w:t>11.5</w:t>
      </w:r>
      <w:r>
        <w:rPr>
          <w:sz w:val="24"/>
        </w:rPr>
        <w:t xml:space="preserve">.Ликвидация  школы  допускается  только с согласия  схода   жителей с. Приволжья, </w:t>
      </w:r>
    </w:p>
    <w:p>
      <w:pPr>
        <w:pStyle w:val="Normal"/>
        <w:rPr>
          <w:sz w:val="24"/>
        </w:rPr>
      </w:pPr>
      <w:r>
        <w:rPr>
          <w:sz w:val="24"/>
        </w:rPr>
        <w:t>с. Озерецкое, с. Фёдоровка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513830" cy="894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7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7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46:00Z</dcterms:created>
  <dc:creator>Попов Александр Владимирович</dc:creator>
  <dc:description/>
  <cp:keywords/>
  <dc:language>en-US</dc:language>
  <cp:lastModifiedBy>Михаил</cp:lastModifiedBy>
  <cp:lastPrinted>2008-07-31T09:54:00Z</cp:lastPrinted>
  <dcterms:modified xsi:type="dcterms:W3CDTF">2008-12-05T07:39:00Z</dcterms:modified>
  <cp:revision>4</cp:revision>
  <dc:subject/>
  <dc:title>I</dc:title>
</cp:coreProperties>
</file>