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средняя общеобразовательная школа№2 с.Приволж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олжского района 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убличный отчёт за 2010-2011 учебный год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. Общая характеристика общеобразовательного учрежден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1.1.Формальная характеристика О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бщеобразовательного учреждения согласно Устав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 общеобразовательное учреждение средняя общеобразовательная школа №2 с. Приволжье Приволжского района Самарской обла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вид образовательного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 средняя общеобразовательная шко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 образования  и науки Самарской области, Администрация муниципального района Приволжский  Самар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60, Самарская область, Приволжский район, село Приволжье, улица Строителей, 44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63, № 001178967, выдано  27.03.2002г Администрацией Приволжского района Самарской обла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63 №000675, регистрационн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08-11, дата выдачи  19.05.2011 г, выдано Министерство образования и науки Самарской области , </w:t>
            </w:r>
          </w:p>
          <w:p>
            <w:pPr>
              <w:pStyle w:val="Normal"/>
              <w:rPr/>
            </w:pPr>
            <w:r>
              <w:rPr/>
              <w:t>срок действия : по  18.05.2023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этажное кирпичное,  типового проек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schoolprivol2@rambler.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ел. 8(846)4792530(секретарь), 8(846)4792545(директор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 на устав ОУ: </w:t>
      </w:r>
      <w:hyperlink r:id="rId3">
        <w:r>
          <w:rPr>
            <w:rStyle w:val="InternetLink"/>
          </w:rPr>
          <w:t>http://pscool2prw.narod.ru/ustawmouscool2priw.doc</w:t>
        </w:r>
      </w:hyperlink>
    </w:p>
    <w:p>
      <w:pPr>
        <w:pStyle w:val="Normal"/>
        <w:rPr/>
      </w:pPr>
      <w:r>
        <w:rPr/>
        <w:t xml:space="preserve">Ссылка на положение о попечительском Совете ОУ: </w:t>
      </w:r>
      <w:hyperlink r:id="rId4">
        <w:r>
          <w:rPr>
            <w:rStyle w:val="InternetLink"/>
          </w:rPr>
          <w:t>http://pscool2prw.narod.ru/pologenieopopecitelsov.doc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     </w:t>
      </w:r>
      <w:r>
        <w:rPr>
          <w:b/>
          <w:color w:val="0000FF"/>
        </w:rPr>
        <w:t>1.2. Характеристика географических  и социокультурных  показателей ближайшего окружения О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1.3. Характеристика состава обучающихся.</w:t>
      </w:r>
    </w:p>
    <w:p>
      <w:pPr>
        <w:pStyle w:val="Normal"/>
        <w:rPr/>
      </w:pPr>
      <w:r>
        <w:rPr/>
        <w:t xml:space="preserve">            </w:t>
      </w:r>
      <w:r>
        <w:rPr/>
        <w:t>Численность учащихся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учащихся </w:t>
            </w:r>
          </w:p>
          <w:p>
            <w:pPr>
              <w:pStyle w:val="Normal"/>
              <w:rPr/>
            </w:pPr>
            <w:r>
              <w:rPr/>
              <w:t>(на 1 сентябр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состава обучающихся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4"/>
        <w:gridCol w:w="2384"/>
        <w:gridCol w:w="23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по месту прожи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чреж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угих территор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1.4. Информация о продолжении   обучения учащимися \выпускниками ОУ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текучести ученического соста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бы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бы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сновно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4"/>
        <w:gridCol w:w="2384"/>
        <w:gridCol w:w="23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-2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шли на старшую ступен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ли на старшую ступень в другое О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е НП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е СП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редн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3"/>
        <w:gridCol w:w="2383"/>
        <w:gridCol w:w="2383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выпускни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ВУЗ /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3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2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7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ВУЗ / вне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6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узовское профессиолнальное образ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8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4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Цели и результаты развития О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2.1.Цели ОУ на среднесрочный (3-5 лет) период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1. Обеспечение внедрения федеральных государственных образовательных стандартов начального общего образования в образовательном учреждении</w:t>
      </w:r>
    </w:p>
    <w:p>
      <w:pPr>
        <w:pStyle w:val="Normal"/>
        <w:rPr/>
      </w:pPr>
      <w:r>
        <w:rPr/>
        <w:t>2. Создание условий для выявления, поддержки, обучения, воспитания и развития индивидуальных задатков одаренных детей в школе, а также создание среды, способствующей формированию и максимально  полной реализации творческих способностей в различных областях науки, искусства и общественной деятельности.</w:t>
      </w:r>
    </w:p>
    <w:p>
      <w:pPr>
        <w:pStyle w:val="Normal"/>
        <w:rPr/>
      </w:pPr>
      <w:r>
        <w:rPr/>
        <w:t>3. Стимулирование роста профессионального мастерства и развитие творческой инициативы педагогов, а также повышение уровня теоретической подготовки педагогических работников и поддержка авторитета педагогического звания для активизации инновационных процессов в образовательном учреждении</w:t>
      </w:r>
    </w:p>
    <w:p>
      <w:pPr>
        <w:pStyle w:val="Normal"/>
        <w:rPr/>
      </w:pPr>
      <w:r>
        <w:rPr/>
        <w:t>4. Создание адаптивной безбарьерной среды для образования, где учиться будет увлекательно и интересно, которая станет центром не только обязательного образования, но и самоподготовки, занятий творчеством и спорто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color w:val="0000FF"/>
        </w:rPr>
        <w:t>2.2. Цели ОУ на отчётный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  <w:br/>
        <w:t>воспитание личности, социально адаптированной, физически и нравственно готовой к самостоятельной жизни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комфортных условий успешного обучения каждого ученика и работы учителя. Овладение всеми учащимися стандартами образования с успеваемостью 99% и качеством обучения 45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готовка к реализации новых образовательных стандар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учительского потенциала через участие в сетевых сообществах и различные формы распространения педагогического опы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системы поддержки талантливых детей  через  повышение количества участников в олимпиадах, НПК, конкурсах, фестивалях и соревнований различного уров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ение сохранения здоровья и жизни детей через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</w:t>
      </w:r>
      <w:r>
        <w:rPr/>
        <w:t xml:space="preserve">- увеличение количества обучающихся, занимающихся в спортивно-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</w:t>
      </w:r>
      <w:r>
        <w:rPr/>
        <w:t>оздоровительных секциях до60%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</w:t>
      </w:r>
      <w:r>
        <w:rPr/>
        <w:t xml:space="preserve">- достижение охвата учащихся спортивно-оздоровительными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</w:t>
      </w:r>
      <w:r>
        <w:rPr/>
        <w:t>мероприятиями до 100%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</w:t>
      </w:r>
      <w:r>
        <w:rPr/>
        <w:t>- достижение охвата учащихся горячим питанием до 90%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</w:t>
      </w:r>
      <w:r>
        <w:rPr/>
        <w:t xml:space="preserve">- уменьшение показателей травматизма участников образовательного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</w:t>
      </w:r>
      <w:r>
        <w:rPr/>
        <w:t>процесса до 0 случае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2.3 Оценка степени  достижения целей ОУ за отчётный период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1080" w:right="-77" w:hanging="1080"/>
        <w:jc w:val="both"/>
        <w:rPr>
          <w:b/>
          <w:b/>
        </w:rPr>
      </w:pPr>
      <w:r>
        <w:rPr>
          <w:b/>
        </w:rPr>
        <w:t>Коллектив школы:</w:t>
      </w:r>
    </w:p>
    <w:p>
      <w:pPr>
        <w:pStyle w:val="Normal"/>
        <w:numPr>
          <w:ilvl w:val="1"/>
          <w:numId w:val="6"/>
        </w:numPr>
        <w:spacing w:lineRule="auto" w:line="360"/>
        <w:ind w:left="1440" w:right="-77" w:hanging="360"/>
        <w:jc w:val="both"/>
        <w:rPr/>
      </w:pPr>
      <w:r>
        <w:rPr/>
        <w:t>успешно продолжает работать по обеспечению гарантии качественной подготовки учащихся по освоению образовательного стандарта с успеваемостью 100% и качеством обучения 52,2%</w:t>
      </w:r>
    </w:p>
    <w:p>
      <w:pPr>
        <w:pStyle w:val="Normal"/>
        <w:numPr>
          <w:ilvl w:val="1"/>
          <w:numId w:val="6"/>
        </w:numPr>
        <w:spacing w:lineRule="auto" w:line="360"/>
        <w:ind w:left="1440" w:right="-77" w:hanging="360"/>
        <w:jc w:val="both"/>
        <w:rPr/>
      </w:pPr>
      <w:r>
        <w:rPr/>
        <w:t xml:space="preserve">выпускники школы  на ЕГЭ и ГИА подтверждают высокий уровень знаний.  Полученные результаты  дали  </w:t>
      </w:r>
      <w:r>
        <w:rPr>
          <w:rStyle w:val="Applestylespan"/>
          <w:color w:val="000000"/>
          <w:shd w:fill="FFFFFF" w:val="clear"/>
        </w:rPr>
        <w:t>возможность выпускникам продолжить образование в различных учебных заведениях страны.</w:t>
      </w:r>
    </w:p>
    <w:p>
      <w:pPr>
        <w:pStyle w:val="Normal"/>
        <w:numPr>
          <w:ilvl w:val="1"/>
          <w:numId w:val="6"/>
        </w:numPr>
        <w:spacing w:lineRule="auto" w:line="360"/>
        <w:ind w:left="1440" w:right="-77" w:hanging="360"/>
        <w:jc w:val="both"/>
        <w:rPr/>
      </w:pPr>
      <w:r>
        <w:rPr/>
        <w:t>учителя продолжают уделять особое внимание  работе с талантливыми детьми, что подтверждается результатами районных предметных олимпиад и научно-практических конференций;</w:t>
      </w:r>
    </w:p>
    <w:p>
      <w:pPr>
        <w:pStyle w:val="Normal"/>
        <w:numPr>
          <w:ilvl w:val="1"/>
          <w:numId w:val="6"/>
        </w:numPr>
        <w:spacing w:lineRule="auto" w:line="360"/>
        <w:ind w:left="1440" w:right="-77" w:hanging="360"/>
        <w:jc w:val="both"/>
        <w:rPr/>
      </w:pPr>
      <w:r>
        <w:rPr/>
        <w:t>школа продолжает реализовывать профильное обучение на старшей ступени образования;</w:t>
      </w:r>
    </w:p>
    <w:p>
      <w:pPr>
        <w:pStyle w:val="Normal"/>
        <w:numPr>
          <w:ilvl w:val="1"/>
          <w:numId w:val="6"/>
        </w:numPr>
        <w:spacing w:lineRule="auto" w:line="360"/>
        <w:ind w:left="1440" w:right="-77" w:hanging="360"/>
        <w:jc w:val="both"/>
        <w:rPr/>
      </w:pPr>
      <w:r>
        <w:rPr/>
        <w:t>сохраняется положительная тенденция в повышении профессионального уровня педагогов школы, квалификационные категории имеют 93,9% учителей, что на 3,3% выше, чем в предыдущем году;</w:t>
      </w:r>
    </w:p>
    <w:p>
      <w:pPr>
        <w:pStyle w:val="Normal"/>
        <w:numPr>
          <w:ilvl w:val="1"/>
          <w:numId w:val="6"/>
        </w:numPr>
        <w:spacing w:lineRule="auto" w:line="360"/>
        <w:ind w:left="1440" w:right="-77" w:hanging="360"/>
        <w:jc w:val="both"/>
        <w:rPr/>
      </w:pPr>
      <w:r>
        <w:rPr/>
        <w:t xml:space="preserve">учителя успешно продолжают работу по совершенствование организации образовательного процесса: </w:t>
      </w:r>
    </w:p>
    <w:p>
      <w:pPr>
        <w:pStyle w:val="Normal"/>
        <w:numPr>
          <w:ilvl w:val="2"/>
          <w:numId w:val="6"/>
        </w:numPr>
        <w:spacing w:lineRule="auto" w:line="360"/>
        <w:ind w:left="1980" w:right="-77" w:hanging="0"/>
        <w:jc w:val="both"/>
        <w:rPr/>
      </w:pPr>
      <w:r>
        <w:rPr/>
        <w:t>внедряются активные методы обучения.</w:t>
      </w:r>
    </w:p>
    <w:p>
      <w:pPr>
        <w:pStyle w:val="Normal"/>
        <w:numPr>
          <w:ilvl w:val="2"/>
          <w:numId w:val="6"/>
        </w:numPr>
        <w:spacing w:lineRule="auto" w:line="360"/>
        <w:ind w:left="1980" w:right="-77" w:hanging="0"/>
        <w:jc w:val="both"/>
        <w:rPr/>
      </w:pPr>
      <w:r>
        <w:rPr/>
        <w:t xml:space="preserve">осваиваются и внедряются инновационные технологии в образовательный процесс. </w:t>
      </w:r>
    </w:p>
    <w:p>
      <w:pPr>
        <w:pStyle w:val="Normal"/>
        <w:numPr>
          <w:ilvl w:val="2"/>
          <w:numId w:val="6"/>
        </w:numPr>
        <w:spacing w:lineRule="auto" w:line="360"/>
        <w:ind w:left="1980" w:right="-77" w:hanging="0"/>
        <w:jc w:val="both"/>
        <w:rPr/>
      </w:pPr>
      <w:r>
        <w:rPr/>
        <w:t xml:space="preserve">совершенствуется классно-урочная систем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2.4. Результаты 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по обязательным предметам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</w:p>
    <w:tbl>
      <w:tblPr>
        <w:tblW w:w="6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079"/>
        <w:gridCol w:w="1079"/>
        <w:gridCol w:w="1079"/>
      </w:tblGrid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5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6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6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6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по  предметам по выбору   за 3 учебных года.</w:t>
      </w:r>
    </w:p>
    <w:tbl>
      <w:tblPr>
        <w:tblW w:w="6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079"/>
        <w:gridCol w:w="1079"/>
        <w:gridCol w:w="1079"/>
      </w:tblGrid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6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6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6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6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медалис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980"/>
        <w:gridCol w:w="198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Всего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27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 xml:space="preserve"> </w:t>
            </w:r>
            <w:r>
              <w:rPr/>
              <w:t>Закончили школ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180"/>
              <w:jc w:val="both"/>
              <w:rPr/>
            </w:pPr>
            <w:r>
              <w:rPr/>
              <w:t>с золотой медалью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180"/>
              <w:jc w:val="both"/>
              <w:rPr/>
            </w:pPr>
            <w:r>
              <w:rPr/>
              <w:t>с серебряной медалью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щихся образовательного учреждения ,занявших призовые места на предметных олимпиадах разного уров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район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417"/>
        <w:gridCol w:w="709"/>
        <w:gridCol w:w="709"/>
        <w:gridCol w:w="710"/>
        <w:gridCol w:w="991"/>
        <w:gridCol w:w="992"/>
      </w:tblGrid>
      <w:tr>
        <w:trPr>
          <w:trHeight w:val="27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едметов, по которым участвова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едметов, где заняли призовые мес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нятых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кол-ва участников</w:t>
            </w:r>
          </w:p>
        </w:tc>
      </w:tr>
      <w:tr>
        <w:trPr>
          <w:trHeight w:val="49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%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тоги</w:t>
      </w:r>
      <w:r>
        <w:rPr>
          <w:b/>
        </w:rPr>
        <w:t xml:space="preserve"> </w:t>
      </w:r>
      <w:r>
        <w:rPr>
          <w:b/>
          <w:bCs/>
        </w:rPr>
        <w:t>окружного эта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ой Олимпиады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60"/>
        <w:gridCol w:w="1260"/>
        <w:gridCol w:w="1903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занявших призовые места  на предметных олимпиадах  окруж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1</w:t>
            </w:r>
          </w:p>
          <w:p>
            <w:pPr>
              <w:pStyle w:val="Normal"/>
              <w:jc w:val="center"/>
              <w:rPr/>
            </w:pPr>
            <w:r>
              <w:rPr/>
              <w:t>Грамота -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независимой итоговой аттестации  в 9 классах в динамике за 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8"/>
        <w:gridCol w:w="1087"/>
        <w:gridCol w:w="898"/>
        <w:gridCol w:w="1071"/>
        <w:gridCol w:w="904"/>
        <w:gridCol w:w="1065"/>
        <w:gridCol w:w="1913"/>
      </w:tblGrid>
      <w:tr>
        <w:trPr>
          <w:trHeight w:val="13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вали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цен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13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5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3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2»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8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контрольных измерений  уровня обученности в невыпускных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12 по 20 мая во 2-8,10 классах проводились итоговые работы в рамках промежуточной аттестации учащихся в 2010-2011 учебном году.  Предметы для проведения промежуточной аттестации были утверждены на методическом совете. Тесты составлялись методическими объединениями по соответствующим предметам.</w:t>
      </w:r>
    </w:p>
    <w:tbl>
      <w:tblPr>
        <w:tblW w:w="11111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7"/>
        <w:gridCol w:w="992"/>
        <w:gridCol w:w="1134"/>
        <w:gridCol w:w="807"/>
        <w:gridCol w:w="812"/>
        <w:gridCol w:w="839"/>
        <w:gridCol w:w="807"/>
        <w:gridCol w:w="846"/>
        <w:gridCol w:w="992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 в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, выполнявших работу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ественной успевае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м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м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Ж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Ж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рудская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рудская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М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М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цева Л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ин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ин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6800</wp:posOffset>
            </wp:positionH>
            <wp:positionV relativeFrom="paragraph">
              <wp:posOffset>158115</wp:posOffset>
            </wp:positionV>
            <wp:extent cx="3395345" cy="2287905"/>
            <wp:effectExtent l="0" t="0" r="0" b="0"/>
            <wp:wrapTight wrapText="bothSides">
              <wp:wrapPolygon edited="0">
                <wp:start x="-64" y="0"/>
                <wp:lineTo x="-64" y="21490"/>
                <wp:lineTo x="21600" y="21490"/>
                <wp:lineTo x="21600" y="0"/>
                <wp:lineTo x="-64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114800" cy="2971800"/>
            <wp:effectExtent l="0" t="0" r="0" b="0"/>
            <wp:wrapTight wrapText="bothSides">
              <wp:wrapPolygon edited="0">
                <wp:start x="-47" y="0"/>
                <wp:lineTo x="-47" y="21527"/>
                <wp:lineTo x="21600" y="21527"/>
                <wp:lineTo x="21600" y="0"/>
                <wp:lineTo x="-47" y="0"/>
              </wp:wrapPolygon>
            </wp:wrapTight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работ показал следующе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0"/>
        <w:rPr/>
      </w:pPr>
      <w:r>
        <w:rPr/>
        <w:t>Не все учащиеся справились с работой: русский язык и математика 3а, 3б, природоведение 5а,5б, история 5б, физика 7а,7б клас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0"/>
        <w:rPr/>
      </w:pPr>
      <w:r>
        <w:rPr/>
        <w:t>качество знаний 100% по английскому языку  в 6б  класс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0"/>
        <w:rPr/>
      </w:pPr>
      <w:r>
        <w:rPr/>
        <w:t>высокое качество знаний (от 80 до 95%) во 2а по математике и русскому языку, в 5а по  истории и природоведению, в  6б по географ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0"/>
        <w:rPr/>
      </w:pPr>
      <w:r>
        <w:rPr/>
        <w:t>хорошее качество знаний (от 50 до 80 %) по русскому языку и математике в 2б, 3а,3б классах, по природоведению и истории в 5б, по английскому языку в 6а, по истории в 7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0"/>
        <w:rPr/>
      </w:pPr>
      <w:r>
        <w:rPr/>
        <w:t>удовлетворительные показатели качества знаний (ниже 50%): в 6а – география, 7а, 7б - физика , 7б – история.</w:t>
      </w:r>
    </w:p>
    <w:p>
      <w:pPr>
        <w:pStyle w:val="Normal"/>
        <w:rPr/>
      </w:pPr>
      <w:r>
        <w:rPr/>
        <w:t xml:space="preserve">Таким образом можно отметить уровень подготовки учащихся 2а, 2б,3а, 5а и 6б классов, которые показали высокие результаты по всем предметам промежуточной аттестации. </w:t>
      </w:r>
    </w:p>
    <w:p>
      <w:pPr>
        <w:pStyle w:val="Normal"/>
        <w:rPr/>
      </w:pPr>
      <w:r>
        <w:rPr/>
        <w:t>Ученики 7б класса показали самые низкие результаты качества знаний по всем предметам промежуточной аттестации учащихс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5. Результаты  внеучебной деятельност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Количество учащихся  и коллективов учащихся, ставших лауреатами, призёрами различных конкурсов, состязаний, конференц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38750" cy="3028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3029040"/>
                          <a:chOff x="0" y="0"/>
                          <a:chExt cx="5238720" cy="302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38720" cy="30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13396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5280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0" h="240">
                                <a:moveTo>
                                  <a:pt x="0" y="240"/>
                                </a:moveTo>
                                <a:lnTo>
                                  <a:pt x="315" y="0"/>
                                </a:lnTo>
                                <a:lnTo>
                                  <a:pt x="5340" y="0"/>
                                </a:lnTo>
                                <a:lnTo>
                                  <a:pt x="5025" y="24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19000"/>
                            <a:ext cx="20016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340">
                                <a:moveTo>
                                  <a:pt x="0" y="2340"/>
                                </a:moveTo>
                                <a:lnTo>
                                  <a:pt x="0" y="240"/>
                                </a:lnTo>
                                <a:lnTo>
                                  <a:pt x="315" y="0"/>
                                </a:lnTo>
                                <a:lnTo>
                                  <a:pt x="315" y="2100"/>
                                </a:lnTo>
                                <a:lnTo>
                                  <a:pt x="0" y="2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819000"/>
                            <a:ext cx="3191040" cy="133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5280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9080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1944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5744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1436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5236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8100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1900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">
                                <a:moveTo>
                                  <a:pt x="0" y="16"/>
                                </a:moveTo>
                                <a:lnTo>
                                  <a:pt x="21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52800"/>
                            <a:ext cx="339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0" h="240">
                                <a:moveTo>
                                  <a:pt x="5340" y="0"/>
                                </a:moveTo>
                                <a:lnTo>
                                  <a:pt x="5025" y="240"/>
                                </a:lnTo>
                                <a:lnTo>
                                  <a:pt x="0" y="240"/>
                                </a:lnTo>
                                <a:lnTo>
                                  <a:pt x="315" y="0"/>
                                </a:lnTo>
                                <a:lnTo>
                                  <a:pt x="53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19000"/>
                            <a:ext cx="20016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340">
                                <a:moveTo>
                                  <a:pt x="0" y="2340"/>
                                </a:moveTo>
                                <a:lnTo>
                                  <a:pt x="0" y="240"/>
                                </a:lnTo>
                                <a:lnTo>
                                  <a:pt x="315" y="0"/>
                                </a:lnTo>
                                <a:lnTo>
                                  <a:pt x="315" y="2100"/>
                                </a:lnTo>
                                <a:lnTo>
                                  <a:pt x="0" y="2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819000"/>
                            <a:ext cx="319104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990720"/>
                            <a:ext cx="8568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10">
                                <a:moveTo>
                                  <a:pt x="0" y="2010"/>
                                </a:moveTo>
                                <a:lnTo>
                                  <a:pt x="0" y="105"/>
                                </a:lnTo>
                                <a:lnTo>
                                  <a:pt x="135" y="0"/>
                                </a:lnTo>
                                <a:lnTo>
                                  <a:pt x="135" y="1905"/>
                                </a:lnTo>
                                <a:lnTo>
                                  <a:pt x="0" y="2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057320"/>
                            <a:ext cx="228600" cy="1209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990720"/>
                            <a:ext cx="31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5">
                                <a:moveTo>
                                  <a:pt x="360" y="105"/>
                                </a:moveTo>
                                <a:lnTo>
                                  <a:pt x="495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05"/>
                                </a:lnTo>
                                <a:lnTo>
                                  <a:pt x="36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467000"/>
                            <a:ext cx="85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60">
                                <a:moveTo>
                                  <a:pt x="0" y="1260"/>
                                </a:moveTo>
                                <a:lnTo>
                                  <a:pt x="0" y="90"/>
                                </a:lnTo>
                                <a:lnTo>
                                  <a:pt x="135" y="0"/>
                                </a:lnTo>
                                <a:lnTo>
                                  <a:pt x="135" y="1155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523880"/>
                            <a:ext cx="237960" cy="74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467000"/>
                            <a:ext cx="32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0">
                                <a:moveTo>
                                  <a:pt x="375" y="90"/>
                                </a:moveTo>
                                <a:lnTo>
                                  <a:pt x="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90"/>
                                </a:lnTo>
                                <a:lnTo>
                                  <a:pt x="3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562040"/>
                            <a:ext cx="856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10">
                                <a:moveTo>
                                  <a:pt x="0" y="1110"/>
                                </a:moveTo>
                                <a:lnTo>
                                  <a:pt x="0" y="105"/>
                                </a:lnTo>
                                <a:lnTo>
                                  <a:pt x="135" y="0"/>
                                </a:lnTo>
                                <a:lnTo>
                                  <a:pt x="135" y="1005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628640"/>
                            <a:ext cx="237960" cy="638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562040"/>
                            <a:ext cx="324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05">
                                <a:moveTo>
                                  <a:pt x="375" y="105"/>
                                </a:moveTo>
                                <a:lnTo>
                                  <a:pt x="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105"/>
                                </a:lnTo>
                                <a:lnTo>
                                  <a:pt x="37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876240"/>
                            <a:ext cx="190440" cy="247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914400"/>
                            <a:ext cx="156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1352520"/>
                            <a:ext cx="190440" cy="247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240" y="139068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447920"/>
                            <a:ext cx="190440" cy="247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840" y="148608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9320" y="1095480"/>
                            <a:ext cx="8568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45">
                                <a:moveTo>
                                  <a:pt x="0" y="1845"/>
                                </a:moveTo>
                                <a:lnTo>
                                  <a:pt x="0" y="90"/>
                                </a:lnTo>
                                <a:lnTo>
                                  <a:pt x="135" y="0"/>
                                </a:lnTo>
                                <a:lnTo>
                                  <a:pt x="135" y="1740"/>
                                </a:lnTo>
                                <a:lnTo>
                                  <a:pt x="0" y="1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152360"/>
                            <a:ext cx="237960" cy="1114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095480"/>
                            <a:ext cx="32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0">
                                <a:moveTo>
                                  <a:pt x="375" y="90"/>
                                </a:moveTo>
                                <a:lnTo>
                                  <a:pt x="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90"/>
                                </a:lnTo>
                                <a:lnTo>
                                  <a:pt x="3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666800"/>
                            <a:ext cx="856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45">
                                <a:moveTo>
                                  <a:pt x="0" y="945"/>
                                </a:moveTo>
                                <a:lnTo>
                                  <a:pt x="0" y="90"/>
                                </a:lnTo>
                                <a:lnTo>
                                  <a:pt x="135" y="0"/>
                                </a:lnTo>
                                <a:lnTo>
                                  <a:pt x="135" y="840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724040"/>
                            <a:ext cx="237960" cy="542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666800"/>
                            <a:ext cx="32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0">
                                <a:moveTo>
                                  <a:pt x="375" y="90"/>
                                </a:moveTo>
                                <a:lnTo>
                                  <a:pt x="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90"/>
                                </a:lnTo>
                                <a:lnTo>
                                  <a:pt x="3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266840"/>
                            <a:ext cx="8568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75">
                                <a:moveTo>
                                  <a:pt x="0" y="1575"/>
                                </a:moveTo>
                                <a:lnTo>
                                  <a:pt x="0" y="90"/>
                                </a:lnTo>
                                <a:lnTo>
                                  <a:pt x="135" y="0"/>
                                </a:lnTo>
                                <a:lnTo>
                                  <a:pt x="135" y="1470"/>
                                </a:lnTo>
                                <a:lnTo>
                                  <a:pt x="0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324080"/>
                            <a:ext cx="237960" cy="942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266840"/>
                            <a:ext cx="32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0">
                                <a:moveTo>
                                  <a:pt x="375" y="90"/>
                                </a:moveTo>
                                <a:lnTo>
                                  <a:pt x="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90"/>
                                </a:lnTo>
                                <a:lnTo>
                                  <a:pt x="3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981000"/>
                            <a:ext cx="190440" cy="247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019160"/>
                            <a:ext cx="156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52680"/>
                            <a:ext cx="190440" cy="247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4640" y="1590840"/>
                            <a:ext cx="156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52360"/>
                            <a:ext cx="190440" cy="247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2520" y="119052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360" y="1133640"/>
                            <a:ext cx="8568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85">
                                <a:moveTo>
                                  <a:pt x="0" y="1785"/>
                                </a:moveTo>
                                <a:lnTo>
                                  <a:pt x="0" y="90"/>
                                </a:lnTo>
                                <a:lnTo>
                                  <a:pt x="135" y="0"/>
                                </a:lnTo>
                                <a:lnTo>
                                  <a:pt x="135" y="1680"/>
                                </a:lnTo>
                                <a:lnTo>
                                  <a:pt x="0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190520"/>
                            <a:ext cx="237960" cy="1076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133640"/>
                            <a:ext cx="32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0">
                                <a:moveTo>
                                  <a:pt x="375" y="90"/>
                                </a:moveTo>
                                <a:lnTo>
                                  <a:pt x="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90"/>
                                </a:lnTo>
                                <a:lnTo>
                                  <a:pt x="3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800360"/>
                            <a:ext cx="856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35">
                                <a:moveTo>
                                  <a:pt x="0" y="735"/>
                                </a:moveTo>
                                <a:lnTo>
                                  <a:pt x="0" y="90"/>
                                </a:lnTo>
                                <a:lnTo>
                                  <a:pt x="135" y="0"/>
                                </a:lnTo>
                                <a:lnTo>
                                  <a:pt x="135" y="630"/>
                                </a:lnTo>
                                <a:lnTo>
                                  <a:pt x="0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857240"/>
                            <a:ext cx="237960" cy="409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800360"/>
                            <a:ext cx="32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0">
                                <a:moveTo>
                                  <a:pt x="375" y="90"/>
                                </a:moveTo>
                                <a:lnTo>
                                  <a:pt x="51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90"/>
                                </a:lnTo>
                                <a:lnTo>
                                  <a:pt x="3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990720"/>
                            <a:ext cx="7632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10">
                                <a:moveTo>
                                  <a:pt x="0" y="2010"/>
                                </a:moveTo>
                                <a:lnTo>
                                  <a:pt x="0" y="105"/>
                                </a:lnTo>
                                <a:lnTo>
                                  <a:pt x="120" y="0"/>
                                </a:lnTo>
                                <a:lnTo>
                                  <a:pt x="120" y="1905"/>
                                </a:lnTo>
                                <a:lnTo>
                                  <a:pt x="0" y="2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057320"/>
                            <a:ext cx="237960" cy="1209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990720"/>
                            <a:ext cx="31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5">
                                <a:moveTo>
                                  <a:pt x="375" y="105"/>
                                </a:moveTo>
                                <a:lnTo>
                                  <a:pt x="495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105"/>
                                </a:lnTo>
                                <a:lnTo>
                                  <a:pt x="37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019160"/>
                            <a:ext cx="190440" cy="247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2920" y="105732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960" y="1685880"/>
                            <a:ext cx="190440" cy="247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0600" y="172404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876240"/>
                            <a:ext cx="190440" cy="247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0" y="91440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971640"/>
                            <a:ext cx="720" cy="133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23050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21430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19717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18097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1638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1467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1305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1133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971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1520" y="22280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0664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89540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73340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56204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39068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22868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05732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89532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362240"/>
                            <a:ext cx="853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Количе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552680"/>
                            <a:ext cx="729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призов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743120"/>
                            <a:ext cx="327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ме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305080"/>
                            <a:ext cx="319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050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3050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3050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23050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2371680"/>
                            <a:ext cx="668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371680"/>
                            <a:ext cx="669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2371680"/>
                            <a:ext cx="668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2619360"/>
                            <a:ext cx="253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6320"/>
                            <a:ext cx="38862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22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104760"/>
                            <a:ext cx="3287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удожественно-эстетическая направл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3524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304920"/>
                            <a:ext cx="3217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циально-педангогическая направл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5526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504720"/>
                            <a:ext cx="1848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изкультурно-спортив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133960" cy="29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5pt;height:238.5pt" coordorigin="0,0" coordsize="8250,4770">
                <v:rect id="shape_0" stroked="f" o:allowincell="f" style="position:absolute;left:0;top:0;width:8249;height:4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8084;height:4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340,240" path="m0,240l315,0l5340,0l5025,240l0,240xe" fillcolor="gray" stroked="f" o:allowincell="f" style="position:absolute;left:2340;top:3390;width:5339;height:23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15,2340" path="m0,2340l0,240l315,0l315,2100l0,2340xe" fillcolor="silver" stroked="f" o:allowincell="f" style="position:absolute;left:2340;top:1290;width:314;height:23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2655;top:1290;width:5024;height:20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56,16" path="m0,16l21,0l356,0e" stroked="t" o:allowincell="f" style="position:absolute;left:2340;top:3390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6,16" path="m0,16l21,0l356,0e" stroked="t" o:allowincell="f" style="position:absolute;left:2340;top:3135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6,16" path="m0,16l21,0l356,0e" stroked="t" o:allowincell="f" style="position:absolute;left:2340;top:2865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6,16" path="m0,16l21,0l356,0e" stroked="t" o:allowincell="f" style="position:absolute;left:2340;top:2610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6,16" path="m0,16l21,0l356,0e" stroked="t" o:allowincell="f" style="position:absolute;left:2340;top:2340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6,16" path="m0,16l21,0l356,0e" stroked="t" o:allowincell="f" style="position:absolute;left:2340;top:2070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6,16" path="m0,16l21,0l356,0e" stroked="t" o:allowincell="f" style="position:absolute;left:2340;top:1815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6,16" path="m0,16l21,0l356,0e" stroked="t" o:allowincell="f" style="position:absolute;left:2340;top:1545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6,16" path="m0,16l21,0l356,0e" stroked="t" o:allowincell="f" style="position:absolute;left:2340;top:1290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40,240" path="m5340,0l5025,240l0,240l315,0l5340,0xe" stroked="t" o:allowincell="f" style="position:absolute;left:2340;top:3390;width:5339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5,2340" path="m0,2340l0,240l315,0l315,2100l0,2340xe" stroked="t" o:allowincell="f" style="position:absolute;left:2340;top:1290;width:314;height:233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2655;top:1290;width:5024;height:209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135,2010" path="m0,2010l0,105l135,0l135,1905l0,2010xe" fillcolor="navy" stroked="t" o:allowincell="f" style="position:absolute;left:3075;top:1560;width:134;height:2009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rect id="shape_0" fillcolor="blue" stroked="t" o:allowincell="f" style="position:absolute;left:2715;top:1665;width:359;height:190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coordsize="495,105" path="m360,105l495,0l120,0l0,105l360,105xe" fillcolor="#0000bf" stroked="t" o:allowincell="f" style="position:absolute;left:2715;top:1560;width:494;height:104;mso-wrap-style:none;v-text-anchor:middle;mso-position-horizontal-relative:char">
                  <v:fill o:detectmouseclick="t" type="solid" color2="#ffff40"/>
                  <v:stroke color="black" weight="9360" joinstyle="round" endcap="flat"/>
                  <w10:wrap type="none"/>
                </v:shape>
                <v:shape id="shape_0" coordsize="135,1260" path="m0,1260l0,90l135,0l135,1155l0,1260xe" fillcolor="maroon" stroked="t" o:allowincell="f" style="position:absolute;left:3450;top:2310;width:134;height:1259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rect id="shape_0" fillcolor="red" stroked="t" o:allowincell="f" style="position:absolute;left:3075;top:2400;width:374;height:116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coordsize="510,90" path="m375,90l510,0l135,0l0,90l375,90xe" fillcolor="#bf0000" stroked="t" o:allowincell="f" style="position:absolute;left:3075;top:2310;width:509;height:89;mso-wrap-style:none;v-text-anchor:middle;mso-position-horizontal-relative:char">
                  <v:fill o:detectmouseclick="t" type="solid" color2="#40ffff"/>
                  <v:stroke color="black" weight="9360" joinstyle="round" endcap="flat"/>
                  <w10:wrap type="none"/>
                </v:shape>
                <v:shape id="shape_0" coordsize="135,1110" path="m0,1110l0,105l135,0l135,1005l0,1110xe" fillcolor="green" stroked="t" o:allowincell="f" style="position:absolute;left:3825;top:2460;width:134;height:1109;mso-wrap-style:none;v-text-anchor:middle;mso-position-horizontal-relative:char">
                  <v:fill o:detectmouseclick="t" type="solid" color2="#ff7fff"/>
                  <v:stroke color="black" weight="9360" joinstyle="round" endcap="flat"/>
                  <w10:wrap type="none"/>
                </v:shape>
                <v:rect id="shape_0" fillcolor="lime" stroked="t" o:allowincell="f" style="position:absolute;left:3450;top:2565;width:374;height:100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coordsize="510,105" path="m375,105l510,0l135,0l0,105l375,105xe" fillcolor="#00bf00" stroked="t" o:allowincell="f" style="position:absolute;left:3450;top:2460;width:509;height:104;mso-wrap-style:none;v-text-anchor:middle;mso-position-horizontal-relative:char">
                  <v:fill o:detectmouseclick="t" type="solid" color2="#ff40ff"/>
                  <v:stroke color="black" weight="9360" joinstyle="round" endcap="flat"/>
                  <w10:wrap type="none"/>
                </v:shape>
                <v:rect id="shape_0" fillcolor="yellow" stroked="f" o:allowincell="f" style="position:absolute;left:2790;top:1380;width:299;height:38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9;top:1440;width:24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3180;top:2130;width:299;height:38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3208;top:2190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3540;top:2280;width:299;height:38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3568;top:2340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1845" path="m0,1845l0,90l135,0l135,1740l0,1845xe" fillcolor="navy" stroked="t" o:allowincell="f" style="position:absolute;left:4755;top:1725;width:134;height:1844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rect id="shape_0" fillcolor="blue" stroked="t" o:allowincell="f" style="position:absolute;left:4380;top:1815;width:374;height:175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coordsize="510,90" path="m375,90l510,0l135,0l0,90l375,90xe" fillcolor="#0000bf" stroked="t" o:allowincell="f" style="position:absolute;left:4380;top:1725;width:509;height:89;mso-wrap-style:none;v-text-anchor:middle;mso-position-horizontal-relative:char">
                  <v:fill o:detectmouseclick="t" type="solid" color2="#ffff40"/>
                  <v:stroke color="black" weight="9360" joinstyle="round" endcap="flat"/>
                  <w10:wrap type="none"/>
                </v:shape>
                <v:shape id="shape_0" coordsize="135,945" path="m0,945l0,90l135,0l135,840l0,945xe" fillcolor="maroon" stroked="t" o:allowincell="f" style="position:absolute;left:5130;top:2625;width:134;height:944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rect id="shape_0" fillcolor="red" stroked="t" o:allowincell="f" style="position:absolute;left:4755;top:2715;width:374;height:85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coordsize="510,90" path="m375,90l510,0l135,0l0,90l375,90xe" fillcolor="#bf0000" stroked="t" o:allowincell="f" style="position:absolute;left:4755;top:2625;width:509;height:89;mso-wrap-style:none;v-text-anchor:middle;mso-position-horizontal-relative:char">
                  <v:fill o:detectmouseclick="t" type="solid" color2="#40ffff"/>
                  <v:stroke color="black" weight="9360" joinstyle="round" endcap="flat"/>
                  <w10:wrap type="none"/>
                </v:shape>
                <v:shape id="shape_0" coordsize="135,1575" path="m0,1575l0,90l135,0l135,1470l0,1575xe" fillcolor="green" stroked="t" o:allowincell="f" style="position:absolute;left:5505;top:1995;width:134;height:1574;mso-wrap-style:none;v-text-anchor:middle;mso-position-horizontal-relative:char">
                  <v:fill o:detectmouseclick="t" type="solid" color2="#ff7fff"/>
                  <v:stroke color="black" weight="9360" joinstyle="round" endcap="flat"/>
                  <w10:wrap type="none"/>
                </v:shape>
                <v:rect id="shape_0" fillcolor="lime" stroked="t" o:allowincell="f" style="position:absolute;left:5130;top:2085;width:374;height:148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coordsize="510,90" path="m375,90l510,0l135,0l0,90l375,90xe" fillcolor="#00bf00" stroked="t" o:allowincell="f" style="position:absolute;left:5130;top:1995;width:509;height:89;mso-wrap-style:none;v-text-anchor:middle;mso-position-horizontal-relative:char">
                  <v:fill o:detectmouseclick="t" type="solid" color2="#ff40ff"/>
                  <v:stroke color="black" weight="9360" joinstyle="round" endcap="flat"/>
                  <w10:wrap type="none"/>
                </v:shape>
                <v:rect id="shape_0" fillcolor="yellow" stroked="f" o:allowincell="f" style="position:absolute;left:4470;top:1545;width:299;height:38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4499;top:1605;width:24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4860;top:2445;width:299;height:38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4889;top:2505;width:24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5220;top:1815;width:299;height:38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5248;top:1875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1785" path="m0,1785l0,90l135,0l135,1680l0,1785xe" fillcolor="navy" stroked="t" o:allowincell="f" style="position:absolute;left:6435;top:1785;width:134;height:1784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rect id="shape_0" fillcolor="blue" stroked="t" o:allowincell="f" style="position:absolute;left:6060;top:1875;width:374;height:169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coordsize="510,90" path="m375,90l510,0l135,0l0,90l375,90xe" fillcolor="#0000bf" stroked="t" o:allowincell="f" style="position:absolute;left:6060;top:1785;width:509;height:89;mso-wrap-style:none;v-text-anchor:middle;mso-position-horizontal-relative:char">
                  <v:fill o:detectmouseclick="t" type="solid" color2="#ffff40"/>
                  <v:stroke color="black" weight="9360" joinstyle="round" endcap="flat"/>
                  <w10:wrap type="none"/>
                </v:shape>
                <v:shape id="shape_0" coordsize="135,735" path="m0,735l0,90l135,0l135,630l0,735xe" fillcolor="maroon" stroked="t" o:allowincell="f" style="position:absolute;left:6810;top:2835;width:134;height:734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rect id="shape_0" fillcolor="red" stroked="t" o:allowincell="f" style="position:absolute;left:6435;top:2925;width:374;height:6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coordsize="510,90" path="m375,90l510,0l135,0l0,90l375,90xe" fillcolor="#bf0000" stroked="t" o:allowincell="f" style="position:absolute;left:6435;top:2835;width:509;height:89;mso-wrap-style:none;v-text-anchor:middle;mso-position-horizontal-relative:char">
                  <v:fill o:detectmouseclick="t" type="solid" color2="#40ffff"/>
                  <v:stroke color="black" weight="9360" joinstyle="round" endcap="flat"/>
                  <w10:wrap type="none"/>
                </v:shape>
                <v:shape id="shape_0" coordsize="120,2010" path="m0,2010l0,105l120,0l120,1905l0,2010xe" fillcolor="green" stroked="t" o:allowincell="f" style="position:absolute;left:7185;top:1560;width:119;height:2009;mso-wrap-style:none;v-text-anchor:middle;mso-position-horizontal-relative:char">
                  <v:fill o:detectmouseclick="t" type="solid" color2="#ff7fff"/>
                  <v:stroke color="black" weight="9360" joinstyle="round" endcap="flat"/>
                  <w10:wrap type="none"/>
                </v:shape>
                <v:rect id="shape_0" fillcolor="lime" stroked="t" o:allowincell="f" style="position:absolute;left:6810;top:1665;width:374;height:190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coordsize="495,105" path="m375,105l495,0l135,0l0,105l375,105xe" fillcolor="#00bf00" stroked="t" o:allowincell="f" style="position:absolute;left:6810;top:1560;width:494;height:104;mso-wrap-style:none;v-text-anchor:middle;mso-position-horizontal-relative:char">
                  <v:fill o:detectmouseclick="t" type="solid" color2="#ff40ff"/>
                  <v:stroke color="black" weight="9360" joinstyle="round" endcap="flat"/>
                  <w10:wrap type="none"/>
                </v:shape>
                <v:rect id="shape_0" fillcolor="yellow" stroked="f" o:allowincell="f" style="position:absolute;left:6150;top:1605;width:299;height:38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6178;top:1665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6540;top:2655;width:299;height:38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6568;top:2715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6900;top:1380;width:299;height:38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6928;top:1440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530" to="2340,36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4,3630" to="2338,36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4,3375" to="2338,33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4,3105" to="2338,31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4,2850" to="2338,28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4,2580" to="2338,25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4,2310" to="2338,23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4,2055" to="2338,20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4,1785" to="2338,17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4,1530" to="2338,15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44;top:3509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3254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2985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2730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2460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2190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935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665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410;width:2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2145;width:134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Количе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2445;width:114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призов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2745;width:51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ме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630" to="7364,3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40,3630" to="2340,3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5,3630" to="4005,3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85,3630" to="5685,3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5,3630" to="7365,3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69;top:3735;width:105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3735;width:105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3735;width:105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4125;width:39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40;top:120;width:6119;height:9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blue" stroked="t" o:allowincell="f" style="position:absolute;left:1740;top:240;width:104;height:10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1905;top:165;width:517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удожественно-эстетическая направл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1740;top:555;width:104;height:10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1904;top:480;width:506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циально-педангогическая направл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1740;top:870;width:104;height:10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1904;top:795;width:291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изкультурно-спортив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084;height:46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учащихся, поставленных на учёт  в КДН за отчётный период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5.3pt;margin-top:6.35pt;width:356.65pt;height:177.2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41277577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6.Результаты внешнего контроля деятельности О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3. Содержание и технологии 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1. Описание содержания и технологий образовательного процесса.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муниципального общеобразовательного учреждения средней общеобразовательной школы № 2 села Приволжье</w:t>
      </w:r>
    </w:p>
    <w:p>
      <w:pPr>
        <w:pStyle w:val="Normal"/>
        <w:jc w:val="center"/>
        <w:rPr/>
      </w:pPr>
      <w:r>
        <w:rPr/>
        <w:t>Самарской области (2010-2011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ебный план школы разработан с учётом приказов Минобразования России от 09.02.1998г. № 322 «Об утверждении базисного учебного плана общеобразовательных учреждений Российской Федерации» 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а Главного управления образования Администрации Самарский области от 20.04. 1999г. № 103-од «Об утверждении базисного учебного плана общеобразовательных учреждений Самарской области», приказа министерства образования и науки Самарской области от 03.03.2004г. № 50-од «О реализации в 2004-2005 учебном году регионального компонента содержания общего образования», приказа министерства образования и науки Самарской области № 55-од от 04.04.2005г., а также введённых в действие с 01.09.2003г. Санитарно-эпидемиологических правил и нормативов «Гигиенические требования к условиям обучения в общеобразовательных учреждениях, СанПин  2.4.2.1178 -02»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Учебный план и логика его построения отражают основные цели и задачи стоящие перед школой. </w:t>
      </w:r>
    </w:p>
    <w:p>
      <w:pPr>
        <w:pStyle w:val="Style16"/>
        <w:spacing w:lineRule="exact" w:line="321" w:before="4" w:after="0"/>
        <w:ind w:left="4" w:right="100" w:firstLine="700"/>
        <w:jc w:val="both"/>
        <w:rPr/>
      </w:pPr>
      <w:r>
        <w:rPr/>
        <w:tab/>
        <w:t xml:space="preserve">Учебный план 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обязательных учебных предметов и количество часов на их изучение, рекомендованное базисным учебным планом и примерными программами. Недельная нагрузка учащегося не превышает предельно допусти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На </w:t>
      </w:r>
      <w:r>
        <w:rPr>
          <w:bCs/>
          <w:lang w:val="en-US"/>
        </w:rPr>
        <w:t>I</w:t>
      </w:r>
      <w:r>
        <w:rPr>
          <w:bCs/>
        </w:rPr>
        <w:t xml:space="preserve"> ступени обучения решается задача освоения учащимися способов учебной деятельности, т.е. умению ребёнка учитьс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мках предметов «Окружающий мир» «Технология» в 3-4-х классах осуществляется проектная деятельность (по 0,25ч).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Учебный предмет «Окружающий мир» изучается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before="20" w:after="0"/>
        <w:ind w:firstLine="567"/>
        <w:jc w:val="both"/>
        <w:rPr/>
      </w:pPr>
      <w:r>
        <w:rPr/>
        <w:t>Введён учебный предмет «Иностранный язык» (английский) во 2-4 -х классах по 2 часа в неделю.</w:t>
      </w:r>
    </w:p>
    <w:p>
      <w:pPr>
        <w:pStyle w:val="Normal"/>
        <w:jc w:val="both"/>
        <w:rPr/>
      </w:pPr>
      <w:r>
        <w:rPr/>
        <w:tab/>
        <w:t>В рамках учебного предмета «Технология» в 3-4х классах введён учебный модуль «Информатика и информационно-коммуникативные технологии», направленный на освоение компьютерной грамотности по 1 часу в неделю.</w:t>
      </w:r>
    </w:p>
    <w:p>
      <w:pPr>
        <w:pStyle w:val="Normal"/>
        <w:jc w:val="both"/>
        <w:rPr/>
      </w:pPr>
      <w:r>
        <w:rPr/>
        <w:tab/>
        <w:t>В рамках предмета «Основы жизненного самоопределения» осуществляется проектная деятельность учащихся 3-4-х классов по 0,5ч. в неделю.</w:t>
      </w:r>
    </w:p>
    <w:p>
      <w:pPr>
        <w:pStyle w:val="Style16"/>
        <w:spacing w:lineRule="exact" w:line="326"/>
        <w:ind w:left="14" w:right="1344" w:firstLine="552"/>
        <w:jc w:val="both"/>
        <w:rPr/>
      </w:pPr>
      <w:r>
        <w:rPr/>
        <w:t xml:space="preserve">- «Основы безопасности жизнедеятельности» интегрируется в содержание курсов ОЖС и «Окружающий мир» </w:t>
      </w:r>
    </w:p>
    <w:p>
      <w:pPr>
        <w:pStyle w:val="Style16"/>
        <w:spacing w:lineRule="exact" w:line="321"/>
        <w:ind w:left="9" w:right="4" w:firstLine="532"/>
        <w:jc w:val="both"/>
        <w:rPr/>
      </w:pPr>
      <w:r>
        <w:rPr/>
        <w:t xml:space="preserve">В 1- 4 классах включен третий час урока физической культуры на основании приказа № 2715/227/166/19 от 16.07.2002 года «О совершенствовании процесса физического воспитания в образовательных учреждениях РФ» и приказа Министерства образования и науки РФ №889 от 30.08.2010г «О внесении изменений в федеральный базисный учебный план и примерные учебные планы общеобразовательных учреждений РФ, реализующих программы общего образования» </w:t>
      </w:r>
    </w:p>
    <w:p>
      <w:pPr>
        <w:pStyle w:val="Style16"/>
        <w:spacing w:lineRule="exact" w:line="321"/>
        <w:ind w:left="542" w:hanging="0"/>
        <w:jc w:val="both"/>
        <w:rPr/>
      </w:pPr>
      <w:r>
        <w:rPr/>
        <w:t xml:space="preserve">В 1 классе введены динамические паузы - 2 часа в неделю. </w:t>
      </w:r>
    </w:p>
    <w:p>
      <w:pPr>
        <w:pStyle w:val="Style16"/>
        <w:spacing w:lineRule="exact" w:line="321"/>
        <w:ind w:left="14" w:right="72" w:firstLine="772"/>
        <w:jc w:val="both"/>
        <w:rPr/>
      </w:pPr>
      <w:r>
        <w:rPr/>
        <w:t xml:space="preserve">Школа является экспериментальной площадкой по внедрению предмета «Основы православной культуры» в учебный план, поэтому со 2 по 4 классы из вариативной части учебного плана выделено по 1 часу на преподавание данной дисциплины. </w:t>
      </w:r>
    </w:p>
    <w:p>
      <w:pPr>
        <w:pStyle w:val="Style16"/>
        <w:spacing w:lineRule="exact" w:line="326"/>
        <w:ind w:left="4" w:right="19" w:firstLine="700"/>
        <w:jc w:val="both"/>
        <w:rPr/>
      </w:pPr>
      <w:r>
        <w:rPr/>
        <w:t xml:space="preserve">Максимум аудиторной нагрузки учащихся 1-4-х классов при 5-дневной учебной неделе соответствует норма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На </w:t>
      </w:r>
      <w:r>
        <w:rPr>
          <w:bCs/>
          <w:lang w:val="en-US"/>
        </w:rPr>
        <w:t>II</w:t>
      </w:r>
      <w:r>
        <w:rPr>
          <w:bCs/>
        </w:rPr>
        <w:t xml:space="preserve"> ступени обучения решаются задачи развития способов учебной, исследовательской, коммуникативной и других видов деятельности, а так же развитие познавательного интереса через создание широкого выбора видов проектной деятельности, предпрофильных кур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spacing w:lineRule="exact" w:line="288"/>
        <w:ind w:left="710" w:hanging="0"/>
        <w:jc w:val="both"/>
        <w:rPr/>
      </w:pPr>
      <w:r>
        <w:rPr/>
        <w:tab/>
      </w:r>
      <w:r>
        <w:rPr>
          <w:b/>
        </w:rPr>
        <w:t xml:space="preserve">Для реализации этих задач: </w:t>
      </w:r>
    </w:p>
    <w:p>
      <w:pPr>
        <w:pStyle w:val="Style16"/>
        <w:spacing w:lineRule="exact" w:line="321"/>
        <w:ind w:left="9" w:right="163" w:firstLine="700"/>
        <w:jc w:val="both"/>
        <w:rPr/>
      </w:pPr>
      <w:r>
        <w:rPr/>
        <w:t xml:space="preserve">- в рамках учебных предметов «ОЖС», «Технология» выделено время на проектную деятельность учащихся 5-е классы 0,75ч в неделю, 6-8-е классы по 1 ч в неделю, в 9-х классах по 0,25ч в неделю. </w:t>
      </w:r>
    </w:p>
    <w:p>
      <w:pPr>
        <w:pStyle w:val="Style16"/>
        <w:spacing w:lineRule="exact" w:line="321" w:before="4" w:after="0"/>
        <w:ind w:left="9" w:right="403" w:hanging="0"/>
        <w:jc w:val="both"/>
        <w:rPr/>
      </w:pPr>
      <w:r>
        <w:rPr/>
        <w:t xml:space="preserve">- курс «Основы проектной деятельности» представлен набором различных модулей по 1 ч в неделю с 6 по 9 классы; </w:t>
      </w:r>
    </w:p>
    <w:p>
      <w:pPr>
        <w:pStyle w:val="Style16"/>
        <w:spacing w:lineRule="exact" w:line="326"/>
        <w:ind w:left="4" w:right="19" w:firstLine="700"/>
        <w:jc w:val="both"/>
        <w:rPr/>
      </w:pPr>
      <w:r>
        <w:rPr/>
        <w:t xml:space="preserve">- в качестве учебного модуля «Информатика и ИКТ» в рамках учебного предмета «Технология» выделено: 1 час в 5-7 классах и по 0,5ч в неделю в 8-9 классах; </w:t>
      </w:r>
    </w:p>
    <w:p>
      <w:pPr>
        <w:pStyle w:val="Style16"/>
        <w:spacing w:lineRule="exact" w:line="321"/>
        <w:ind w:left="9" w:right="547" w:firstLine="480"/>
        <w:jc w:val="both"/>
        <w:rPr/>
      </w:pPr>
      <w:r>
        <w:rPr/>
        <w:t xml:space="preserve">- «Основы безопасности жизнедеятельности» как отдельный предмет вводится в 8 класс (1 час в неделю); в 5-7 и 9 классах данный курс интегрируется в содержание ОЖС, географии, физики, технологии, физической культуры; </w:t>
      </w:r>
    </w:p>
    <w:p>
      <w:pPr>
        <w:pStyle w:val="Style16"/>
        <w:spacing w:lineRule="exact" w:line="326"/>
        <w:ind w:left="4" w:right="432" w:firstLine="700"/>
        <w:jc w:val="both"/>
        <w:rPr/>
      </w:pPr>
      <w:r>
        <w:rPr/>
        <w:t xml:space="preserve">- в рамках учебного предмета «Технология» в 9-х классах изучается учебный модуль «Черчение» </w:t>
      </w:r>
    </w:p>
    <w:p>
      <w:pPr>
        <w:pStyle w:val="Style16"/>
        <w:spacing w:lineRule="exact" w:line="326"/>
        <w:ind w:right="1104" w:firstLine="705"/>
        <w:jc w:val="both"/>
        <w:rPr/>
      </w:pPr>
      <w:r>
        <w:rPr/>
        <w:t xml:space="preserve">в 5-9-х классах «ОЖС» изучается в рамках интегрированного учебного предмета «Обществознание» по 1 ч в неделю. </w:t>
      </w:r>
    </w:p>
    <w:p>
      <w:pPr>
        <w:pStyle w:val="Style16"/>
        <w:spacing w:lineRule="exact" w:line="321"/>
        <w:ind w:left="9" w:right="4" w:firstLine="614"/>
        <w:jc w:val="both"/>
        <w:rPr/>
      </w:pPr>
      <w:r>
        <w:rPr/>
        <w:t xml:space="preserve">- в 9-х классах выделено по 2 часа для организации и проведения предпрофильных курсов, целью которых является создание образовательного пространства для осуществления предварительного самоопределения. </w:t>
      </w:r>
    </w:p>
    <w:p>
      <w:pPr>
        <w:pStyle w:val="Style16"/>
        <w:spacing w:lineRule="exact" w:line="321"/>
        <w:ind w:right="14" w:firstLine="532"/>
        <w:rPr/>
      </w:pPr>
      <w:r>
        <w:rPr/>
        <w:t>В 5- 9 классах включен третий час урока физической культуры на основании приказа № 2715/227/166/19 от 16.07.2002 года «О совершенствовании процесса физического воспитания в образовательных учреждениях РФ» и приказа Министерства образования и науки РФ №889 от 30.08.2010г «О внесении изменений в федеральный базисный учебный план и примерные учебные планы общеобразовательных учреждений РФ, реализующих программы общего образования»</w:t>
      </w:r>
    </w:p>
    <w:p>
      <w:pPr>
        <w:sectPr>
          <w:type w:val="nextPage"/>
          <w:pgSz w:w="11906" w:h="16838"/>
          <w:pgMar w:left="1713" w:right="848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24"/>
        </w:rPr>
      </w:pPr>
      <w:r>
        <w:rPr>
          <w:sz w:val="24"/>
        </w:rPr>
        <w:t>Максимум аудиторной нагрузки учащихся 5-9-х классов при 5-дневной учебной неделе соответствует норм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ая задача старшей школы состоит в создании условий для профессионального самоопределения через построение образовательного пространства, в котором у каждого ученика индивидуальная образовательная траектория в соответствии с его способностями и потребностями. </w:t>
      </w:r>
    </w:p>
    <w:p>
      <w:pPr>
        <w:pStyle w:val="Normal"/>
        <w:ind w:firstLine="709"/>
        <w:jc w:val="both"/>
        <w:rPr/>
      </w:pPr>
      <w:r>
        <w:rPr/>
        <w:t>Инвариантная часть, обеспечивающая реализацию федерального и регионального компонента, выполнена по всем образовательным областям.</w:t>
      </w:r>
    </w:p>
    <w:p>
      <w:pPr>
        <w:pStyle w:val="Style16"/>
        <w:spacing w:lineRule="exact" w:line="321"/>
        <w:ind w:left="28" w:right="4" w:firstLine="691"/>
        <w:jc w:val="both"/>
        <w:rPr/>
      </w:pPr>
      <w:r>
        <w:rPr/>
        <w:t xml:space="preserve">На третьей ступени общего образования организуется профильное обучения на базе общеобразовательной подготовки с учетом потребностей, склонностей, способностей и познавательных интересов обучающихся. </w:t>
      </w:r>
    </w:p>
    <w:p>
      <w:pPr>
        <w:pStyle w:val="Style16"/>
        <w:spacing w:lineRule="exact" w:line="321"/>
        <w:ind w:left="720" w:hanging="0"/>
        <w:jc w:val="both"/>
        <w:rPr/>
      </w:pPr>
      <w:r>
        <w:rPr/>
        <w:t xml:space="preserve">Предметы, входящие в содержание образования на старшей ступени, </w:t>
      </w:r>
    </w:p>
    <w:p>
      <w:pPr>
        <w:pStyle w:val="Style16"/>
        <w:spacing w:lineRule="exact" w:line="321"/>
        <w:ind w:left="24" w:hanging="0"/>
        <w:jc w:val="both"/>
        <w:rPr/>
      </w:pPr>
      <w:r>
        <w:rPr/>
        <w:t xml:space="preserve">изучаются на трех уровнях: </w:t>
      </w:r>
    </w:p>
    <w:p>
      <w:pPr>
        <w:pStyle w:val="Style16"/>
        <w:numPr>
          <w:ilvl w:val="0"/>
          <w:numId w:val="15"/>
        </w:numPr>
        <w:spacing w:lineRule="exact" w:line="340"/>
        <w:ind w:left="1003" w:hanging="283"/>
        <w:jc w:val="both"/>
        <w:rPr/>
      </w:pPr>
      <w:r>
        <w:rPr/>
        <w:t xml:space="preserve">базовый уровень; </w:t>
      </w:r>
    </w:p>
    <w:p>
      <w:pPr>
        <w:pStyle w:val="Style16"/>
        <w:numPr>
          <w:ilvl w:val="0"/>
          <w:numId w:val="15"/>
        </w:numPr>
        <w:spacing w:lineRule="exact" w:line="340"/>
        <w:ind w:left="1003" w:hanging="283"/>
        <w:jc w:val="both"/>
        <w:rPr/>
      </w:pPr>
      <w:r>
        <w:rPr/>
        <w:t>профильный уровень.</w:t>
      </w:r>
    </w:p>
    <w:p>
      <w:pPr>
        <w:pStyle w:val="Style16"/>
        <w:spacing w:lineRule="exact" w:line="316"/>
        <w:ind w:left="9" w:right="398" w:firstLine="705"/>
        <w:jc w:val="both"/>
        <w:rPr/>
      </w:pPr>
      <w:r>
        <w:rPr/>
        <w:t xml:space="preserve">На данном этапе возможности выбора ученика ограничены списком предложенных общеобразовательных предметов, реализующих федеральный компонент на профильном уровне. </w:t>
      </w:r>
    </w:p>
    <w:p>
      <w:pPr>
        <w:pStyle w:val="Style16"/>
        <w:spacing w:lineRule="exact" w:line="316" w:before="4" w:after="0"/>
        <w:ind w:left="4" w:right="283" w:firstLine="739"/>
        <w:jc w:val="both"/>
        <w:rPr/>
      </w:pPr>
      <w:r>
        <w:rPr/>
        <w:t xml:space="preserve">1. В рамках физико-математического профиля на профильном уровне изучаются: алгебра, геометрия, физика. </w:t>
      </w:r>
    </w:p>
    <w:p>
      <w:pPr>
        <w:pStyle w:val="Style16"/>
        <w:spacing w:lineRule="exact" w:line="331"/>
        <w:ind w:left="4" w:right="9" w:firstLine="705"/>
        <w:jc w:val="both"/>
        <w:rPr/>
      </w:pPr>
      <w:r>
        <w:rPr/>
        <w:t xml:space="preserve">2. В рамках социально-экономического профиля на профильном уровне изучаются: алгебра, геометрия, обществознание; на расширенном уровне: право, экономика. </w:t>
      </w:r>
    </w:p>
    <w:p>
      <w:pPr>
        <w:pStyle w:val="Style16"/>
        <w:spacing w:lineRule="exact" w:line="316"/>
        <w:ind w:right="436" w:firstLine="355"/>
        <w:jc w:val="both"/>
        <w:rPr/>
      </w:pPr>
      <w:r>
        <w:rPr/>
        <w:t xml:space="preserve">Расширение свободы выбора траектории обучения для учащихся обеспечено часами вариативной части, которые использованы на ведение элективных курсов. Общеобразовательное учреждение предлагает 20 элективных курсов, из которых ученик самостоятельно выбирает </w:t>
      </w:r>
    </w:p>
    <w:p>
      <w:pPr>
        <w:pStyle w:val="Style16"/>
        <w:spacing w:lineRule="exact" w:line="331"/>
        <w:ind w:right="897" w:hanging="0"/>
        <w:jc w:val="both"/>
        <w:rPr/>
      </w:pPr>
      <w:r>
        <w:rPr/>
        <w:t xml:space="preserve">интересующие его курсы: </w:t>
      </w:r>
    </w:p>
    <w:p>
      <w:pPr>
        <w:pStyle w:val="Style16"/>
        <w:spacing w:lineRule="exact" w:line="331"/>
        <w:ind w:right="897" w:hanging="0"/>
        <w:jc w:val="both"/>
        <w:rPr/>
      </w:pPr>
      <w:r>
        <w:rPr/>
      </w:r>
    </w:p>
    <w:p>
      <w:pPr>
        <w:pStyle w:val="Style16"/>
        <w:numPr>
          <w:ilvl w:val="0"/>
          <w:numId w:val="15"/>
        </w:numPr>
        <w:spacing w:lineRule="exact" w:line="254"/>
        <w:ind w:left="993" w:hanging="673"/>
        <w:jc w:val="both"/>
        <w:rPr/>
      </w:pPr>
      <w:r>
        <w:rPr/>
        <w:t xml:space="preserve">Говорим и пишем правильно </w:t>
      </w:r>
    </w:p>
    <w:p>
      <w:pPr>
        <w:pStyle w:val="Style16"/>
        <w:numPr>
          <w:ilvl w:val="0"/>
          <w:numId w:val="15"/>
        </w:numPr>
        <w:spacing w:lineRule="exact" w:line="254"/>
        <w:ind w:left="993" w:hanging="673"/>
        <w:jc w:val="both"/>
        <w:rPr/>
      </w:pPr>
      <w:r>
        <w:rPr/>
        <w:t xml:space="preserve">Основы стилистики деловой речи </w:t>
      </w:r>
    </w:p>
    <w:p>
      <w:pPr>
        <w:pStyle w:val="Style16"/>
        <w:numPr>
          <w:ilvl w:val="0"/>
          <w:numId w:val="15"/>
        </w:numPr>
        <w:spacing w:lineRule="exact" w:line="254"/>
        <w:ind w:left="993" w:hanging="673"/>
        <w:jc w:val="both"/>
        <w:rPr/>
      </w:pPr>
      <w:r>
        <w:rPr/>
        <w:t xml:space="preserve">Введение в языкознание </w:t>
      </w:r>
    </w:p>
    <w:p>
      <w:pPr>
        <w:pStyle w:val="Style16"/>
        <w:numPr>
          <w:ilvl w:val="0"/>
          <w:numId w:val="15"/>
        </w:numPr>
        <w:spacing w:lineRule="exact" w:line="254"/>
        <w:ind w:left="993" w:hanging="673"/>
        <w:jc w:val="both"/>
        <w:rPr/>
      </w:pPr>
      <w:r>
        <w:rPr/>
        <w:t xml:space="preserve">Основы культуры речи </w:t>
      </w:r>
    </w:p>
    <w:p>
      <w:pPr>
        <w:pStyle w:val="Style16"/>
        <w:numPr>
          <w:ilvl w:val="0"/>
          <w:numId w:val="15"/>
        </w:numPr>
        <w:spacing w:lineRule="exact" w:line="254"/>
        <w:ind w:left="993" w:hanging="673"/>
        <w:jc w:val="both"/>
        <w:rPr/>
      </w:pPr>
      <w:r>
        <w:rPr/>
        <w:t xml:space="preserve">Русское правописание: орфография и пунктуация </w:t>
      </w:r>
    </w:p>
    <w:p>
      <w:pPr>
        <w:pStyle w:val="Style16"/>
        <w:numPr>
          <w:ilvl w:val="0"/>
          <w:numId w:val="15"/>
        </w:numPr>
        <w:spacing w:lineRule="exact" w:line="254"/>
        <w:ind w:left="993" w:hanging="673"/>
        <w:jc w:val="both"/>
        <w:rPr/>
      </w:pPr>
      <w:r>
        <w:rPr/>
        <w:t xml:space="preserve">Речевой этикет в письменном общении </w:t>
      </w:r>
    </w:p>
    <w:p>
      <w:pPr>
        <w:pStyle w:val="Style16"/>
        <w:numPr>
          <w:ilvl w:val="0"/>
          <w:numId w:val="15"/>
        </w:numPr>
        <w:spacing w:lineRule="exact" w:line="254"/>
        <w:ind w:left="993" w:hanging="673"/>
        <w:jc w:val="both"/>
        <w:rPr/>
      </w:pPr>
      <w:r>
        <w:rPr/>
        <w:t xml:space="preserve">Математика. Интенсивный курс подготовки к экзамену. </w:t>
      </w:r>
    </w:p>
    <w:p>
      <w:pPr>
        <w:pStyle w:val="Style16"/>
        <w:numPr>
          <w:ilvl w:val="0"/>
          <w:numId w:val="15"/>
        </w:numPr>
        <w:spacing w:lineRule="exact" w:line="254"/>
        <w:ind w:left="993" w:hanging="673"/>
        <w:jc w:val="both"/>
        <w:rPr/>
      </w:pPr>
      <w:r>
        <w:rPr/>
        <w:t xml:space="preserve">Решение уравнений и неравенств содержащих неизвестную под знаком модуля </w:t>
      </w:r>
    </w:p>
    <w:p>
      <w:pPr>
        <w:pStyle w:val="Style16"/>
        <w:numPr>
          <w:ilvl w:val="0"/>
          <w:numId w:val="15"/>
        </w:numPr>
        <w:spacing w:lineRule="exact" w:line="254"/>
        <w:ind w:left="993" w:hanging="673"/>
        <w:jc w:val="both"/>
        <w:rPr/>
      </w:pPr>
      <w:r>
        <w:rPr/>
        <w:t xml:space="preserve">Решение текстовых задач </w:t>
      </w:r>
    </w:p>
    <w:p>
      <w:pPr>
        <w:pStyle w:val="Style16"/>
        <w:numPr>
          <w:ilvl w:val="0"/>
          <w:numId w:val="15"/>
        </w:numPr>
        <w:spacing w:lineRule="exact" w:line="254"/>
        <w:ind w:left="993" w:hanging="673"/>
        <w:jc w:val="both"/>
        <w:rPr/>
      </w:pPr>
      <w:r>
        <w:rPr/>
        <w:t xml:space="preserve">Приемы и методы решения тригонометрических уравнений </w:t>
      </w:r>
    </w:p>
    <w:p>
      <w:pPr>
        <w:pStyle w:val="Style16"/>
        <w:numPr>
          <w:ilvl w:val="0"/>
          <w:numId w:val="15"/>
        </w:numPr>
        <w:spacing w:lineRule="exact" w:line="254"/>
        <w:ind w:left="993" w:hanging="673"/>
        <w:jc w:val="both"/>
        <w:rPr/>
      </w:pPr>
      <w:r>
        <w:rPr/>
        <w:t xml:space="preserve">Решение уравнений с параметрами </w:t>
      </w:r>
    </w:p>
    <w:p>
      <w:pPr>
        <w:pStyle w:val="Style16"/>
        <w:numPr>
          <w:ilvl w:val="0"/>
          <w:numId w:val="15"/>
        </w:numPr>
        <w:spacing w:lineRule="exact" w:line="254"/>
        <w:ind w:left="993" w:hanging="673"/>
        <w:jc w:val="both"/>
        <w:rPr/>
      </w:pPr>
      <w:r>
        <w:rPr/>
        <w:t xml:space="preserve">Политические лидеры России. ХХ век </w:t>
      </w:r>
    </w:p>
    <w:p>
      <w:pPr>
        <w:pStyle w:val="Style16"/>
        <w:numPr>
          <w:ilvl w:val="0"/>
          <w:numId w:val="15"/>
        </w:numPr>
        <w:spacing w:lineRule="exact" w:line="254"/>
        <w:ind w:left="993" w:hanging="673"/>
        <w:jc w:val="both"/>
        <w:rPr/>
      </w:pPr>
      <w:r>
        <w:rPr/>
        <w:t xml:space="preserve">Поверхностные явления </w:t>
      </w:r>
    </w:p>
    <w:p>
      <w:pPr>
        <w:pStyle w:val="Style16"/>
        <w:numPr>
          <w:ilvl w:val="0"/>
          <w:numId w:val="15"/>
        </w:numPr>
        <w:spacing w:lineRule="exact" w:line="254"/>
        <w:ind w:left="993" w:hanging="673"/>
        <w:jc w:val="both"/>
        <w:rPr/>
      </w:pPr>
      <w:r>
        <w:rPr/>
        <w:t xml:space="preserve">Философские беседы </w:t>
      </w:r>
    </w:p>
    <w:p>
      <w:pPr>
        <w:pStyle w:val="Style16"/>
        <w:numPr>
          <w:ilvl w:val="0"/>
          <w:numId w:val="15"/>
        </w:numPr>
        <w:spacing w:lineRule="exact" w:line="254"/>
        <w:ind w:left="993" w:hanging="673"/>
        <w:jc w:val="both"/>
        <w:rPr/>
      </w:pPr>
      <w:r>
        <w:rPr/>
        <w:t xml:space="preserve">Физика в задачах </w:t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lineRule="exact" w:line="321" w:before="62" w:after="0"/>
        <w:ind w:right="216" w:firstLine="537"/>
        <w:jc w:val="both"/>
        <w:rPr>
          <w:w w:val="106"/>
        </w:rPr>
      </w:pPr>
      <w:r>
        <w:rPr>
          <w:w w:val="106"/>
        </w:rPr>
        <w:t xml:space="preserve">В 10- 11 классах включен третий час урока физической культуры на основании приказа Министерства образования и науки РФ №889 от 30.08.2010г «О внесении изменений в федеральный базисный учебный план и примерные учебные планы общеобразовательных учреждений РФ, реализующих программы общего образования» </w:t>
      </w:r>
    </w:p>
    <w:p>
      <w:pPr>
        <w:pStyle w:val="Style16"/>
        <w:jc w:val="both"/>
        <w:rPr>
          <w:w w:val="106"/>
        </w:rPr>
      </w:pPr>
      <w:r>
        <w:rPr>
          <w:w w:val="106"/>
        </w:rPr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  <w:t>Максимум аудиторной нагрузки учащихся 10-11 классов при 5-дневной учебной неделе соответствует нормам.</w:t>
      </w:r>
    </w:p>
    <w:p>
      <w:pPr>
        <w:pStyle w:val="Normal"/>
        <w:jc w:val="both"/>
        <w:rPr>
          <w:iCs/>
        </w:rPr>
      </w:pPr>
      <w:r>
        <w:rPr>
          <w:iCs/>
        </w:rPr>
        <w:t>Учащиеся старших классов имеют возможность выбора 1ч в неделю из предложенного ассортимента занятий физкультурно-спортивной направленности для обязательного посещения (баскетбол, волейбол, ритмика, танец).</w:t>
      </w:r>
    </w:p>
    <w:p>
      <w:pPr>
        <w:pStyle w:val="Style16"/>
        <w:spacing w:lineRule="exact" w:line="321" w:before="4" w:after="0"/>
        <w:ind w:right="969" w:hanging="0"/>
        <w:jc w:val="both"/>
        <w:rPr>
          <w:b/>
          <w:b/>
          <w:iCs/>
          <w:w w:val="106"/>
        </w:rPr>
      </w:pPr>
      <w:r>
        <w:rPr>
          <w:b/>
          <w:iCs/>
          <w:w w:val="106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и направления услуг дополните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 школе работают объединения следующих направленностей: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физкультурно-спортивная,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удожественно-эстетическая,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ультурологическая, 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социально-педагогическая, 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эколого-биологическая, 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туристско-краеведческая,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научно-техническая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Количество школьных кружков и занятость детей за 3 год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к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де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нятость в системе дополнительного образования (%)</w:t>
      </w:r>
    </w:p>
    <w:p>
      <w:pPr>
        <w:pStyle w:val="Normal"/>
        <w:spacing w:lineRule="auto" w:line="360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right="-144" w:firstLine="568"/>
        <w:jc w:val="center"/>
        <w:rPr>
          <w:b/>
          <w:b/>
        </w:rPr>
      </w:pPr>
      <w:r>
        <w:rPr/>
        <w:object w:dxaOrig="6585" w:dyaOrig="34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8.5pt;height:172.55pt" filled="f" o:ole="">
            <v:imagedata r:id="rId10" o:title=""/>
          </v:shape>
          <o:OLEObject Type="Embed" ProgID="" ShapeID="ole_rId9" DrawAspect="Content" ObjectID="_1516057247" r:id="rId9"/>
        </w:object>
      </w:r>
    </w:p>
    <w:p>
      <w:pPr>
        <w:pStyle w:val="TextBodyIndent"/>
        <w:ind w:left="0" w:firstLine="7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97"/>
        <w:rPr>
          <w:sz w:val="24"/>
        </w:rPr>
      </w:pPr>
      <w:r>
        <w:rPr>
          <w:sz w:val="24"/>
        </w:rPr>
        <w:t xml:space="preserve">Система дополнительного образования прежде всего способствует развитию творческих способностей, поддержке индивидуальности ребенка. Решение данной задачи требует огромного внимания к изучению личности ребенка, выявлению творческих способностей. Создать условия для реализации личности ребенка – задача не только руководителей кружков, но и классных руководителей, которые занимались диагностикой интересов школьников и вовлечением детей в кружковую работу. </w:t>
      </w:r>
    </w:p>
    <w:p>
      <w:pPr>
        <w:pStyle w:val="TextBodyIndent"/>
        <w:ind w:left="0" w:firstLine="797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>Наибольший интерес учащиеся проявляют к музыке, технике и компьютерным технологиям, что является актуальным на современном этапе развития общества. Низкий интерес к книгам объясняется наличием телевидения, видео и компьютер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Общая характеристика содержания внеурочной познавательной деятельности и воспитательной работы</w:t>
      </w:r>
    </w:p>
    <w:p>
      <w:pPr>
        <w:pStyle w:val="TextBodyIndent"/>
        <w:ind w:lef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абота по  реализации  воспитательной системы</w:t>
      </w:r>
    </w:p>
    <w:p>
      <w:pPr>
        <w:pStyle w:val="Normal"/>
        <w:jc w:val="both"/>
        <w:rPr/>
      </w:pPr>
      <w:r>
        <w:rPr/>
        <w:t xml:space="preserve">В 2010 году стартовала областная программа « Я – гражданин России». Школа является пилотной площадкой в реализации областного проекта. Учитывая содержательные и методические поля проекта, апробация программы «Я – гражданин России» идёт на трёх уровнях. </w:t>
      </w:r>
    </w:p>
    <w:p>
      <w:pPr>
        <w:pStyle w:val="Normal"/>
        <w:jc w:val="both"/>
        <w:rPr/>
      </w:pPr>
      <w:r>
        <w:rPr/>
        <w:t>1 уровень – урок граждановедения (5-9 класс)</w:t>
      </w:r>
    </w:p>
    <w:p>
      <w:pPr>
        <w:pStyle w:val="Normal"/>
        <w:jc w:val="both"/>
        <w:rPr/>
      </w:pPr>
      <w:r>
        <w:rPr/>
        <w:t>2 уровень – воспитательный  час с использованием различных форм работы</w:t>
      </w:r>
    </w:p>
    <w:p>
      <w:pPr>
        <w:pStyle w:val="Normal"/>
        <w:jc w:val="both"/>
        <w:rPr/>
      </w:pPr>
      <w:r>
        <w:rPr/>
        <w:t>3 уровень – социальная практика</w:t>
      </w:r>
    </w:p>
    <w:p>
      <w:pPr>
        <w:pStyle w:val="Normal"/>
        <w:jc w:val="both"/>
        <w:rPr/>
      </w:pPr>
      <w:r>
        <w:rPr/>
        <w:t xml:space="preserve">Воспитательная цель: формирование нравственно и физически здоровой личности, способной к творческому самовыражению, активной жизненной позиции в самореализации и самоопределении в учебной и профессиональ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ные направления деятельности:</w:t>
      </w:r>
    </w:p>
    <w:p>
      <w:pPr>
        <w:pStyle w:val="Normal"/>
        <w:jc w:val="both"/>
        <w:rPr/>
      </w:pPr>
      <w:r>
        <w:rPr/>
        <w:t>* гражданско-патриотическое;</w:t>
      </w:r>
    </w:p>
    <w:p>
      <w:pPr>
        <w:pStyle w:val="Normal"/>
        <w:jc w:val="both"/>
        <w:rPr/>
      </w:pPr>
      <w:r>
        <w:rPr/>
        <w:t>* духовно-нравственное;</w:t>
      </w:r>
    </w:p>
    <w:p>
      <w:pPr>
        <w:pStyle w:val="Normal"/>
        <w:jc w:val="both"/>
        <w:rPr/>
      </w:pPr>
      <w:r>
        <w:rPr/>
        <w:t>*спортивно-оздоровительное;</w:t>
      </w:r>
    </w:p>
    <w:p>
      <w:pPr>
        <w:pStyle w:val="Normal"/>
        <w:jc w:val="both"/>
        <w:rPr/>
      </w:pPr>
      <w:r>
        <w:rPr/>
        <w:t>*художественно-эстетическое;</w:t>
      </w:r>
    </w:p>
    <w:p>
      <w:pPr>
        <w:pStyle w:val="Normal"/>
        <w:jc w:val="both"/>
        <w:rPr/>
      </w:pPr>
      <w:r>
        <w:rPr/>
        <w:t>*профилактика правонарушений</w:t>
      </w:r>
    </w:p>
    <w:p>
      <w:pPr>
        <w:pStyle w:val="Normal"/>
        <w:jc w:val="both"/>
        <w:rPr/>
      </w:pPr>
      <w:r>
        <w:rPr/>
        <w:t>*расширение воспитательного пространства</w:t>
      </w:r>
    </w:p>
    <w:p>
      <w:pPr>
        <w:pStyle w:val="Normal"/>
        <w:jc w:val="both"/>
        <w:rPr/>
      </w:pPr>
      <w:r>
        <w:rPr/>
        <w:t>*семья в процессе воспит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-органы ученического самоуправ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ческое самоуправление.</w:t>
      </w:r>
    </w:p>
    <w:p>
      <w:pPr>
        <w:pStyle w:val="Normal"/>
        <w:jc w:val="both"/>
        <w:rPr/>
      </w:pPr>
      <w:r>
        <w:rPr/>
        <w:tab/>
        <w:t>Проблемы стабилизации социума становятся актуальными день ото дня. Поэтому большинством голосов  признана  необходимость принятия глобальных действий при обучении детей, через:</w:t>
      </w:r>
    </w:p>
    <w:p>
      <w:pPr>
        <w:pStyle w:val="Normal"/>
        <w:jc w:val="both"/>
        <w:rPr/>
      </w:pPr>
      <w:r>
        <w:rPr/>
        <w:t>-  возрождение организаций, выполняемых социально- значимую функцию по воспитанию подрастающего поколения в духе патриотизма и государственности;</w:t>
      </w:r>
    </w:p>
    <w:p>
      <w:pPr>
        <w:pStyle w:val="Normal"/>
        <w:jc w:val="both"/>
        <w:rPr/>
      </w:pPr>
      <w:r>
        <w:rPr/>
        <w:t>- осознание значимости национального самосознания;</w:t>
      </w:r>
    </w:p>
    <w:p>
      <w:pPr>
        <w:pStyle w:val="Normal"/>
        <w:jc w:val="both"/>
        <w:rPr/>
      </w:pPr>
      <w:r>
        <w:rPr/>
        <w:t>-развитие и совершенствование у детей навыков социализации;</w:t>
      </w:r>
    </w:p>
    <w:p>
      <w:pPr>
        <w:pStyle w:val="Normal"/>
        <w:jc w:val="both"/>
        <w:rPr/>
      </w:pPr>
      <w:r>
        <w:rPr/>
        <w:t>- выработки у них навыков самоуправления;</w:t>
      </w:r>
    </w:p>
    <w:p>
      <w:pPr>
        <w:pStyle w:val="Normal"/>
        <w:jc w:val="both"/>
        <w:rPr/>
      </w:pPr>
      <w:r>
        <w:rPr/>
        <w:t>- обучение навыкам психологической компетенции, самостоятельному принятию решени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сновная цель</w:t>
      </w:r>
      <w:r>
        <w:rPr/>
        <w:t xml:space="preserve"> ученического самоуправления - подготовка воспитанников к участию в общественном самоуправлении, воспитание организаторов. </w:t>
      </w:r>
    </w:p>
    <w:p>
      <w:pPr>
        <w:pStyle w:val="Normal"/>
        <w:jc w:val="both"/>
        <w:rPr/>
      </w:pPr>
      <w:r>
        <w:rPr/>
        <w:tab/>
        <w:t>Ученическое самоуправление обеспечивает возможность каждому воспитаннику принимать участие в организаторской деятельности. Это помогает нам сделать процесс воспитания в школе поистине демократическим, открытым, гуманистическим.</w:t>
      </w:r>
    </w:p>
    <w:p>
      <w:pPr>
        <w:pStyle w:val="Normal"/>
        <w:jc w:val="both"/>
        <w:rPr/>
      </w:pPr>
      <w:r>
        <w:rPr/>
        <w:tab/>
        <w:t xml:space="preserve">Самоуправление в школе находится  в состоянии непрерывного развития, которое связано с изменениями, происходящими в обществе в целом и в школе. </w:t>
      </w:r>
    </w:p>
    <w:p>
      <w:pPr>
        <w:pStyle w:val="Normal"/>
        <w:jc w:val="both"/>
        <w:rPr/>
      </w:pPr>
      <w:r>
        <w:rPr/>
        <w:tab/>
        <w:t>Самоуправление школьников мы рассматриваем как необходимый компонент содержания современного воспитания личности. С помощью самоуправления создаются условия, способствующие непрерывному личностному росту каждого школьника.</w:t>
      </w:r>
    </w:p>
    <w:p>
      <w:pPr>
        <w:pStyle w:val="Normal"/>
        <w:jc w:val="both"/>
        <w:rPr/>
      </w:pPr>
      <w:r>
        <w:rPr/>
        <w:tab/>
        <w:t>Цель самоуправления - адаптация их к жизни в изменяющихся условиях, т.к. современная жизнь требует от выпускника быстрого самоопред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вия создания целостной и непрерывной системы ученического самоуправления:</w:t>
      </w:r>
    </w:p>
    <w:p>
      <w:pPr>
        <w:pStyle w:val="Normal"/>
        <w:jc w:val="both"/>
        <w:rPr/>
      </w:pPr>
      <w:r>
        <w:rPr/>
        <w:t>-организационное единство школьной системы и системы самоуправления школьников;</w:t>
      </w:r>
    </w:p>
    <w:p>
      <w:pPr>
        <w:pStyle w:val="Normal"/>
        <w:jc w:val="both"/>
        <w:rPr/>
      </w:pPr>
      <w:r>
        <w:rPr/>
        <w:t>-единый ритм жизни и деятельности школьного коллектива и проживающих в данном районе подростков;</w:t>
      </w:r>
    </w:p>
    <w:p>
      <w:pPr>
        <w:pStyle w:val="Normal"/>
        <w:jc w:val="both"/>
        <w:rPr/>
      </w:pPr>
      <w:r>
        <w:rPr/>
        <w:t>-включение ученического самоуправления в систему соревнования с единой системой подведения итогов и стимулирования учащихся;</w:t>
      </w:r>
    </w:p>
    <w:p>
      <w:pPr>
        <w:pStyle w:val="Normal"/>
        <w:jc w:val="both"/>
        <w:rPr/>
      </w:pPr>
      <w:r>
        <w:rPr/>
        <w:t>-общественно-полезный характер деятельности учащихся в школьных структурах органично сочетается с деятельностью ребят в микрорайоне;</w:t>
      </w:r>
    </w:p>
    <w:p>
      <w:pPr>
        <w:pStyle w:val="Normal"/>
        <w:jc w:val="both"/>
        <w:rPr/>
      </w:pPr>
      <w:r>
        <w:rPr/>
        <w:t>-общие информации, гласность общественной жизни.</w:t>
      </w:r>
    </w:p>
    <w:p>
      <w:pPr>
        <w:pStyle w:val="Normal"/>
        <w:jc w:val="both"/>
        <w:rPr/>
      </w:pPr>
      <w:r>
        <w:rPr/>
        <w:t>Самоуправление базируется  на следующих принципиальных позициях:</w:t>
      </w:r>
    </w:p>
    <w:p>
      <w:pPr>
        <w:pStyle w:val="Normal"/>
        <w:jc w:val="both"/>
        <w:rPr/>
      </w:pPr>
      <w:r>
        <w:rPr/>
        <w:t>1. Равноправие</w:t>
      </w:r>
    </w:p>
    <w:p>
      <w:pPr>
        <w:pStyle w:val="Normal"/>
        <w:jc w:val="both"/>
        <w:rPr/>
      </w:pPr>
      <w:r>
        <w:rPr/>
        <w:t>2. Выборность.</w:t>
      </w:r>
    </w:p>
    <w:p>
      <w:pPr>
        <w:pStyle w:val="Normal"/>
        <w:jc w:val="both"/>
        <w:rPr/>
      </w:pPr>
      <w:r>
        <w:rPr/>
        <w:t>3. Откровенность и гласность.</w:t>
      </w:r>
    </w:p>
    <w:p>
      <w:pPr>
        <w:pStyle w:val="Normal"/>
        <w:jc w:val="both"/>
        <w:rPr/>
      </w:pPr>
      <w:r>
        <w:rPr/>
        <w:t>4. Законность.</w:t>
      </w:r>
    </w:p>
    <w:p>
      <w:pPr>
        <w:pStyle w:val="Normal"/>
        <w:jc w:val="both"/>
        <w:rPr/>
      </w:pPr>
      <w:r>
        <w:rPr/>
        <w:t>5. Целесообразность.</w:t>
      </w:r>
    </w:p>
    <w:p>
      <w:pPr>
        <w:pStyle w:val="Normal"/>
        <w:jc w:val="both"/>
        <w:rPr/>
      </w:pPr>
      <w:r>
        <w:rPr/>
        <w:t>6. Гуманность.</w:t>
      </w:r>
    </w:p>
    <w:p>
      <w:pPr>
        <w:pStyle w:val="Normal"/>
        <w:jc w:val="both"/>
        <w:rPr/>
      </w:pPr>
      <w:r>
        <w:rPr/>
        <w:t>7. Самодеятельность, творчество, активность.</w:t>
      </w:r>
    </w:p>
    <w:p>
      <w:pPr>
        <w:pStyle w:val="Normal"/>
        <w:jc w:val="both"/>
        <w:rPr/>
      </w:pPr>
      <w:r>
        <w:rPr/>
        <w:t>8. Ответственность.</w:t>
      </w:r>
    </w:p>
    <w:p>
      <w:pPr>
        <w:pStyle w:val="Normal"/>
        <w:jc w:val="both"/>
        <w:rPr/>
      </w:pPr>
      <w:r>
        <w:rPr/>
        <w:tab/>
        <w:t>Участвуя в работе органов самоуправления, учащиеся приобретают целый ряд привычек и навыков, умений и знаний. У них развиваются определённые нравственные качества и черты характера.Особо важную роль в работе органов самоуправления играют информационные органы – Пресс – це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я из вышесказанного, можно сделать следующие выводы:</w:t>
      </w:r>
    </w:p>
    <w:p>
      <w:pPr>
        <w:pStyle w:val="Normal"/>
        <w:jc w:val="both"/>
        <w:rPr/>
      </w:pPr>
      <w:r>
        <w:rPr/>
        <w:t>1. Самоуправление в школе - необходимый компонент современного воспитания.</w:t>
      </w:r>
    </w:p>
    <w:p>
      <w:pPr>
        <w:pStyle w:val="Normal"/>
        <w:jc w:val="both"/>
        <w:rPr/>
      </w:pPr>
      <w:r>
        <w:rPr/>
        <w:t>2. Его цель в современных условиях - адаптация выпускников к непрерывно изменяющимся жизненным условиям.</w:t>
      </w:r>
    </w:p>
    <w:p>
      <w:pPr>
        <w:pStyle w:val="Normal"/>
        <w:jc w:val="both"/>
        <w:rPr/>
      </w:pPr>
      <w:r>
        <w:rPr/>
        <w:t>3. Самоуправление способствует личностному росту школьников, развитию их ответственности и самодеятельности.</w:t>
      </w:r>
    </w:p>
    <w:p>
      <w:pPr>
        <w:pStyle w:val="Normal"/>
        <w:jc w:val="both"/>
        <w:rPr/>
      </w:pPr>
      <w:r>
        <w:rPr/>
        <w:t>4. Наиболее успешным является разноуровневый подход в организации самоуправления.</w:t>
      </w:r>
    </w:p>
    <w:p>
      <w:pPr>
        <w:pStyle w:val="Normal"/>
        <w:jc w:val="both"/>
        <w:rPr/>
      </w:pPr>
      <w:r>
        <w:rPr/>
        <w:t>5. Самоуправление формирует готовность участвовать  в различных социальных проек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детские общественные орган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ая общественная организация – «Друзья прир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ачальное звено)</w:t>
      </w:r>
    </w:p>
    <w:p>
      <w:pPr>
        <w:pStyle w:val="Normal"/>
        <w:jc w:val="both"/>
        <w:rPr/>
      </w:pPr>
      <w:r>
        <w:rPr/>
        <w:t>Цель – гармонизация взаимодействия детей и взрослых на основе совместной общественной деятельности, реализация индивидуального творческого и лидерского потенциала, воспитание ответственности, социализация и самореализация учащихся.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сделать свою малую Родину чище и красивее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привить любовь к труду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развивать чувство коллективизма и взаимовыручк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воспитывать уважение к окружающ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 xml:space="preserve">Детская общественная организация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«Друзья природы» (1-4кл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179705</wp:posOffset>
                </wp:positionV>
                <wp:extent cx="3009265" cy="535305"/>
                <wp:effectExtent l="0" t="5080" r="127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24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4.15pt" to="245.85pt,5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79705</wp:posOffset>
                </wp:positionV>
                <wp:extent cx="2057400" cy="571500"/>
                <wp:effectExtent l="0" t="5080" r="190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5pt" to="242.95pt,5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79705</wp:posOffset>
                </wp:positionV>
                <wp:extent cx="685800" cy="571500"/>
                <wp:effectExtent l="635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15pt" to="242.95pt,5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342900" cy="5715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5pt" to="269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1257300" cy="571500"/>
                <wp:effectExtent l="2540" t="444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5pt" to="341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2514600" cy="571500"/>
                <wp:effectExtent l="1270" t="5080" r="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5pt" to="440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2"/>
        <w:gridCol w:w="2385"/>
        <w:gridCol w:w="1550"/>
        <w:gridCol w:w="1606"/>
        <w:gridCol w:w="23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м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лосерд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ознательн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йболи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тейни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умелые ручк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0</wp:posOffset>
                </wp:positionV>
                <wp:extent cx="113665" cy="340995"/>
                <wp:effectExtent l="10160" t="5715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092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2pt;margin-top:18pt;width:8.9pt;height:2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РУКТУРА ПАРЛАМЕНТ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ференция УЧАЩИХСЯ 5-11 КЛАСС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111760</wp:posOffset>
                </wp:positionV>
                <wp:extent cx="114300" cy="228600"/>
                <wp:effectExtent l="11430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8.8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арламент школьной республики 8-11 классов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5080</wp:posOffset>
                </wp:positionV>
                <wp:extent cx="2400300" cy="457200"/>
                <wp:effectExtent l="0" t="5080" r="127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0.4pt" to="158.95pt,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5080</wp:posOffset>
                </wp:positionV>
                <wp:extent cx="1371600" cy="457200"/>
                <wp:effectExtent l="0" t="5080" r="190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4pt" to="191.95pt,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457200" cy="4572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pt" to="206.95pt,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5080</wp:posOffset>
                </wp:positionV>
                <wp:extent cx="457200" cy="457200"/>
                <wp:effectExtent l="3810" t="381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4pt" to="263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1485900" cy="457200"/>
                <wp:effectExtent l="1905" t="5080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350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2286000" cy="457200"/>
                <wp:effectExtent l="1270" t="5080" r="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pt" to="431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5080</wp:posOffset>
                </wp:positionV>
                <wp:extent cx="3200400" cy="457200"/>
                <wp:effectExtent l="1270" t="5080" r="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4pt" to="527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7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620"/>
        <w:gridCol w:w="1800"/>
        <w:gridCol w:w="1620"/>
        <w:gridCol w:w="1620"/>
        <w:gridCol w:w="1260"/>
        <w:gridCol w:w="162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еч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здравоохранения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114300" cy="342900"/>
                <wp:effectExtent l="8890" t="508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5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411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ники из классных коллективов 5 -11 классов</w:t>
            </w:r>
          </w:p>
        </w:tc>
      </w:tr>
    </w:tbl>
    <w:p>
      <w:pPr>
        <w:pStyle w:val="Normal"/>
        <w:spacing w:lineRule="auto" w:line="360"/>
        <w:ind w:right="195" w:hanging="0"/>
        <w:jc w:val="both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.2. Описание значимых  для потребителей образовательных услуг условий образовательного процесс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.2.1.  Здоровьесбережение учащихс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95" w:firstLine="2496"/>
        <w:jc w:val="both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4485" cy="41414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4141440"/>
                          <a:chOff x="0" y="0"/>
                          <a:chExt cx="6674400" cy="414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0800" y="0"/>
                            <a:ext cx="6663600" cy="41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7320" y="3137040"/>
                            <a:ext cx="2921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0" h="173">
                                <a:moveTo>
                                  <a:pt x="0" y="173"/>
                                </a:moveTo>
                                <a:lnTo>
                                  <a:pt x="230" y="0"/>
                                </a:lnTo>
                                <a:lnTo>
                                  <a:pt x="4600" y="0"/>
                                </a:lnTo>
                                <a:lnTo>
                                  <a:pt x="4371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41760"/>
                            <a:ext cx="146160" cy="23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630">
                                <a:moveTo>
                                  <a:pt x="0" y="3630"/>
                                </a:moveTo>
                                <a:lnTo>
                                  <a:pt x="0" y="173"/>
                                </a:lnTo>
                                <a:lnTo>
                                  <a:pt x="230" y="0"/>
                                </a:lnTo>
                                <a:lnTo>
                                  <a:pt x="230" y="3457"/>
                                </a:lnTo>
                                <a:lnTo>
                                  <a:pt x="0" y="3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41760"/>
                            <a:ext cx="2774880" cy="2195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137040"/>
                            <a:ext cx="2921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49">
                                <a:moveTo>
                                  <a:pt x="0" y="49"/>
                                </a:moveTo>
                                <a:lnTo>
                                  <a:pt x="65" y="0"/>
                                </a:lnTo>
                                <a:lnTo>
                                  <a:pt x="13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771280"/>
                            <a:ext cx="2921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48">
                                <a:moveTo>
                                  <a:pt x="0" y="48"/>
                                </a:moveTo>
                                <a:lnTo>
                                  <a:pt x="65" y="0"/>
                                </a:lnTo>
                                <a:lnTo>
                                  <a:pt x="13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05880"/>
                            <a:ext cx="2921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48">
                                <a:moveTo>
                                  <a:pt x="0" y="48"/>
                                </a:moveTo>
                                <a:lnTo>
                                  <a:pt x="65" y="0"/>
                                </a:lnTo>
                                <a:lnTo>
                                  <a:pt x="13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040120"/>
                            <a:ext cx="2921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48">
                                <a:moveTo>
                                  <a:pt x="0" y="48"/>
                                </a:moveTo>
                                <a:lnTo>
                                  <a:pt x="65" y="0"/>
                                </a:lnTo>
                                <a:lnTo>
                                  <a:pt x="13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675080"/>
                            <a:ext cx="2921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48">
                                <a:moveTo>
                                  <a:pt x="0" y="48"/>
                                </a:moveTo>
                                <a:lnTo>
                                  <a:pt x="65" y="0"/>
                                </a:lnTo>
                                <a:lnTo>
                                  <a:pt x="13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09320"/>
                            <a:ext cx="2921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48">
                                <a:moveTo>
                                  <a:pt x="0" y="48"/>
                                </a:moveTo>
                                <a:lnTo>
                                  <a:pt x="65" y="0"/>
                                </a:lnTo>
                                <a:lnTo>
                                  <a:pt x="13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41760"/>
                            <a:ext cx="2921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49">
                                <a:moveTo>
                                  <a:pt x="0" y="49"/>
                                </a:moveTo>
                                <a:lnTo>
                                  <a:pt x="65" y="0"/>
                                </a:lnTo>
                                <a:lnTo>
                                  <a:pt x="13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137040"/>
                            <a:ext cx="2921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0" h="173">
                                <a:moveTo>
                                  <a:pt x="4600" y="0"/>
                                </a:moveTo>
                                <a:lnTo>
                                  <a:pt x="4371" y="173"/>
                                </a:lnTo>
                                <a:lnTo>
                                  <a:pt x="0" y="173"/>
                                </a:lnTo>
                                <a:lnTo>
                                  <a:pt x="230" y="0"/>
                                </a:lnTo>
                                <a:lnTo>
                                  <a:pt x="46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41760"/>
                            <a:ext cx="146160" cy="23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630">
                                <a:moveTo>
                                  <a:pt x="0" y="3630"/>
                                </a:moveTo>
                                <a:lnTo>
                                  <a:pt x="0" y="173"/>
                                </a:lnTo>
                                <a:lnTo>
                                  <a:pt x="230" y="0"/>
                                </a:lnTo>
                                <a:lnTo>
                                  <a:pt x="230" y="3457"/>
                                </a:lnTo>
                                <a:lnTo>
                                  <a:pt x="0" y="3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41760"/>
                            <a:ext cx="2774880" cy="2195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773800"/>
                            <a:ext cx="583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2">
                                <a:moveTo>
                                  <a:pt x="0" y="692"/>
                                </a:moveTo>
                                <a:lnTo>
                                  <a:pt x="0" y="71"/>
                                </a:lnTo>
                                <a:lnTo>
                                  <a:pt x="92" y="0"/>
                                </a:lnTo>
                                <a:lnTo>
                                  <a:pt x="92" y="625"/>
                                </a:lnTo>
                                <a:lnTo>
                                  <a:pt x="0" y="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818800"/>
                            <a:ext cx="168120" cy="394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773800"/>
                            <a:ext cx="226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71">
                                <a:moveTo>
                                  <a:pt x="265" y="71"/>
                                </a:moveTo>
                                <a:lnTo>
                                  <a:pt x="357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71"/>
                                </a:lnTo>
                                <a:lnTo>
                                  <a:pt x="26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166040"/>
                            <a:ext cx="5832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224">
                                <a:moveTo>
                                  <a:pt x="0" y="3224"/>
                                </a:moveTo>
                                <a:lnTo>
                                  <a:pt x="0" y="67"/>
                                </a:lnTo>
                                <a:lnTo>
                                  <a:pt x="92" y="0"/>
                                </a:lnTo>
                                <a:lnTo>
                                  <a:pt x="92" y="3157"/>
                                </a:lnTo>
                                <a:lnTo>
                                  <a:pt x="0" y="3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208520"/>
                            <a:ext cx="167760" cy="200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166040"/>
                            <a:ext cx="226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7">
                                <a:moveTo>
                                  <a:pt x="264" y="67"/>
                                </a:moveTo>
                                <a:lnTo>
                                  <a:pt x="356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67"/>
                                </a:lnTo>
                                <a:lnTo>
                                  <a:pt x="26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966680"/>
                            <a:ext cx="5832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63">
                                <a:moveTo>
                                  <a:pt x="0" y="1963"/>
                                </a:moveTo>
                                <a:lnTo>
                                  <a:pt x="0" y="67"/>
                                </a:lnTo>
                                <a:lnTo>
                                  <a:pt x="92" y="0"/>
                                </a:lnTo>
                                <a:lnTo>
                                  <a:pt x="92" y="1896"/>
                                </a:lnTo>
                                <a:lnTo>
                                  <a:pt x="0" y="1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009160"/>
                            <a:ext cx="168120" cy="1203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966680"/>
                            <a:ext cx="226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67">
                                <a:moveTo>
                                  <a:pt x="265" y="67"/>
                                </a:moveTo>
                                <a:lnTo>
                                  <a:pt x="357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67"/>
                                </a:lnTo>
                                <a:lnTo>
                                  <a:pt x="26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114720"/>
                            <a:ext cx="57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5">
                                <a:moveTo>
                                  <a:pt x="0" y="155"/>
                                </a:moveTo>
                                <a:lnTo>
                                  <a:pt x="0" y="70"/>
                                </a:lnTo>
                                <a:lnTo>
                                  <a:pt x="91" y="0"/>
                                </a:lnTo>
                                <a:lnTo>
                                  <a:pt x="91" y="88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159000"/>
                            <a:ext cx="168120" cy="5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114720"/>
                            <a:ext cx="226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70">
                                <a:moveTo>
                                  <a:pt x="265" y="70"/>
                                </a:moveTo>
                                <a:lnTo>
                                  <a:pt x="356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70"/>
                                </a:lnTo>
                                <a:lnTo>
                                  <a:pt x="26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679840"/>
                            <a:ext cx="241920" cy="190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720" y="2709000"/>
                            <a:ext cx="223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720" y="1071720"/>
                            <a:ext cx="241920" cy="190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1480" y="1101240"/>
                            <a:ext cx="223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4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1872000"/>
                            <a:ext cx="241920" cy="191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0" y="1901160"/>
                            <a:ext cx="223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3020040"/>
                            <a:ext cx="181440" cy="191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040" y="304920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920" y="2672640"/>
                            <a:ext cx="579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51">
                                <a:moveTo>
                                  <a:pt x="0" y="851"/>
                                </a:moveTo>
                                <a:lnTo>
                                  <a:pt x="0" y="67"/>
                                </a:lnTo>
                                <a:lnTo>
                                  <a:pt x="91" y="0"/>
                                </a:lnTo>
                                <a:lnTo>
                                  <a:pt x="91" y="784"/>
                                </a:lnTo>
                                <a:lnTo>
                                  <a:pt x="0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715120"/>
                            <a:ext cx="168120" cy="497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672640"/>
                            <a:ext cx="226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7">
                                <a:moveTo>
                                  <a:pt x="265" y="67"/>
                                </a:moveTo>
                                <a:lnTo>
                                  <a:pt x="356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67"/>
                                </a:lnTo>
                                <a:lnTo>
                                  <a:pt x="26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172880"/>
                            <a:ext cx="58320" cy="20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213">
                                <a:moveTo>
                                  <a:pt x="0" y="3213"/>
                                </a:moveTo>
                                <a:lnTo>
                                  <a:pt x="0" y="67"/>
                                </a:lnTo>
                                <a:lnTo>
                                  <a:pt x="92" y="0"/>
                                </a:lnTo>
                                <a:lnTo>
                                  <a:pt x="92" y="3146"/>
                                </a:lnTo>
                                <a:lnTo>
                                  <a:pt x="0" y="3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215360"/>
                            <a:ext cx="167760" cy="1997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172880"/>
                            <a:ext cx="226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7">
                                <a:moveTo>
                                  <a:pt x="264" y="67"/>
                                </a:moveTo>
                                <a:lnTo>
                                  <a:pt x="356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67"/>
                                </a:lnTo>
                                <a:lnTo>
                                  <a:pt x="26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064960"/>
                            <a:ext cx="583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08">
                                <a:moveTo>
                                  <a:pt x="0" y="1808"/>
                                </a:moveTo>
                                <a:lnTo>
                                  <a:pt x="0" y="67"/>
                                </a:lnTo>
                                <a:lnTo>
                                  <a:pt x="92" y="0"/>
                                </a:lnTo>
                                <a:lnTo>
                                  <a:pt x="92" y="1741"/>
                                </a:lnTo>
                                <a:lnTo>
                                  <a:pt x="0" y="1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107440"/>
                            <a:ext cx="168120" cy="1105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064960"/>
                            <a:ext cx="226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67">
                                <a:moveTo>
                                  <a:pt x="265" y="67"/>
                                </a:moveTo>
                                <a:lnTo>
                                  <a:pt x="357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67"/>
                                </a:lnTo>
                                <a:lnTo>
                                  <a:pt x="26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3112200"/>
                            <a:ext cx="58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9">
                                <a:moveTo>
                                  <a:pt x="0" y="159"/>
                                </a:moveTo>
                                <a:lnTo>
                                  <a:pt x="0" y="67"/>
                                </a:lnTo>
                                <a:lnTo>
                                  <a:pt x="92" y="0"/>
                                </a:lnTo>
                                <a:lnTo>
                                  <a:pt x="92" y="92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154680"/>
                            <a:ext cx="167760" cy="583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112200"/>
                            <a:ext cx="226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7">
                                <a:moveTo>
                                  <a:pt x="264" y="67"/>
                                </a:moveTo>
                                <a:lnTo>
                                  <a:pt x="356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67"/>
                                </a:lnTo>
                                <a:lnTo>
                                  <a:pt x="26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734d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578680"/>
                            <a:ext cx="241920" cy="190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920" y="2607840"/>
                            <a:ext cx="223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920" y="1078200"/>
                            <a:ext cx="241920" cy="190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6680" y="1107360"/>
                            <a:ext cx="223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1971000"/>
                            <a:ext cx="241920" cy="190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4800" y="2000160"/>
                            <a:ext cx="223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120" y="3018240"/>
                            <a:ext cx="181440" cy="190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4240" y="304740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5400" y="2430720"/>
                            <a:ext cx="583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32">
                                <a:moveTo>
                                  <a:pt x="0" y="1232"/>
                                </a:moveTo>
                                <a:lnTo>
                                  <a:pt x="0" y="70"/>
                                </a:lnTo>
                                <a:lnTo>
                                  <a:pt x="92" y="0"/>
                                </a:lnTo>
                                <a:lnTo>
                                  <a:pt x="92" y="1165"/>
                                </a:lnTo>
                                <a:lnTo>
                                  <a:pt x="0" y="1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2475360"/>
                            <a:ext cx="167760" cy="738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2430720"/>
                            <a:ext cx="226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70">
                                <a:moveTo>
                                  <a:pt x="264" y="70"/>
                                </a:moveTo>
                                <a:lnTo>
                                  <a:pt x="356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70"/>
                                </a:lnTo>
                                <a:lnTo>
                                  <a:pt x="26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208520"/>
                            <a:ext cx="58320" cy="20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57">
                                <a:moveTo>
                                  <a:pt x="0" y="3157"/>
                                </a:moveTo>
                                <a:lnTo>
                                  <a:pt x="0" y="71"/>
                                </a:lnTo>
                                <a:lnTo>
                                  <a:pt x="92" y="0"/>
                                </a:lnTo>
                                <a:lnTo>
                                  <a:pt x="92" y="3090"/>
                                </a:lnTo>
                                <a:lnTo>
                                  <a:pt x="0" y="3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253520"/>
                            <a:ext cx="168120" cy="1959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208520"/>
                            <a:ext cx="226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71">
                                <a:moveTo>
                                  <a:pt x="265" y="71"/>
                                </a:moveTo>
                                <a:lnTo>
                                  <a:pt x="357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71"/>
                                </a:lnTo>
                                <a:lnTo>
                                  <a:pt x="26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2268720"/>
                            <a:ext cx="5796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87">
                                <a:moveTo>
                                  <a:pt x="0" y="1487"/>
                                </a:moveTo>
                                <a:lnTo>
                                  <a:pt x="0" y="71"/>
                                </a:lnTo>
                                <a:lnTo>
                                  <a:pt x="91" y="0"/>
                                </a:lnTo>
                                <a:lnTo>
                                  <a:pt x="91" y="1420"/>
                                </a:lnTo>
                                <a:lnTo>
                                  <a:pt x="0" y="1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314080"/>
                            <a:ext cx="168120" cy="899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268720"/>
                            <a:ext cx="226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71">
                                <a:moveTo>
                                  <a:pt x="265" y="71"/>
                                </a:moveTo>
                                <a:lnTo>
                                  <a:pt x="356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71"/>
                                </a:lnTo>
                                <a:lnTo>
                                  <a:pt x="26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112200"/>
                            <a:ext cx="58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9">
                                <a:moveTo>
                                  <a:pt x="0" y="159"/>
                                </a:moveTo>
                                <a:lnTo>
                                  <a:pt x="0" y="67"/>
                                </a:lnTo>
                                <a:lnTo>
                                  <a:pt x="92" y="0"/>
                                </a:lnTo>
                                <a:lnTo>
                                  <a:pt x="92" y="92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3154680"/>
                            <a:ext cx="167760" cy="58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3112200"/>
                            <a:ext cx="226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7">
                                <a:moveTo>
                                  <a:pt x="264" y="67"/>
                                </a:moveTo>
                                <a:lnTo>
                                  <a:pt x="356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67"/>
                                </a:lnTo>
                                <a:lnTo>
                                  <a:pt x="26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36040"/>
                            <a:ext cx="241920" cy="191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4120" y="2365200"/>
                            <a:ext cx="223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6760" y="1114560"/>
                            <a:ext cx="241920" cy="190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1160" y="114372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9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880" y="2174760"/>
                            <a:ext cx="241920" cy="190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0" y="2203920"/>
                            <a:ext cx="223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4320" y="3018240"/>
                            <a:ext cx="181440" cy="190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9440" y="304740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7320" y="1050840"/>
                            <a:ext cx="0" cy="219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24684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87892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51316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14812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78236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41732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05156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3480" y="3183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281628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24505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208548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17197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13543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9885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943640"/>
                            <a:ext cx="1117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Процент от общ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2960"/>
                            <a:ext cx="1261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количества учащих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2221920"/>
                            <a:ext cx="554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уча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3246840"/>
                            <a:ext cx="277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246840"/>
                            <a:ext cx="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246840"/>
                            <a:ext cx="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246840"/>
                            <a:ext cx="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3246840"/>
                            <a:ext cx="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0" y="3321000"/>
                            <a:ext cx="548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-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3321000"/>
                            <a:ext cx="547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3321000"/>
                            <a:ext cx="547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3479760"/>
                            <a:ext cx="20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0"/>
                            <a:ext cx="2417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Arial"/>
                                  <w:color w:val="0000FF"/>
                                  <w:lang w:val="en-US" w:bidi="ar-SA"/>
                                </w:rPr>
                                <w:t>Распределение учащихся по группам здоров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300240"/>
                            <a:ext cx="61372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4992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20760"/>
                            <a:ext cx="96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группа(здоро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000" y="34992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320760"/>
                            <a:ext cx="1731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группа(прочие заболеван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080" y="34992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2560" y="320760"/>
                            <a:ext cx="204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группа(хронические заболеван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34992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7680" y="320760"/>
                            <a:ext cx="1108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группа(инвалид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5pt;height:326.1pt" coordorigin="0,0" coordsize="10511,6522">
                <v:rect id="shape_0" stroked="f" o:allowincell="f" style="position:absolute;left:17;top:0;width:10493;height:6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600,173" path="m0,173l230,0l4600,0l4371,173l0,173xe" fillcolor="gray" stroked="f" o:allowincell="f" style="position:absolute;left:2232;top:4940;width:4599;height:17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0,3630" path="m0,3630l0,173l230,0l230,3457l0,3630xe" fillcolor="silver" stroked="f" o:allowincell="f" style="position:absolute;left:2232;top:1483;width:229;height:362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2462;top:1483;width:4369;height:345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304,49" path="m0,49l65,0l1304,0e" stroked="t" o:allowincell="f" style="position:absolute;left:2232;top:4940;width:4599;height:1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04,48" path="m0,48l65,0l1304,0e" stroked="t" o:allowincell="f" style="position:absolute;left:2232;top:4364;width:4599;height:1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04,48" path="m0,48l65,0l1304,0e" stroked="t" o:allowincell="f" style="position:absolute;left:2232;top:3789;width:4599;height:1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04,48" path="m0,48l65,0l1304,0e" stroked="t" o:allowincell="f" style="position:absolute;left:2232;top:3213;width:4599;height:1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04,48" path="m0,48l65,0l1304,0e" stroked="t" o:allowincell="f" style="position:absolute;left:2232;top:2638;width:4599;height:1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04,48" path="m0,48l65,0l1304,0e" stroked="t" o:allowincell="f" style="position:absolute;left:2232;top:2062;width:4599;height:1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04,49" path="m0,49l65,0l1304,0e" stroked="t" o:allowincell="f" style="position:absolute;left:2232;top:1483;width:4599;height:1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00,173" path="m4600,0l4371,173l0,173l230,0l4600,0xe" stroked="t" o:allowincell="f" style="position:absolute;left:2232;top:4940;width:4599;height:1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0,3630" path="m0,3630l0,173l230,0l230,3457l0,3630xe" stroked="t" o:allowincell="f" style="position:absolute;left:2232;top:1483;width:229;height:3629;mso-wrap-style:none;v-text-anchor:middle;mso-position-horizontal-relative:char">
                  <v:fill o:detectmouseclick="t" on="false"/>
                  <v:stroke color="gray" weight="9000" joinstyle="round" endcap="flat"/>
                  <w10:wrap type="none"/>
                </v:shape>
                <v:rect id="shape_0" stroked="t" o:allowincell="f" style="position:absolute;left:2462;top:1483;width:4369;height:3456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shape id="shape_0" coordsize="92,692" path="m0,692l0,71l92,0l92,625l0,692xe" fillcolor="navy" stroked="t" o:allowincell="f" style="position:absolute;left:2765;top:4368;width:91;height:691;mso-wrap-style:none;v-text-anchor:middle;mso-position-horizontal-relative:char">
                  <v:fill o:detectmouseclick="t" type="solid" color2="#ffff7f"/>
                  <v:stroke color="black" weight="9000" joinstyle="round" endcap="flat"/>
                  <w10:wrap type="none"/>
                </v:shape>
                <v:rect id="shape_0" fillcolor="blue" stroked="t" o:allowincell="f" style="position:absolute;left:2500;top:4439;width:264;height:620;mso-wrap-style:none;v-text-anchor:middle;mso-position-horizontal-relative:char">
                  <v:fill o:detectmouseclick="t" type="solid" color2="yellow"/>
                  <v:stroke color="black" weight="9000" joinstyle="miter" endcap="flat"/>
                  <w10:wrap type="none"/>
                </v:rect>
                <v:shape id="shape_0" coordsize="357,71" path="m265,71l357,0l92,0l0,71l265,71xe" fillcolor="#0000bf" stroked="t" o:allowincell="f" style="position:absolute;left:2500;top:4368;width:356;height:70;mso-wrap-style:none;v-text-anchor:middle;mso-position-horizontal-relative:char">
                  <v:fill o:detectmouseclick="t" type="solid" color2="#ffff40"/>
                  <v:stroke color="black" weight="9000" joinstyle="round" endcap="flat"/>
                  <w10:wrap type="none"/>
                </v:shape>
                <v:shape id="shape_0" coordsize="92,3224" path="m0,3224l0,67l92,0l92,3157l0,3224xe" fillcolor="maroon" stroked="t" o:allowincell="f" style="position:absolute;left:3029;top:1836;width:91;height:3223;mso-wrap-style:none;v-text-anchor:middle;mso-position-horizontal-relative:char">
                  <v:fill o:detectmouseclick="t" type="solid" color2="#7fffff"/>
                  <v:stroke color="black" weight="9000" joinstyle="round" endcap="flat"/>
                  <w10:wrap type="none"/>
                </v:shape>
                <v:rect id="shape_0" fillcolor="red" stroked="t" o:allowincell="f" style="position:absolute;left:2765;top:1903;width:263;height:3156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shape id="shape_0" coordsize="356,67" path="m264,67l356,0l92,0l0,67l264,67xe" fillcolor="#bf0000" stroked="t" o:allowincell="f" style="position:absolute;left:2765;top:1836;width:355;height:66;mso-wrap-style:none;v-text-anchor:middle;mso-position-horizontal-relative:char">
                  <v:fill o:detectmouseclick="t" type="solid" color2="#40ffff"/>
                  <v:stroke color="black" weight="9000" joinstyle="round" endcap="flat"/>
                  <w10:wrap type="none"/>
                </v:shape>
                <v:shape id="shape_0" coordsize="92,1963" path="m0,1963l0,67l92,0l92,1896l0,1963xe" fillcolor="olive" stroked="t" o:allowincell="f" style="position:absolute;left:3294;top:3097;width:91;height:1962;mso-wrap-style:none;v-text-anchor:middle;mso-position-horizontal-relative:char">
                  <v:fill o:detectmouseclick="t" type="solid" color2="#7f7fff"/>
                  <v:stroke color="black" weight="9000" joinstyle="round" endcap="flat"/>
                  <w10:wrap type="none"/>
                </v:shape>
                <v:rect id="shape_0" fillcolor="yellow" stroked="t" o:allowincell="f" style="position:absolute;left:3029;top:3164;width:264;height:1895;mso-wrap-style:none;v-text-anchor:middle;mso-position-horizontal-relative:char">
                  <v:fill o:detectmouseclick="t" type="solid" color2="blue"/>
                  <v:stroke color="black" weight="9000" joinstyle="miter" endcap="flat"/>
                  <w10:wrap type="none"/>
                </v:rect>
                <v:shape id="shape_0" coordsize="357,67" path="m265,67l357,0l92,0l0,67l265,67xe" fillcolor="#bfbf00" stroked="t" o:allowincell="f" style="position:absolute;left:3029;top:3097;width:356;height:66;mso-wrap-style:none;v-text-anchor:middle;mso-position-horizontal-relative:char">
                  <v:fill o:detectmouseclick="t" type="solid" color2="#4040ff"/>
                  <v:stroke color="black" weight="9000" joinstyle="round" endcap="flat"/>
                  <w10:wrap type="none"/>
                </v:shape>
                <v:shape id="shape_0" coordsize="91,155" path="m0,155l0,70l91,0l91,88l0,155xe" fillcolor="#668080" stroked="t" o:allowincell="f" style="position:absolute;left:3559;top:4905;width:90;height:154;mso-wrap-style:none;v-text-anchor:middle;mso-position-horizontal-relative:char">
                  <v:fill o:detectmouseclick="t" type="solid" color2="#997f7f"/>
                  <v:stroke color="black" weight="9000" joinstyle="round" endcap="flat"/>
                  <w10:wrap type="none"/>
                </v:shape>
                <v:rect id="shape_0" fillcolor="#ccffff" stroked="t" o:allowincell="f" style="position:absolute;left:3294;top:4975;width:264;height:84;mso-wrap-style:none;v-text-anchor:middle;mso-position-horizontal-relative:char">
                  <v:fill o:detectmouseclick="t" type="solid" color2="#330000"/>
                  <v:stroke color="black" weight="9000" joinstyle="miter" endcap="flat"/>
                  <w10:wrap type="none"/>
                </v:rect>
                <v:shape id="shape_0" coordsize="356,70" path="m265,70l356,0l92,0l0,70l265,70xe" fillcolor="#99bfbf" stroked="t" o:allowincell="f" style="position:absolute;left:3294;top:4905;width:355;height:69;mso-wrap-style:none;v-text-anchor:middle;mso-position-horizontal-relative:char">
                  <v:fill o:detectmouseclick="t" type="solid" color2="#664040"/>
                  <v:stroke color="black" weight="9000" joinstyle="round" endcap="flat"/>
                  <w10:wrap type="none"/>
                </v:shape>
                <v:rect id="shape_0" fillcolor="#ffffcc" stroked="f" o:allowincell="f" style="position:absolute;left:2486;top:4220;width:380;height:299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2510;top:4266;width:3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2751;top:1688;width:380;height:299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2774;top:1734;width:3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4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3015;top:2948;width:380;height:30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3039;top:2994;width:3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3329;top:4756;width:285;height:30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3353;top:4802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,851" path="m0,851l0,67l91,0l91,784l0,851xe" fillcolor="#4d4d80" stroked="t" o:allowincell="f" style="position:absolute;left:4222;top:4209;width:90;height:850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3957;top:4276;width:264;height:78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356,67" path="m265,67l356,0l92,0l0,67l265,67xe" fillcolor="#7373bf" stroked="t" o:allowincell="f" style="position:absolute;left:3957;top:4209;width:355;height:66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92,3213" path="m0,3213l0,67l92,0l92,3146l0,3213xe" fillcolor="maroon" stroked="t" o:allowincell="f" style="position:absolute;left:4486;top:1847;width:91;height:3212;mso-wrap-style:none;v-text-anchor:middle;mso-position-horizontal-relative:char">
                  <v:fill o:detectmouseclick="t" type="solid" color2="#7fffff"/>
                  <v:stroke color="black" weight="9000" joinstyle="round" endcap="flat"/>
                  <w10:wrap type="none"/>
                </v:shape>
                <v:rect id="shape_0" fillcolor="red" stroked="t" o:allowincell="f" style="position:absolute;left:4222;top:1914;width:263;height:3145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shape id="shape_0" coordsize="356,67" path="m264,67l356,0l91,0l0,67l264,67xe" fillcolor="#bf0000" stroked="t" o:allowincell="f" style="position:absolute;left:4222;top:1847;width:355;height:66;mso-wrap-style:none;v-text-anchor:middle;mso-position-horizontal-relative:char">
                  <v:fill o:detectmouseclick="t" type="solid" color2="#40ffff"/>
                  <v:stroke color="black" weight="9000" joinstyle="round" endcap="flat"/>
                  <w10:wrap type="none"/>
                </v:shape>
                <v:shape id="shape_0" coordsize="92,1808" path="m0,1808l0,67l92,0l92,1741l0,1808xe" fillcolor="olive" stroked="t" o:allowincell="f" style="position:absolute;left:4751;top:3252;width:91;height:1807;mso-wrap-style:none;v-text-anchor:middle;mso-position-horizontal-relative:char">
                  <v:fill o:detectmouseclick="t" type="solid" color2="#7f7fff"/>
                  <v:stroke color="black" weight="9000" joinstyle="round" endcap="flat"/>
                  <w10:wrap type="none"/>
                </v:shape>
                <v:rect id="shape_0" fillcolor="yellow" stroked="t" o:allowincell="f" style="position:absolute;left:4486;top:3319;width:264;height:1740;mso-wrap-style:none;v-text-anchor:middle;mso-position-horizontal-relative:char">
                  <v:fill o:detectmouseclick="t" type="solid" color2="blue"/>
                  <v:stroke color="black" weight="9000" joinstyle="miter" endcap="flat"/>
                  <w10:wrap type="none"/>
                </v:rect>
                <v:shape id="shape_0" coordsize="357,67" path="m265,67l357,0l92,0l0,67l265,67xe" fillcolor="#bfbf00" stroked="t" o:allowincell="f" style="position:absolute;left:4486;top:3252;width:356;height:66;mso-wrap-style:none;v-text-anchor:middle;mso-position-horizontal-relative:char">
                  <v:fill o:detectmouseclick="t" type="solid" color2="#4040ff"/>
                  <v:stroke color="black" weight="9000" joinstyle="round" endcap="flat"/>
                  <w10:wrap type="none"/>
                </v:shape>
                <v:shape id="shape_0" coordsize="92,159" path="m0,159l0,67l92,0l92,92l0,159xe" fillcolor="#1a4d33" stroked="t" o:allowincell="f" style="position:absolute;left:5015;top:4901;width:91;height:158;mso-wrap-style:none;v-text-anchor:middle;mso-position-horizontal-relative:char">
                  <v:fill o:detectmouseclick="t" type="solid" color2="#e5b2cc"/>
                  <v:stroke color="black" weight="9000" joinstyle="round" endcap="flat"/>
                  <w10:wrap type="none"/>
                </v:shape>
                <v:rect id="shape_0" fillcolor="#339966" stroked="t" o:allowincell="f" style="position:absolute;left:4751;top:4968;width:263;height:91;mso-wrap-style:none;v-text-anchor:middle;mso-position-horizontal-relative:char">
                  <v:fill o:detectmouseclick="t" type="solid" color2="#cc6699"/>
                  <v:stroke color="black" weight="9000" joinstyle="miter" endcap="flat"/>
                  <w10:wrap type="none"/>
                </v:rect>
                <v:shape id="shape_0" coordsize="356,67" path="m264,67l356,0l92,0l0,67l264,67xe" fillcolor="#26734d" stroked="t" o:allowincell="f" style="position:absolute;left:4751;top:4901;width:355;height:66;mso-wrap-style:none;v-text-anchor:middle;mso-position-horizontal-relative:char">
                  <v:fill o:detectmouseclick="t" type="solid" color2="#d98cb2"/>
                  <v:stroke color="black" weight="9000" joinstyle="round" endcap="flat"/>
                  <w10:wrap type="none"/>
                </v:shape>
                <v:rect id="shape_0" fillcolor="#ffffcc" stroked="f" o:allowincell="f" style="position:absolute;left:3943;top:4061;width:380;height:299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3967;top:4107;width:3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4208;top:1698;width:380;height:299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4231;top:1744;width:3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4472;top:3104;width:380;height:299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4496;top:3150;width:3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4786;top:4753;width:285;height:299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4810;top:4799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,1232" path="m0,1232l0,70l92,0l92,1165l0,1232xe" fillcolor="#4d4d80" stroked="t" o:allowincell="f" style="position:absolute;left:5678;top:3828;width:91;height:1231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rect id="shape_0" fillcolor="#9999ff" stroked="t" o:allowincell="f" style="position:absolute;left:5414;top:3898;width:263;height:116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coordsize="356,70" path="m264,70l356,0l92,0l0,70l264,70xe" fillcolor="#7373bf" stroked="t" o:allowincell="f" style="position:absolute;left:5414;top:3828;width:355;height:69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92,3157" path="m0,3157l0,71l92,0l92,3090l0,3157xe" fillcolor="maroon" stroked="t" o:allowincell="f" style="position:absolute;left:5943;top:1903;width:91;height:3156;mso-wrap-style:none;v-text-anchor:middle;mso-position-horizontal-relative:char">
                  <v:fill o:detectmouseclick="t" type="solid" color2="#7fffff"/>
                  <v:stroke color="black" weight="9000" joinstyle="round" endcap="flat"/>
                  <w10:wrap type="none"/>
                </v:shape>
                <v:rect id="shape_0" fillcolor="red" stroked="t" o:allowincell="f" style="position:absolute;left:5678;top:1974;width:264;height:3085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shape id="shape_0" coordsize="357,71" path="m265,71l357,0l92,0l0,71l265,71xe" fillcolor="#bf0000" stroked="t" o:allowincell="f" style="position:absolute;left:5678;top:1903;width:356;height:70;mso-wrap-style:none;v-text-anchor:middle;mso-position-horizontal-relative:char">
                  <v:fill o:detectmouseclick="t" type="solid" color2="#40ffff"/>
                  <v:stroke color="black" weight="9000" joinstyle="round" endcap="flat"/>
                  <w10:wrap type="none"/>
                </v:shape>
                <v:shape id="shape_0" coordsize="91,1487" path="m0,1487l0,71l91,0l91,1420l0,1487xe" fillcolor="olive" stroked="t" o:allowincell="f" style="position:absolute;left:6208;top:3573;width:90;height:1486;mso-wrap-style:none;v-text-anchor:middle;mso-position-horizontal-relative:char">
                  <v:fill o:detectmouseclick="t" type="solid" color2="#7f7fff"/>
                  <v:stroke color="black" weight="9000" joinstyle="round" endcap="flat"/>
                  <w10:wrap type="none"/>
                </v:shape>
                <v:rect id="shape_0" fillcolor="yellow" stroked="t" o:allowincell="f" style="position:absolute;left:5943;top:3644;width:264;height:1415;mso-wrap-style:none;v-text-anchor:middle;mso-position-horizontal-relative:char">
                  <v:fill o:detectmouseclick="t" type="solid" color2="blue"/>
                  <v:stroke color="black" weight="9000" joinstyle="miter" endcap="flat"/>
                  <w10:wrap type="none"/>
                </v:rect>
                <v:shape id="shape_0" coordsize="356,71" path="m265,71l356,0l92,0l0,71l265,71xe" fillcolor="#bfbf00" stroked="t" o:allowincell="f" style="position:absolute;left:5943;top:3573;width:355;height:70;mso-wrap-style:none;v-text-anchor:middle;mso-position-horizontal-relative:char">
                  <v:fill o:detectmouseclick="t" type="solid" color2="#4040ff"/>
                  <v:stroke color="black" weight="9000" joinstyle="round" endcap="flat"/>
                  <w10:wrap type="none"/>
                </v:shape>
                <v:shape id="shape_0" coordsize="92,159" path="m0,159l0,67l92,0l92,92l0,159xe" fillcolor="#668080" stroked="t" o:allowincell="f" style="position:absolute;left:6472;top:4901;width:91;height:158;mso-wrap-style:none;v-text-anchor:middle;mso-position-horizontal-relative:char">
                  <v:fill o:detectmouseclick="t" type="solid" color2="#997f7f"/>
                  <v:stroke color="black" weight="9000" joinstyle="round" endcap="flat"/>
                  <w10:wrap type="none"/>
                </v:shape>
                <v:rect id="shape_0" fillcolor="#ccffff" stroked="t" o:allowincell="f" style="position:absolute;left:6208;top:4968;width:263;height:91;mso-wrap-style:none;v-text-anchor:middle;mso-position-horizontal-relative:char">
                  <v:fill o:detectmouseclick="t" type="solid" color2="#330000"/>
                  <v:stroke color="black" weight="9000" joinstyle="miter" endcap="flat"/>
                  <w10:wrap type="none"/>
                </v:rect>
                <v:shape id="shape_0" coordsize="356,67" path="m264,67l356,0l91,0l0,67l264,67xe" fillcolor="#99bfbf" stroked="t" o:allowincell="f" style="position:absolute;left:6208;top:4901;width:355;height:66;mso-wrap-style:none;v-text-anchor:middle;mso-position-horizontal-relative:char">
                  <v:fill o:detectmouseclick="t" type="solid" color2="#664040"/>
                  <v:stroke color="black" weight="9000" joinstyle="round" endcap="flat"/>
                  <w10:wrap type="none"/>
                </v:shape>
                <v:rect id="shape_0" fillcolor="#ffffcc" stroked="f" o:allowincell="f" style="position:absolute;left:5400;top:3679;width:380;height:30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5424;top:3725;width:3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5664;top:1755;width:380;height:299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5687;top:1801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9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5929;top:3425;width:380;height:299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5953;top:3471;width:3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6243;top:4753;width:285;height:299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stroked="f" o:allowincell="f" style="position:absolute;left:6267;top:4799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2,1655" to="2232,51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8,5113" to="2231,51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8,4534" to="2231,45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8,3958" to="2231,39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8,3383" to="2231,33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8,2807" to="2231,28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8,2232" to="2231,22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8,1656" to="2231,16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37;top:5013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4435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3859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3284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2708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2133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1557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3061;width:175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Процент от общ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80;width:198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количества учащих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3499;width:87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уча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2,5113" to="6602,5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2,5113" to="2232,51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9,5113" to="3689,51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6,5113" to="5146,51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3,5113" to="6603,51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51;top:5230;width:86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-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5230;width:8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5230;width:8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5480;width:32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0;width:380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Arial"/>
                            <w:color w:val="0000FF"/>
                            <w:lang w:val="en-US" w:bidi="ar-SA"/>
                          </w:rPr>
                          <w:t>Распределение учащихся по группам здоров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4;top:473;width:9664;height:25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67;top:551;width:105;height:10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718;top:505;width:151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группа(здор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2225;top:551;width:105;height:105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shape id="shape_0" stroked="f" o:allowincell="f" style="position:absolute;left:2376;top:505;width:272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группа(прочие заболева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5033;top:551;width:105;height:105;mso-wrap-style:none;v-text-anchor:middle;mso-position-horizontal-relative:char">
                  <v:fill o:detectmouseclick="t" type="solid" color2="blue"/>
                  <v:stroke color="black" weight="9000" joinstyle="miter" endcap="flat"/>
                  <w10:wrap type="none"/>
                </v:rect>
                <v:shape id="shape_0" stroked="f" o:allowincell="f" style="position:absolute;left:5185;top:505;width:322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группа(хронические заболева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8317;top:551;width:105;height:105;mso-wrap-style:none;v-text-anchor:middle;mso-position-horizontal-relative:char">
                  <v:fill o:detectmouseclick="t" type="solid" color2="#330000"/>
                  <v:stroke color="black" weight="9000" joinstyle="miter" endcap="flat"/>
                  <w10:wrap type="none"/>
                </v:rect>
                <v:shape id="shape_0" stroked="f" o:allowincell="f" style="position:absolute;left:8469;top:505;width:174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группа(инвалид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1080" w:right="195" w:firstLine="249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6775" cy="26282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2628360"/>
                          <a:chOff x="0" y="0"/>
                          <a:chExt cx="467676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76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7200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209600"/>
                            <a:ext cx="381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0">
                                <a:moveTo>
                                  <a:pt x="60" y="0"/>
                                </a:move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75"/>
                                </a:lnTo>
                                <a:lnTo>
                                  <a:pt x="30" y="9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0" y="120"/>
                                </a:lnTo>
                                <a:lnTo>
                                  <a:pt x="0" y="630"/>
                                </a:lnTo>
                                <a:lnTo>
                                  <a:pt x="15" y="615"/>
                                </a:lnTo>
                                <a:lnTo>
                                  <a:pt x="15" y="615"/>
                                </a:lnTo>
                                <a:lnTo>
                                  <a:pt x="30" y="600"/>
                                </a:lnTo>
                                <a:lnTo>
                                  <a:pt x="45" y="585"/>
                                </a:lnTo>
                                <a:lnTo>
                                  <a:pt x="45" y="570"/>
                                </a:lnTo>
                                <a:lnTo>
                                  <a:pt x="45" y="555"/>
                                </a:lnTo>
                                <a:lnTo>
                                  <a:pt x="60" y="540"/>
                                </a:lnTo>
                                <a:lnTo>
                                  <a:pt x="60" y="525"/>
                                </a:lnTo>
                                <a:lnTo>
                                  <a:pt x="60" y="51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209600"/>
                            <a:ext cx="11145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630">
                                <a:moveTo>
                                  <a:pt x="0" y="0"/>
                                </a:moveTo>
                                <a:lnTo>
                                  <a:pt x="1755" y="120"/>
                                </a:lnTo>
                                <a:lnTo>
                                  <a:pt x="1755" y="630"/>
                                </a:lnTo>
                                <a:lnTo>
                                  <a:pt x="0" y="5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914400"/>
                            <a:ext cx="11523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58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55" y="0"/>
                                </a:lnTo>
                                <a:lnTo>
                                  <a:pt x="315" y="0"/>
                                </a:lnTo>
                                <a:lnTo>
                                  <a:pt x="375" y="0"/>
                                </a:lnTo>
                                <a:lnTo>
                                  <a:pt x="435" y="15"/>
                                </a:lnTo>
                                <a:lnTo>
                                  <a:pt x="495" y="15"/>
                                </a:lnTo>
                                <a:lnTo>
                                  <a:pt x="555" y="15"/>
                                </a:lnTo>
                                <a:lnTo>
                                  <a:pt x="585" y="15"/>
                                </a:lnTo>
                                <a:lnTo>
                                  <a:pt x="645" y="30"/>
                                </a:lnTo>
                                <a:lnTo>
                                  <a:pt x="705" y="30"/>
                                </a:lnTo>
                                <a:lnTo>
                                  <a:pt x="765" y="45"/>
                                </a:lnTo>
                                <a:lnTo>
                                  <a:pt x="825" y="45"/>
                                </a:lnTo>
                                <a:lnTo>
                                  <a:pt x="870" y="60"/>
                                </a:lnTo>
                                <a:lnTo>
                                  <a:pt x="930" y="60"/>
                                </a:lnTo>
                                <a:lnTo>
                                  <a:pt x="990" y="75"/>
                                </a:lnTo>
                                <a:lnTo>
                                  <a:pt x="1035" y="75"/>
                                </a:lnTo>
                                <a:lnTo>
                                  <a:pt x="1095" y="90"/>
                                </a:lnTo>
                                <a:lnTo>
                                  <a:pt x="1140" y="105"/>
                                </a:lnTo>
                                <a:lnTo>
                                  <a:pt x="1185" y="105"/>
                                </a:lnTo>
                                <a:lnTo>
                                  <a:pt x="1230" y="120"/>
                                </a:lnTo>
                                <a:lnTo>
                                  <a:pt x="1275" y="135"/>
                                </a:lnTo>
                                <a:lnTo>
                                  <a:pt x="1320" y="150"/>
                                </a:lnTo>
                                <a:lnTo>
                                  <a:pt x="1365" y="165"/>
                                </a:lnTo>
                                <a:lnTo>
                                  <a:pt x="1410" y="165"/>
                                </a:lnTo>
                                <a:lnTo>
                                  <a:pt x="1440" y="180"/>
                                </a:lnTo>
                                <a:lnTo>
                                  <a:pt x="1470" y="195"/>
                                </a:lnTo>
                                <a:lnTo>
                                  <a:pt x="1500" y="210"/>
                                </a:lnTo>
                                <a:lnTo>
                                  <a:pt x="1530" y="225"/>
                                </a:lnTo>
                                <a:lnTo>
                                  <a:pt x="1575" y="225"/>
                                </a:lnTo>
                                <a:lnTo>
                                  <a:pt x="1605" y="240"/>
                                </a:lnTo>
                                <a:lnTo>
                                  <a:pt x="1635" y="255"/>
                                </a:lnTo>
                                <a:lnTo>
                                  <a:pt x="1650" y="270"/>
                                </a:lnTo>
                                <a:lnTo>
                                  <a:pt x="1680" y="285"/>
                                </a:lnTo>
                                <a:lnTo>
                                  <a:pt x="1695" y="300"/>
                                </a:lnTo>
                                <a:lnTo>
                                  <a:pt x="1725" y="330"/>
                                </a:lnTo>
                                <a:lnTo>
                                  <a:pt x="1740" y="345"/>
                                </a:lnTo>
                                <a:lnTo>
                                  <a:pt x="1755" y="360"/>
                                </a:lnTo>
                                <a:lnTo>
                                  <a:pt x="1770" y="375"/>
                                </a:lnTo>
                                <a:lnTo>
                                  <a:pt x="1785" y="390"/>
                                </a:lnTo>
                                <a:lnTo>
                                  <a:pt x="1800" y="405"/>
                                </a:lnTo>
                                <a:lnTo>
                                  <a:pt x="1800" y="420"/>
                                </a:lnTo>
                                <a:lnTo>
                                  <a:pt x="1800" y="435"/>
                                </a:lnTo>
                                <a:lnTo>
                                  <a:pt x="1815" y="450"/>
                                </a:lnTo>
                                <a:lnTo>
                                  <a:pt x="1815" y="465"/>
                                </a:lnTo>
                                <a:lnTo>
                                  <a:pt x="1815" y="480"/>
                                </a:lnTo>
                                <a:lnTo>
                                  <a:pt x="1815" y="495"/>
                                </a:lnTo>
                                <a:lnTo>
                                  <a:pt x="1800" y="510"/>
                                </a:lnTo>
                                <a:lnTo>
                                  <a:pt x="1800" y="525"/>
                                </a:lnTo>
                                <a:lnTo>
                                  <a:pt x="1785" y="540"/>
                                </a:lnTo>
                                <a:lnTo>
                                  <a:pt x="1785" y="555"/>
                                </a:lnTo>
                                <a:lnTo>
                                  <a:pt x="1770" y="570"/>
                                </a:lnTo>
                                <a:lnTo>
                                  <a:pt x="1755" y="585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28680"/>
                            <a:ext cx="3240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840">
                                <a:moveTo>
                                  <a:pt x="510" y="330"/>
                                </a:moveTo>
                                <a:lnTo>
                                  <a:pt x="465" y="315"/>
                                </a:lnTo>
                                <a:lnTo>
                                  <a:pt x="420" y="300"/>
                                </a:lnTo>
                                <a:lnTo>
                                  <a:pt x="375" y="300"/>
                                </a:lnTo>
                                <a:lnTo>
                                  <a:pt x="360" y="285"/>
                                </a:lnTo>
                                <a:lnTo>
                                  <a:pt x="330" y="270"/>
                                </a:lnTo>
                                <a:lnTo>
                                  <a:pt x="285" y="255"/>
                                </a:lnTo>
                                <a:lnTo>
                                  <a:pt x="25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195" y="225"/>
                                </a:lnTo>
                                <a:lnTo>
                                  <a:pt x="18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3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90" y="150"/>
                                </a:lnTo>
                                <a:lnTo>
                                  <a:pt x="60" y="135"/>
                                </a:lnTo>
                                <a:lnTo>
                                  <a:pt x="60" y="120"/>
                                </a:lnTo>
                                <a:lnTo>
                                  <a:pt x="45" y="105"/>
                                </a:lnTo>
                                <a:lnTo>
                                  <a:pt x="30" y="90"/>
                                </a:lnTo>
                                <a:lnTo>
                                  <a:pt x="15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51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0" y="555"/>
                                </a:lnTo>
                                <a:lnTo>
                                  <a:pt x="15" y="570"/>
                                </a:lnTo>
                                <a:lnTo>
                                  <a:pt x="15" y="585"/>
                                </a:lnTo>
                                <a:lnTo>
                                  <a:pt x="30" y="600"/>
                                </a:lnTo>
                                <a:lnTo>
                                  <a:pt x="45" y="615"/>
                                </a:lnTo>
                                <a:lnTo>
                                  <a:pt x="60" y="630"/>
                                </a:lnTo>
                                <a:lnTo>
                                  <a:pt x="60" y="645"/>
                                </a:lnTo>
                                <a:lnTo>
                                  <a:pt x="90" y="660"/>
                                </a:lnTo>
                                <a:lnTo>
                                  <a:pt x="105" y="675"/>
                                </a:lnTo>
                                <a:lnTo>
                                  <a:pt x="135" y="690"/>
                                </a:lnTo>
                                <a:lnTo>
                                  <a:pt x="150" y="705"/>
                                </a:lnTo>
                                <a:lnTo>
                                  <a:pt x="180" y="720"/>
                                </a:lnTo>
                                <a:lnTo>
                                  <a:pt x="195" y="735"/>
                                </a:lnTo>
                                <a:lnTo>
                                  <a:pt x="225" y="750"/>
                                </a:lnTo>
                                <a:lnTo>
                                  <a:pt x="255" y="750"/>
                                </a:lnTo>
                                <a:lnTo>
                                  <a:pt x="285" y="765"/>
                                </a:lnTo>
                                <a:lnTo>
                                  <a:pt x="330" y="780"/>
                                </a:lnTo>
                                <a:lnTo>
                                  <a:pt x="360" y="795"/>
                                </a:lnTo>
                                <a:lnTo>
                                  <a:pt x="375" y="810"/>
                                </a:lnTo>
                                <a:lnTo>
                                  <a:pt x="420" y="810"/>
                                </a:lnTo>
                                <a:lnTo>
                                  <a:pt x="465" y="825"/>
                                </a:lnTo>
                                <a:lnTo>
                                  <a:pt x="510" y="840"/>
                                </a:lnTo>
                                <a:lnTo>
                                  <a:pt x="51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228680"/>
                            <a:ext cx="828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840">
                                <a:moveTo>
                                  <a:pt x="1305" y="0"/>
                                </a:moveTo>
                                <a:lnTo>
                                  <a:pt x="0" y="330"/>
                                </a:lnTo>
                                <a:lnTo>
                                  <a:pt x="0" y="840"/>
                                </a:lnTo>
                                <a:lnTo>
                                  <a:pt x="1305" y="510"/>
                                </a:lnTo>
                                <a:lnTo>
                                  <a:pt x="1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33480"/>
                            <a:ext cx="11523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795">
                                <a:moveTo>
                                  <a:pt x="510" y="795"/>
                                </a:moveTo>
                                <a:lnTo>
                                  <a:pt x="465" y="780"/>
                                </a:lnTo>
                                <a:lnTo>
                                  <a:pt x="420" y="765"/>
                                </a:lnTo>
                                <a:lnTo>
                                  <a:pt x="375" y="765"/>
                                </a:lnTo>
                                <a:lnTo>
                                  <a:pt x="345" y="750"/>
                                </a:lnTo>
                                <a:lnTo>
                                  <a:pt x="300" y="735"/>
                                </a:lnTo>
                                <a:lnTo>
                                  <a:pt x="270" y="720"/>
                                </a:lnTo>
                                <a:lnTo>
                                  <a:pt x="240" y="705"/>
                                </a:lnTo>
                                <a:lnTo>
                                  <a:pt x="210" y="690"/>
                                </a:lnTo>
                                <a:lnTo>
                                  <a:pt x="195" y="690"/>
                                </a:lnTo>
                                <a:lnTo>
                                  <a:pt x="165" y="675"/>
                                </a:lnTo>
                                <a:lnTo>
                                  <a:pt x="135" y="660"/>
                                </a:lnTo>
                                <a:lnTo>
                                  <a:pt x="120" y="645"/>
                                </a:lnTo>
                                <a:lnTo>
                                  <a:pt x="90" y="630"/>
                                </a:lnTo>
                                <a:lnTo>
                                  <a:pt x="75" y="600"/>
                                </a:lnTo>
                                <a:lnTo>
                                  <a:pt x="60" y="585"/>
                                </a:lnTo>
                                <a:lnTo>
                                  <a:pt x="45" y="570"/>
                                </a:lnTo>
                                <a:lnTo>
                                  <a:pt x="30" y="555"/>
                                </a:lnTo>
                                <a:lnTo>
                                  <a:pt x="15" y="540"/>
                                </a:lnTo>
                                <a:lnTo>
                                  <a:pt x="15" y="525"/>
                                </a:lnTo>
                                <a:lnTo>
                                  <a:pt x="0" y="510"/>
                                </a:lnTo>
                                <a:lnTo>
                                  <a:pt x="0" y="495"/>
                                </a:lnTo>
                                <a:lnTo>
                                  <a:pt x="0" y="480"/>
                                </a:lnTo>
                                <a:lnTo>
                                  <a:pt x="0" y="465"/>
                                </a:lnTo>
                                <a:lnTo>
                                  <a:pt x="0" y="450"/>
                                </a:lnTo>
                                <a:lnTo>
                                  <a:pt x="0" y="435"/>
                                </a:lnTo>
                                <a:lnTo>
                                  <a:pt x="0" y="420"/>
                                </a:lnTo>
                                <a:lnTo>
                                  <a:pt x="15" y="405"/>
                                </a:lnTo>
                                <a:lnTo>
                                  <a:pt x="30" y="390"/>
                                </a:lnTo>
                                <a:lnTo>
                                  <a:pt x="30" y="375"/>
                                </a:lnTo>
                                <a:lnTo>
                                  <a:pt x="45" y="360"/>
                                </a:lnTo>
                                <a:lnTo>
                                  <a:pt x="60" y="345"/>
                                </a:lnTo>
                                <a:lnTo>
                                  <a:pt x="90" y="330"/>
                                </a:lnTo>
                                <a:lnTo>
                                  <a:pt x="105" y="300"/>
                                </a:lnTo>
                                <a:lnTo>
                                  <a:pt x="135" y="285"/>
                                </a:lnTo>
                                <a:lnTo>
                                  <a:pt x="15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210" y="240"/>
                                </a:lnTo>
                                <a:lnTo>
                                  <a:pt x="240" y="225"/>
                                </a:lnTo>
                                <a:lnTo>
                                  <a:pt x="270" y="225"/>
                                </a:lnTo>
                                <a:lnTo>
                                  <a:pt x="300" y="210"/>
                                </a:lnTo>
                                <a:lnTo>
                                  <a:pt x="345" y="195"/>
                                </a:lnTo>
                                <a:lnTo>
                                  <a:pt x="375" y="180"/>
                                </a:lnTo>
                                <a:lnTo>
                                  <a:pt x="420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80" y="150"/>
                                </a:lnTo>
                                <a:lnTo>
                                  <a:pt x="525" y="135"/>
                                </a:lnTo>
                                <a:lnTo>
                                  <a:pt x="570" y="120"/>
                                </a:lnTo>
                                <a:lnTo>
                                  <a:pt x="615" y="105"/>
                                </a:lnTo>
                                <a:lnTo>
                                  <a:pt x="675" y="105"/>
                                </a:lnTo>
                                <a:lnTo>
                                  <a:pt x="720" y="90"/>
                                </a:lnTo>
                                <a:lnTo>
                                  <a:pt x="765" y="75"/>
                                </a:lnTo>
                                <a:lnTo>
                                  <a:pt x="825" y="75"/>
                                </a:lnTo>
                                <a:lnTo>
                                  <a:pt x="870" y="60"/>
                                </a:lnTo>
                                <a:lnTo>
                                  <a:pt x="930" y="60"/>
                                </a:lnTo>
                                <a:lnTo>
                                  <a:pt x="990" y="45"/>
                                </a:lnTo>
                                <a:lnTo>
                                  <a:pt x="1050" y="45"/>
                                </a:lnTo>
                                <a:lnTo>
                                  <a:pt x="1095" y="30"/>
                                </a:lnTo>
                                <a:lnTo>
                                  <a:pt x="1155" y="30"/>
                                </a:lnTo>
                                <a:lnTo>
                                  <a:pt x="1215" y="15"/>
                                </a:lnTo>
                                <a:lnTo>
                                  <a:pt x="1275" y="15"/>
                                </a:lnTo>
                                <a:lnTo>
                                  <a:pt x="1305" y="15"/>
                                </a:lnTo>
                                <a:lnTo>
                                  <a:pt x="1365" y="15"/>
                                </a:lnTo>
                                <a:lnTo>
                                  <a:pt x="1440" y="0"/>
                                </a:lnTo>
                                <a:lnTo>
                                  <a:pt x="1500" y="0"/>
                                </a:lnTo>
                                <a:lnTo>
                                  <a:pt x="1560" y="0"/>
                                </a:lnTo>
                                <a:lnTo>
                                  <a:pt x="1620" y="0"/>
                                </a:lnTo>
                                <a:lnTo>
                                  <a:pt x="1680" y="0"/>
                                </a:lnTo>
                                <a:lnTo>
                                  <a:pt x="1755" y="0"/>
                                </a:lnTo>
                                <a:lnTo>
                                  <a:pt x="1815" y="0"/>
                                </a:lnTo>
                                <a:lnTo>
                                  <a:pt x="1815" y="465"/>
                                </a:lnTo>
                                <a:lnTo>
                                  <a:pt x="510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409760"/>
                            <a:ext cx="19432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870">
                                <a:moveTo>
                                  <a:pt x="3060" y="0"/>
                                </a:moveTo>
                                <a:lnTo>
                                  <a:pt x="3030" y="15"/>
                                </a:lnTo>
                                <a:lnTo>
                                  <a:pt x="3015" y="45"/>
                                </a:lnTo>
                                <a:lnTo>
                                  <a:pt x="3000" y="60"/>
                                </a:lnTo>
                                <a:lnTo>
                                  <a:pt x="2970" y="75"/>
                                </a:lnTo>
                                <a:lnTo>
                                  <a:pt x="2940" y="90"/>
                                </a:lnTo>
                                <a:lnTo>
                                  <a:pt x="2925" y="105"/>
                                </a:lnTo>
                                <a:lnTo>
                                  <a:pt x="2910" y="105"/>
                                </a:lnTo>
                                <a:lnTo>
                                  <a:pt x="2880" y="120"/>
                                </a:lnTo>
                                <a:lnTo>
                                  <a:pt x="2835" y="135"/>
                                </a:lnTo>
                                <a:lnTo>
                                  <a:pt x="2805" y="150"/>
                                </a:lnTo>
                                <a:lnTo>
                                  <a:pt x="2775" y="165"/>
                                </a:lnTo>
                                <a:lnTo>
                                  <a:pt x="2730" y="180"/>
                                </a:lnTo>
                                <a:lnTo>
                                  <a:pt x="2685" y="180"/>
                                </a:lnTo>
                                <a:lnTo>
                                  <a:pt x="2655" y="195"/>
                                </a:lnTo>
                                <a:lnTo>
                                  <a:pt x="2610" y="210"/>
                                </a:lnTo>
                                <a:lnTo>
                                  <a:pt x="2565" y="225"/>
                                </a:lnTo>
                                <a:lnTo>
                                  <a:pt x="2520" y="240"/>
                                </a:lnTo>
                                <a:lnTo>
                                  <a:pt x="2475" y="240"/>
                                </a:lnTo>
                                <a:lnTo>
                                  <a:pt x="2445" y="255"/>
                                </a:lnTo>
                                <a:lnTo>
                                  <a:pt x="2400" y="255"/>
                                </a:lnTo>
                                <a:lnTo>
                                  <a:pt x="2340" y="270"/>
                                </a:lnTo>
                                <a:lnTo>
                                  <a:pt x="2295" y="285"/>
                                </a:lnTo>
                                <a:lnTo>
                                  <a:pt x="2235" y="285"/>
                                </a:lnTo>
                                <a:lnTo>
                                  <a:pt x="2175" y="300"/>
                                </a:lnTo>
                                <a:lnTo>
                                  <a:pt x="2130" y="300"/>
                                </a:lnTo>
                                <a:lnTo>
                                  <a:pt x="2070" y="315"/>
                                </a:lnTo>
                                <a:lnTo>
                                  <a:pt x="2010" y="315"/>
                                </a:lnTo>
                                <a:lnTo>
                                  <a:pt x="1950" y="330"/>
                                </a:lnTo>
                                <a:lnTo>
                                  <a:pt x="1890" y="330"/>
                                </a:lnTo>
                                <a:lnTo>
                                  <a:pt x="1830" y="330"/>
                                </a:lnTo>
                                <a:lnTo>
                                  <a:pt x="1770" y="345"/>
                                </a:lnTo>
                                <a:lnTo>
                                  <a:pt x="1740" y="345"/>
                                </a:lnTo>
                                <a:lnTo>
                                  <a:pt x="1680" y="345"/>
                                </a:lnTo>
                                <a:lnTo>
                                  <a:pt x="1620" y="345"/>
                                </a:lnTo>
                                <a:lnTo>
                                  <a:pt x="1560" y="345"/>
                                </a:lnTo>
                                <a:lnTo>
                                  <a:pt x="1485" y="360"/>
                                </a:lnTo>
                                <a:lnTo>
                                  <a:pt x="1425" y="360"/>
                                </a:lnTo>
                                <a:lnTo>
                                  <a:pt x="1365" y="360"/>
                                </a:lnTo>
                                <a:lnTo>
                                  <a:pt x="1305" y="360"/>
                                </a:lnTo>
                                <a:lnTo>
                                  <a:pt x="1245" y="360"/>
                                </a:lnTo>
                                <a:lnTo>
                                  <a:pt x="1170" y="360"/>
                                </a:lnTo>
                                <a:lnTo>
                                  <a:pt x="1110" y="360"/>
                                </a:lnTo>
                                <a:lnTo>
                                  <a:pt x="1050" y="345"/>
                                </a:lnTo>
                                <a:lnTo>
                                  <a:pt x="990" y="345"/>
                                </a:lnTo>
                                <a:lnTo>
                                  <a:pt x="960" y="345"/>
                                </a:lnTo>
                                <a:lnTo>
                                  <a:pt x="900" y="345"/>
                                </a:lnTo>
                                <a:lnTo>
                                  <a:pt x="825" y="345"/>
                                </a:lnTo>
                                <a:lnTo>
                                  <a:pt x="765" y="330"/>
                                </a:lnTo>
                                <a:lnTo>
                                  <a:pt x="705" y="330"/>
                                </a:lnTo>
                                <a:lnTo>
                                  <a:pt x="645" y="330"/>
                                </a:lnTo>
                                <a:lnTo>
                                  <a:pt x="585" y="315"/>
                                </a:lnTo>
                                <a:lnTo>
                                  <a:pt x="540" y="315"/>
                                </a:lnTo>
                                <a:lnTo>
                                  <a:pt x="48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360" y="285"/>
                                </a:lnTo>
                                <a:lnTo>
                                  <a:pt x="315" y="285"/>
                                </a:lnTo>
                                <a:lnTo>
                                  <a:pt x="285" y="270"/>
                                </a:lnTo>
                                <a:lnTo>
                                  <a:pt x="24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90" y="240"/>
                                </a:lnTo>
                                <a:lnTo>
                                  <a:pt x="45" y="225"/>
                                </a:lnTo>
                                <a:lnTo>
                                  <a:pt x="0" y="210"/>
                                </a:lnTo>
                                <a:lnTo>
                                  <a:pt x="0" y="720"/>
                                </a:lnTo>
                                <a:lnTo>
                                  <a:pt x="45" y="735"/>
                                </a:lnTo>
                                <a:lnTo>
                                  <a:pt x="90" y="750"/>
                                </a:lnTo>
                                <a:lnTo>
                                  <a:pt x="135" y="750"/>
                                </a:lnTo>
                                <a:lnTo>
                                  <a:pt x="180" y="765"/>
                                </a:lnTo>
                                <a:lnTo>
                                  <a:pt x="240" y="780"/>
                                </a:lnTo>
                                <a:lnTo>
                                  <a:pt x="285" y="780"/>
                                </a:lnTo>
                                <a:lnTo>
                                  <a:pt x="315" y="795"/>
                                </a:lnTo>
                                <a:lnTo>
                                  <a:pt x="360" y="795"/>
                                </a:lnTo>
                                <a:lnTo>
                                  <a:pt x="420" y="810"/>
                                </a:lnTo>
                                <a:lnTo>
                                  <a:pt x="480" y="810"/>
                                </a:lnTo>
                                <a:lnTo>
                                  <a:pt x="540" y="825"/>
                                </a:lnTo>
                                <a:lnTo>
                                  <a:pt x="585" y="825"/>
                                </a:lnTo>
                                <a:lnTo>
                                  <a:pt x="645" y="840"/>
                                </a:lnTo>
                                <a:lnTo>
                                  <a:pt x="705" y="840"/>
                                </a:lnTo>
                                <a:lnTo>
                                  <a:pt x="765" y="840"/>
                                </a:lnTo>
                                <a:lnTo>
                                  <a:pt x="825" y="855"/>
                                </a:lnTo>
                                <a:lnTo>
                                  <a:pt x="900" y="855"/>
                                </a:lnTo>
                                <a:lnTo>
                                  <a:pt x="960" y="855"/>
                                </a:lnTo>
                                <a:lnTo>
                                  <a:pt x="990" y="855"/>
                                </a:lnTo>
                                <a:lnTo>
                                  <a:pt x="1050" y="855"/>
                                </a:lnTo>
                                <a:lnTo>
                                  <a:pt x="1110" y="870"/>
                                </a:lnTo>
                                <a:lnTo>
                                  <a:pt x="1170" y="870"/>
                                </a:lnTo>
                                <a:lnTo>
                                  <a:pt x="1245" y="870"/>
                                </a:lnTo>
                                <a:lnTo>
                                  <a:pt x="1305" y="870"/>
                                </a:lnTo>
                                <a:lnTo>
                                  <a:pt x="1365" y="870"/>
                                </a:lnTo>
                                <a:lnTo>
                                  <a:pt x="1425" y="870"/>
                                </a:lnTo>
                                <a:lnTo>
                                  <a:pt x="1485" y="870"/>
                                </a:lnTo>
                                <a:lnTo>
                                  <a:pt x="1560" y="855"/>
                                </a:lnTo>
                                <a:lnTo>
                                  <a:pt x="1620" y="855"/>
                                </a:lnTo>
                                <a:lnTo>
                                  <a:pt x="1680" y="855"/>
                                </a:lnTo>
                                <a:lnTo>
                                  <a:pt x="1740" y="855"/>
                                </a:lnTo>
                                <a:lnTo>
                                  <a:pt x="1770" y="855"/>
                                </a:lnTo>
                                <a:lnTo>
                                  <a:pt x="1830" y="840"/>
                                </a:lnTo>
                                <a:lnTo>
                                  <a:pt x="1890" y="840"/>
                                </a:lnTo>
                                <a:lnTo>
                                  <a:pt x="1950" y="840"/>
                                </a:lnTo>
                                <a:lnTo>
                                  <a:pt x="2010" y="825"/>
                                </a:lnTo>
                                <a:lnTo>
                                  <a:pt x="2070" y="825"/>
                                </a:lnTo>
                                <a:lnTo>
                                  <a:pt x="2130" y="810"/>
                                </a:lnTo>
                                <a:lnTo>
                                  <a:pt x="2175" y="810"/>
                                </a:lnTo>
                                <a:lnTo>
                                  <a:pt x="2235" y="795"/>
                                </a:lnTo>
                                <a:lnTo>
                                  <a:pt x="2295" y="795"/>
                                </a:lnTo>
                                <a:lnTo>
                                  <a:pt x="2340" y="780"/>
                                </a:lnTo>
                                <a:lnTo>
                                  <a:pt x="2400" y="765"/>
                                </a:lnTo>
                                <a:lnTo>
                                  <a:pt x="2445" y="765"/>
                                </a:lnTo>
                                <a:lnTo>
                                  <a:pt x="2475" y="750"/>
                                </a:lnTo>
                                <a:lnTo>
                                  <a:pt x="2520" y="750"/>
                                </a:lnTo>
                                <a:lnTo>
                                  <a:pt x="2565" y="735"/>
                                </a:lnTo>
                                <a:lnTo>
                                  <a:pt x="2610" y="720"/>
                                </a:lnTo>
                                <a:lnTo>
                                  <a:pt x="2655" y="705"/>
                                </a:lnTo>
                                <a:lnTo>
                                  <a:pt x="2685" y="690"/>
                                </a:lnTo>
                                <a:lnTo>
                                  <a:pt x="2730" y="690"/>
                                </a:lnTo>
                                <a:lnTo>
                                  <a:pt x="2775" y="675"/>
                                </a:lnTo>
                                <a:lnTo>
                                  <a:pt x="2805" y="660"/>
                                </a:lnTo>
                                <a:lnTo>
                                  <a:pt x="2835" y="645"/>
                                </a:lnTo>
                                <a:lnTo>
                                  <a:pt x="2880" y="630"/>
                                </a:lnTo>
                                <a:lnTo>
                                  <a:pt x="2910" y="615"/>
                                </a:lnTo>
                                <a:lnTo>
                                  <a:pt x="2925" y="615"/>
                                </a:lnTo>
                                <a:lnTo>
                                  <a:pt x="2940" y="600"/>
                                </a:lnTo>
                                <a:lnTo>
                                  <a:pt x="2970" y="585"/>
                                </a:lnTo>
                                <a:lnTo>
                                  <a:pt x="3000" y="570"/>
                                </a:lnTo>
                                <a:lnTo>
                                  <a:pt x="3015" y="555"/>
                                </a:lnTo>
                                <a:lnTo>
                                  <a:pt x="3030" y="525"/>
                                </a:lnTo>
                                <a:lnTo>
                                  <a:pt x="3060" y="510"/>
                                </a:lnTo>
                                <a:lnTo>
                                  <a:pt x="30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333440"/>
                            <a:ext cx="19432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480">
                                <a:moveTo>
                                  <a:pt x="3060" y="120"/>
                                </a:moveTo>
                                <a:lnTo>
                                  <a:pt x="3030" y="135"/>
                                </a:lnTo>
                                <a:lnTo>
                                  <a:pt x="3015" y="165"/>
                                </a:lnTo>
                                <a:lnTo>
                                  <a:pt x="3000" y="180"/>
                                </a:lnTo>
                                <a:lnTo>
                                  <a:pt x="2970" y="195"/>
                                </a:lnTo>
                                <a:lnTo>
                                  <a:pt x="2940" y="210"/>
                                </a:lnTo>
                                <a:lnTo>
                                  <a:pt x="2925" y="225"/>
                                </a:lnTo>
                                <a:lnTo>
                                  <a:pt x="2910" y="225"/>
                                </a:lnTo>
                                <a:lnTo>
                                  <a:pt x="2880" y="240"/>
                                </a:lnTo>
                                <a:lnTo>
                                  <a:pt x="2835" y="255"/>
                                </a:lnTo>
                                <a:lnTo>
                                  <a:pt x="2805" y="270"/>
                                </a:lnTo>
                                <a:lnTo>
                                  <a:pt x="2775" y="285"/>
                                </a:lnTo>
                                <a:lnTo>
                                  <a:pt x="2730" y="300"/>
                                </a:lnTo>
                                <a:lnTo>
                                  <a:pt x="2685" y="300"/>
                                </a:lnTo>
                                <a:lnTo>
                                  <a:pt x="2655" y="315"/>
                                </a:lnTo>
                                <a:lnTo>
                                  <a:pt x="2610" y="330"/>
                                </a:lnTo>
                                <a:lnTo>
                                  <a:pt x="2565" y="345"/>
                                </a:lnTo>
                                <a:lnTo>
                                  <a:pt x="2520" y="360"/>
                                </a:lnTo>
                                <a:lnTo>
                                  <a:pt x="2475" y="360"/>
                                </a:lnTo>
                                <a:lnTo>
                                  <a:pt x="2445" y="375"/>
                                </a:lnTo>
                                <a:lnTo>
                                  <a:pt x="2400" y="375"/>
                                </a:lnTo>
                                <a:lnTo>
                                  <a:pt x="2340" y="390"/>
                                </a:lnTo>
                                <a:lnTo>
                                  <a:pt x="2295" y="405"/>
                                </a:lnTo>
                                <a:lnTo>
                                  <a:pt x="2235" y="405"/>
                                </a:lnTo>
                                <a:lnTo>
                                  <a:pt x="2175" y="420"/>
                                </a:lnTo>
                                <a:lnTo>
                                  <a:pt x="2130" y="420"/>
                                </a:lnTo>
                                <a:lnTo>
                                  <a:pt x="2070" y="435"/>
                                </a:lnTo>
                                <a:lnTo>
                                  <a:pt x="2010" y="435"/>
                                </a:lnTo>
                                <a:lnTo>
                                  <a:pt x="1950" y="450"/>
                                </a:lnTo>
                                <a:lnTo>
                                  <a:pt x="1890" y="450"/>
                                </a:lnTo>
                                <a:lnTo>
                                  <a:pt x="1830" y="450"/>
                                </a:lnTo>
                                <a:lnTo>
                                  <a:pt x="1770" y="465"/>
                                </a:lnTo>
                                <a:lnTo>
                                  <a:pt x="1740" y="465"/>
                                </a:lnTo>
                                <a:lnTo>
                                  <a:pt x="1680" y="465"/>
                                </a:lnTo>
                                <a:lnTo>
                                  <a:pt x="1620" y="465"/>
                                </a:lnTo>
                                <a:lnTo>
                                  <a:pt x="1560" y="465"/>
                                </a:lnTo>
                                <a:lnTo>
                                  <a:pt x="1485" y="480"/>
                                </a:lnTo>
                                <a:lnTo>
                                  <a:pt x="1425" y="480"/>
                                </a:lnTo>
                                <a:lnTo>
                                  <a:pt x="1365" y="480"/>
                                </a:lnTo>
                                <a:lnTo>
                                  <a:pt x="1305" y="480"/>
                                </a:lnTo>
                                <a:lnTo>
                                  <a:pt x="1245" y="480"/>
                                </a:lnTo>
                                <a:lnTo>
                                  <a:pt x="1170" y="480"/>
                                </a:lnTo>
                                <a:lnTo>
                                  <a:pt x="1110" y="480"/>
                                </a:lnTo>
                                <a:lnTo>
                                  <a:pt x="1050" y="465"/>
                                </a:lnTo>
                                <a:lnTo>
                                  <a:pt x="990" y="465"/>
                                </a:lnTo>
                                <a:lnTo>
                                  <a:pt x="960" y="465"/>
                                </a:lnTo>
                                <a:lnTo>
                                  <a:pt x="900" y="465"/>
                                </a:lnTo>
                                <a:lnTo>
                                  <a:pt x="825" y="465"/>
                                </a:lnTo>
                                <a:lnTo>
                                  <a:pt x="765" y="450"/>
                                </a:lnTo>
                                <a:lnTo>
                                  <a:pt x="705" y="450"/>
                                </a:lnTo>
                                <a:lnTo>
                                  <a:pt x="645" y="450"/>
                                </a:lnTo>
                                <a:lnTo>
                                  <a:pt x="585" y="435"/>
                                </a:lnTo>
                                <a:lnTo>
                                  <a:pt x="540" y="435"/>
                                </a:lnTo>
                                <a:lnTo>
                                  <a:pt x="480" y="420"/>
                                </a:lnTo>
                                <a:lnTo>
                                  <a:pt x="420" y="420"/>
                                </a:lnTo>
                                <a:lnTo>
                                  <a:pt x="360" y="405"/>
                                </a:lnTo>
                                <a:lnTo>
                                  <a:pt x="315" y="405"/>
                                </a:lnTo>
                                <a:lnTo>
                                  <a:pt x="285" y="390"/>
                                </a:lnTo>
                                <a:lnTo>
                                  <a:pt x="240" y="390"/>
                                </a:lnTo>
                                <a:lnTo>
                                  <a:pt x="180" y="375"/>
                                </a:lnTo>
                                <a:lnTo>
                                  <a:pt x="135" y="360"/>
                                </a:lnTo>
                                <a:lnTo>
                                  <a:pt x="90" y="360"/>
                                </a:lnTo>
                                <a:lnTo>
                                  <a:pt x="45" y="345"/>
                                </a:lnTo>
                                <a:lnTo>
                                  <a:pt x="0" y="330"/>
                                </a:lnTo>
                                <a:lnTo>
                                  <a:pt x="1305" y="0"/>
                                </a:lnTo>
                                <a:lnTo>
                                  <a:pt x="30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320" y="142920"/>
                            <a:ext cx="25779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Доля учащихся, охваче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71520"/>
                            <a:ext cx="29516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спортивными занятиями(секци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181240"/>
                            <a:ext cx="3467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7664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2219400"/>
                            <a:ext cx="851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227664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2219400"/>
                            <a:ext cx="851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227664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5640" y="2219400"/>
                            <a:ext cx="851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72000" cy="244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819000"/>
                            <a:ext cx="4586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752400"/>
                            <a:ext cx="4586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1876320"/>
                            <a:ext cx="4586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25pt;height:206.95pt" coordorigin="0,0" coordsize="7365,4139">
                <v:rect id="shape_0" stroked="f" o:allowincell="f" style="position:absolute;left:0;top:0;width:7364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7199;height:38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0,630" path="m60,0l60,15l60,30l45,45l45,60l45,75l30,90l15,105l15,105l0,120l0,630l15,615l15,615l30,600l45,585l45,570l45,555l60,540l60,525l60,510l60,0xe" fillcolor="#4d4d80" stroked="t" o:allowincell="f" style="position:absolute;left:5775;top:1905;width:59;height:62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755,630" path="m0,0l1755,120l1755,630l0,510l0,0xe" fillcolor="#4d4d80" stroked="t" o:allowincell="f" style="position:absolute;left:4020;top:1905;width:1754;height:62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815,585" path="m0,0l60,0l120,0l180,0l255,0l315,0l375,0l435,15l495,15l555,15l585,15l645,30l705,30l765,45l825,45l870,60l930,60l990,75l1035,75l1095,90l1140,105l1185,105l1230,120l1275,135l1320,150l1365,165l1410,165l1440,180l1470,195l1500,210l1530,225l1575,225l1605,240l1635,255l1650,270l1680,285l1695,300l1725,330l1740,345l1755,360l1770,375l1785,390l1800,405l1800,420l1800,435l1815,450l1815,465l1815,480l1815,495l1800,510l1800,525l1785,540l1785,555l1770,570l1755,585l0,465l0,0xe" fillcolor="#9999ff" stroked="t" o:allowincell="f" style="position:absolute;left:4020;top:1440;width:1814;height:58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510,840" path="m510,330l465,315l420,300l375,300l360,285l330,270l285,255l255,240l225,240l195,225l180,210l150,195l135,180l105,165l90,150l60,135l60,120l45,105l30,90l15,75l15,60l0,45l0,30l0,15l0,0l0,510l0,525l0,540l0,555l15,570l15,585l30,600l45,615l60,630l60,645l90,660l105,675l135,690l150,705l180,720l195,735l225,750l255,750l285,765l330,780l360,795l375,810l420,810l465,825l510,840l510,330xe" fillcolor="maroon" stroked="t" o:allowincell="f" style="position:absolute;left:1425;top:1935;width:509;height:839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1305,840" path="m1305,0l0,330l0,840l1305,510l1305,0xe" fillcolor="maroon" stroked="t" o:allowincell="f" style="position:absolute;left:1935;top:1935;width:1304;height:839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1815,795" path="m510,795l465,780l420,765l375,765l345,750l300,735l270,720l240,705l210,690l195,690l165,675l135,660l120,645l90,630l75,600l60,585l45,570l30,555l15,540l15,525l0,510l0,495l0,480l0,465l0,450l0,435l0,420l15,405l30,390l30,375l45,360l60,345l90,330l105,300l135,285l150,270l180,255l210,240l240,225l270,225l300,210l345,195l375,180l420,165l435,165l480,150l525,135l570,120l615,105l675,105l720,90l765,75l825,75l870,60l930,60l990,45l1050,45l1095,30l1155,30l1215,15l1275,15l1305,15l1365,15l1440,0l1500,0l1560,0l1620,0l1680,0l1755,0l1815,0l1815,465l510,795xe" fillcolor="red" stroked="t" o:allowincell="f" style="position:absolute;left:1425;top:1470;width:1814;height:794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3060,870" path="m3060,0l3030,15l3015,45l3000,60l2970,75l2940,90l2925,105l2910,105l2880,120l2835,135l2805,150l2775,165l2730,180l2685,180l2655,195l2610,210l2565,225l2520,240l2475,240l2445,255l2400,255l2340,270l2295,285l2235,285l2175,300l2130,300l2070,315l2010,315l1950,330l1890,330l1830,330l1770,345l1740,345l1680,345l1620,345l1560,345l1485,360l1425,360l1365,360l1305,360l1245,360l1170,360l1110,360l1050,345l990,345l960,345l900,345l825,345l765,330l705,330l645,330l585,315l540,315l480,300l420,300l360,285l315,285l285,270l240,270l180,255l135,240l90,240l45,225l0,210l0,720l45,735l90,750l135,750l180,765l240,780l285,780l315,795l360,795l420,810l480,810l540,825l585,825l645,840l705,840l765,840l825,855l900,855l960,855l990,855l1050,855l1110,870l1170,870l1245,870l1305,870l1365,870l1425,870l1485,870l1560,855l1620,855l1680,855l1740,855l1770,855l1830,840l1890,840l1950,840l2010,825l2070,825l2130,810l2175,810l2235,795l2295,795l2340,780l2400,765l2445,765l2475,750l2520,750l2565,735l2610,720l2655,705l2685,690l2730,690l2775,675l2805,660l2835,645l2880,630l2910,615l2925,615l2940,600l2970,585l3000,570l3015,555l3030,525l3060,510l3060,0xe" fillcolor="#4d1a33" stroked="t" o:allowincell="f" style="position:absolute;left:2475;top:2220;width:3059;height:86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3060,480" path="m3060,120l3030,135l3015,165l3000,180l2970,195l2940,210l2925,225l2910,225l2880,240l2835,255l2805,270l2775,285l2730,300l2685,300l2655,315l2610,330l2565,345l2520,360l2475,360l2445,375l2400,375l2340,390l2295,405l2235,405l2175,420l2130,420l2070,435l2010,435l1950,450l1890,450l1830,450l1770,465l1740,465l1680,465l1620,465l1560,465l1485,480l1425,480l1365,480l1305,480l1245,480l1170,480l1110,480l1050,465l990,465l960,465l900,465l825,465l765,450l705,450l645,450l585,435l540,435l480,420l420,420l360,405l315,405l285,390l240,390l180,375l135,360l90,360l45,345l0,330l1305,0l3060,120xe" fillcolor="#993366" stroked="t" o:allowincell="f" style="position:absolute;left:2475;top:2100;width:3059;height:47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stroked="f" o:allowincell="f" style="position:absolute;left:1594;top:225;width:405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Доля учащихся, охваче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85;width:4647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спортивными занятиями(секци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0;top:3435;width:5459;height:4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020;top:3585;width:164;height:1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1275;top:3495;width:134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820;top:3585;width:164;height:16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3075;top:3495;width:133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4620;top:3585;width:164;height:16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4875;top:3495;width:133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199;height:38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84;top:1290;width:721;height:8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1185;width:721;height:8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2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2955;width:721;height:8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Меры по охране  и укреплению здоровья учащихся, принятые в отчётный период, включая организацию контроля за нагрузкой учащихся по выполнению домашних работ( по ступеням обуче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горячего питания в школе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работы школьной столовой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со стороны медработника за качеством приготовленной пищи,    соблюдений необходимых санитарно-гигиенических условий в пищеблоке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классными руководителями совместно с родителями 100-процентного питания учащихся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школы постоянно совершенствуются условия для сохранения и укрепления здоровья учащихся: произведен частичный ремонт столовой, приобретена новая мебель. Контроль со стороны медработника за качеством приготовленной пищи,  соблюдений необходимых санитарно-гигиенических условий в пищеблоке позволяют организовать здоровое питание учащихся. Разнообразное меню позволяет детскому организму получать необходимые питательные вещества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 разъяснительной работе классных руководителей с родителями горячим питанием  охвачены постоянно 80% учащихся среднего и старшего звена, начальная школа -100%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Велика роль самоуправления школы в организации здорового образа жизни учащихся. На уровне Совета школы рассматриваются вопросы о горячем питании учащихся, об утеплении кабинетов, улучшении светового режима, о создании лыжной базы и тренажерного зала и т.д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3.3. Описание системы  управления  качеством  образовательного процесса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ая служ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№2 с. Приволжье</w:t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86700" cy="4686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4686480"/>
                          <a:chOff x="0" y="0"/>
                          <a:chExt cx="7886880" cy="468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8868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6880" cy="468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319400"/>
                            <a:ext cx="0" cy="29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b8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006720"/>
                            <a:ext cx="0" cy="56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b8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2655000"/>
                            <a:ext cx="7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b8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4229640"/>
                            <a:ext cx="503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b8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47240"/>
                            <a:ext cx="445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b8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370880"/>
                            <a:ext cx="0" cy="27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b8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2360"/>
                            <a:ext cx="0" cy="37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b8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2593800"/>
                            <a:ext cx="7905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bcad"/>
                              </a:gs>
                              <a:gs pos="50000">
                                <a:srgbClr val="ffe2c5"/>
                              </a:gs>
                              <a:gs pos="100000">
                                <a:srgbClr val="dbbca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9887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М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учителей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филологии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99960"/>
                            <a:ext cx="13716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bcad"/>
                              </a:gs>
                              <a:gs pos="50000">
                                <a:srgbClr val="ffe2c5"/>
                              </a:gs>
                              <a:gs pos="100000">
                                <a:srgbClr val="dbbca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9887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1319400"/>
                            <a:ext cx="5030640" cy="5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b8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593800"/>
                            <a:ext cx="90540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bcad"/>
                              </a:gs>
                              <a:gs pos="50000">
                                <a:srgbClr val="ffe2c5"/>
                              </a:gs>
                              <a:gs pos="100000">
                                <a:srgbClr val="dbbca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9887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М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учителей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естественных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исторических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наук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360"/>
                            <a:ext cx="2856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b8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136160" cy="47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ded7"/>
                              </a:gs>
                              <a:gs pos="100000">
                                <a:srgbClr val="dbbca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e858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1828080"/>
                            <a:ext cx="12567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bcad"/>
                              </a:gs>
                              <a:gs pos="50000">
                                <a:srgbClr val="ffe2c5"/>
                              </a:gs>
                              <a:gs pos="100000">
                                <a:srgbClr val="dbbca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9887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Методиче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240" y="2593800"/>
                            <a:ext cx="7923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bcad"/>
                              </a:gs>
                              <a:gs pos="50000">
                                <a:srgbClr val="ffe2c5"/>
                              </a:gs>
                              <a:gs pos="100000">
                                <a:srgbClr val="dbbca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9887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М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учителей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начальных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классов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3568680"/>
                            <a:ext cx="5028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b8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27880"/>
                            <a:ext cx="1371600" cy="47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bcad"/>
                              </a:gs>
                              <a:gs pos="50000">
                                <a:srgbClr val="ffe2c5"/>
                              </a:gs>
                              <a:gs pos="100000">
                                <a:srgbClr val="dbbca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9887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Педагогиче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42280"/>
                            <a:ext cx="12574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bcad"/>
                              </a:gs>
                              <a:gs pos="50000">
                                <a:srgbClr val="ffe2c5"/>
                              </a:gs>
                              <a:gs pos="100000">
                                <a:srgbClr val="dbbca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9887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Заместитель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директора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учебно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воспитательной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работе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861200"/>
                            <a:ext cx="1360080" cy="42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bcad"/>
                              </a:gs>
                              <a:gs pos="50000">
                                <a:srgbClr val="ffe2c5"/>
                              </a:gs>
                              <a:gs pos="100000">
                                <a:srgbClr val="dbbca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9887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Библиотечн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информационная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006720"/>
                            <a:ext cx="0" cy="56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b8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007440"/>
                            <a:ext cx="0" cy="56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b8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2593800"/>
                            <a:ext cx="7923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bcad"/>
                              </a:gs>
                              <a:gs pos="50000">
                                <a:srgbClr val="ffe2c5"/>
                              </a:gs>
                              <a:gs pos="100000">
                                <a:srgbClr val="dbbca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9887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М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учителей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прикладных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наук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593800"/>
                            <a:ext cx="79200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bbcad"/>
                              </a:gs>
                              <a:gs pos="50000">
                                <a:srgbClr val="ffe2c5"/>
                              </a:gs>
                              <a:gs pos="100000">
                                <a:srgbClr val="dbbca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9887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М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учителей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76001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Times New Roman"/>
                                  <w:color w:val="760016"/>
                                  <w:lang w:val="ru-RU" w:bidi="ar-SA"/>
                                </w:rPr>
                                <w:t>математики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1pt;height:369pt" coordorigin="0,0" coordsize="12420,7380">
                <v:rect id="shape_0" stroked="f" o:allowincell="f" style="position:absolute;left:0;top:0;width:1241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AutoShape 31" stroked="t" o:allowincell="f" style="position:absolute;left:0;top:0;width:12419;height:7379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line id="shape_0" from="2342,2078" to="2342,6659" ID="Line 29" stroked="t" o:allowincell="f" style="position:absolute;mso-position-horizontal-relative:char">
                  <v:stroke color="#d9b8a7" weight="28440" joinstyle="miter" endcap="flat"/>
                  <v:fill o:detectmouseclick="t" on="false"/>
                  <v:shadow on="t" obscured="f" color="#826e64"/>
                  <w10:wrap type="none"/>
                </v:line>
                <v:line id="shape_0" from="8280,4735" to="8280,5619" ID="Line 28" stroked="t" o:allowincell="f" style="position:absolute;mso-position-horizontal-relative:char">
                  <v:stroke color="#d9b8a7" weight="28440" joinstyle="miter" endcap="flat"/>
                  <v:fill o:detectmouseclick="t" on="false"/>
                  <v:shadow on="t" obscured="f" color="#826e64"/>
                  <w10:wrap type="none"/>
                </v:line>
                <v:line id="shape_0" from="2338,4181" to="2338,5620" ID="Line 27" stroked="t" o:allowincell="f" style="position:absolute;flip:y;mso-position-horizontal-relative:char">
                  <v:stroke color="#d9b8a7" weight="28440" joinstyle="miter" endcap="flat"/>
                  <v:fill o:detectmouseclick="t" on="false"/>
                  <v:shadow on="t" obscured="f" color="#826e64"/>
                  <w10:wrap type="none"/>
                </v:line>
                <v:line id="shape_0" from="2337,6661" to="10260,6661" ID="Line 26" stroked="t" o:allowincell="f" style="position:absolute;mso-position-horizontal-relative:char">
                  <v:stroke color="#d9b8a7" weight="28440" joinstyle="miter" endcap="flat"/>
                  <v:fill o:detectmouseclick="t" on="false"/>
                  <v:shadow on="t" obscured="f" color="#826e64"/>
                  <w10:wrap type="none"/>
                </v:line>
                <v:line id="shape_0" from="2699,4484" to="9718,4484" ID="Line 25" stroked="t" o:allowincell="f" style="position:absolute;mso-position-horizontal-relative:char">
                  <v:stroke color="#d9b8a7" weight="28440" joinstyle="miter" endcap="flat"/>
                  <v:fill o:detectmouseclick="t" on="false"/>
                  <v:shadow on="t" obscured="f" color="#826e64"/>
                  <w10:wrap type="none"/>
                </v:line>
                <v:line id="shape_0" from="10259,2159" to="10259,6566" ID="Line 24" stroked="t" o:allowincell="f" style="position:absolute;mso-position-horizontal-relative:char">
                  <v:stroke color="#d9b8a7" weight="28440" joinstyle="miter" endcap="flat"/>
                  <v:fill o:detectmouseclick="t" on="false"/>
                  <v:shadow on="t" obscured="f" color="#826e64"/>
                  <w10:wrap type="none"/>
                </v:line>
                <v:line id="shape_0" from="6120,539" to="6120,6396" ID="Line 23" stroked="t" o:allowincell="f" style="position:absolute;mso-position-horizontal-relative:char">
                  <v:stroke color="#d9b8a7" weight="28440" joinstyle="miter" endcap="flat"/>
                  <v:fill o:detectmouseclick="t" on="false"/>
                  <v:shadow on="t" obscured="f" color="#826e64"/>
                  <w10:wrap type="none"/>
                </v:line>
                <v:shape id="shape_0" fillcolor="#ffe2c5" stroked="f" o:allowincell="f" style="position:absolute;left:1559;top:4085;width:124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М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учителей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филологии</w:t>
                        </w:r>
                      </w:p>
                    </w:txbxContent>
                  </v:textbox>
                  <v:fill o:detectmouseclick="t" color2="#dbbcad"/>
                  <v:stroke color="#3465a4" joinstyle="round" endcap="flat"/>
                  <v:shadow on="t" obscured="f" color="#998876"/>
                  <w10:wrap type="none"/>
                </v:shape>
                <v:shape id="shape_0" fillcolor="#ffe2c5" stroked="f" o:allowincell="f" style="position:absolute;left:5040;top:629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color2="#dbbcad"/>
                  <v:stroke color="#3465a4" joinstyle="round" endcap="flat"/>
                  <v:shadow on="t" obscured="f" color="#998876"/>
                  <w10:wrap type="none"/>
                </v:shape>
                <v:line id="shape_0" from="2337,2078" to="10258,2158" ID="Line 17" stroked="t" o:allowincell="f" style="position:absolute;mso-position-horizontal-relative:char">
                  <v:stroke color="#d9b8a7" weight="28440" joinstyle="miter" endcap="flat"/>
                  <v:fill o:detectmouseclick="t" on="false"/>
                  <v:shadow on="t" obscured="f" color="#826e64"/>
                  <w10:wrap type="none"/>
                </v:line>
                <v:shape id="shape_0" fillcolor="#ffe2c5" stroked="f" o:allowincell="f" style="position:absolute;left:5399;top:4085;width:142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М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учителей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естественных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исторических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наук</w:t>
                        </w:r>
                      </w:p>
                    </w:txbxContent>
                  </v:textbox>
                  <v:fill o:detectmouseclick="t" color2="#dbbcad"/>
                  <v:stroke color="#3465a4" joinstyle="round" endcap="flat"/>
                  <v:shadow on="t" obscured="f" color="#998876"/>
                  <w10:wrap type="none"/>
                </v:shape>
                <v:line id="shape_0" from="3780,539" to="8278,539" ID="Line 14" stroked="t" o:allowincell="f" style="position:absolute;mso-position-horizontal-relative:char">
                  <v:stroke color="#d9b8a7" weight="28440" joinstyle="miter" endcap="flat"/>
                  <v:fill o:detectmouseclick="t" on="false"/>
                  <v:shadow on="t" obscured="f" color="#826e64"/>
                  <w10:wrap type="none"/>
                </v:line>
                <v:shape id="shape_0" fillcolor="#dbbcad" stroked="f" o:allowincell="f" style="position:absolute;left:2159;top:179;width:178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edded7"/>
                  <v:stroke color="#3465a4" joinstyle="round" endcap="flat"/>
                  <v:shadow on="t" obscured="f" color="#8e8581"/>
                  <w10:wrap type="none"/>
                </v:shape>
                <v:shape id="shape_0" fillcolor="#ffe2c5" stroked="f" o:allowincell="f" style="position:absolute;left:5152;top:287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Методический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color2="#dbbcad"/>
                  <v:stroke color="#3465a4" joinstyle="round" endcap="flat"/>
                  <v:shadow on="t" obscured="f" color="#998876"/>
                  <w10:wrap type="none"/>
                </v:shape>
                <v:shape id="shape_0" fillcolor="#ffe2c5" stroked="f" o:allowincell="f" style="position:absolute;left:7673;top:4085;width:124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М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учителей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начальных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классов</w:t>
                        </w:r>
                      </w:p>
                    </w:txbxContent>
                  </v:textbox>
                  <v:fill o:detectmouseclick="t" color2="#dbbcad"/>
                  <v:stroke color="#3465a4" joinstyle="round" endcap="flat"/>
                  <v:shadow on="t" obscured="f" color="#998876"/>
                  <w10:wrap type="none"/>
                </v:shape>
                <v:line id="shape_0" from="2342,5620" to="10260,5620" ID="Line 9" stroked="t" o:allowincell="f" style="position:absolute;mso-position-horizontal-relative:char">
                  <v:stroke color="#d9b8a7" weight="28440" joinstyle="miter" endcap="flat"/>
                  <v:fill o:detectmouseclick="t" on="false"/>
                  <v:shadow on="t" obscured="f" color="#826e64"/>
                  <w10:wrap type="none"/>
                </v:line>
                <v:shape id="shape_0" fillcolor="#ffe2c5" stroked="f" o:allowincell="f" style="position:absolute;left:8280;top:359;width:215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Педагогический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color2="#dbbcad"/>
                  <v:stroke color="#3465a4" joinstyle="round" endcap="flat"/>
                  <v:shadow on="t" obscured="f" color="#998876"/>
                  <w10:wrap type="none"/>
                </v:shape>
                <v:shape id="shape_0" fillcolor="#ffe2c5" stroked="f" o:allowincell="f" style="position:absolute;left:5219;top:179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Заместитель</w:t>
                        </w: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директора</w:t>
                        </w: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учебно</w:t>
                        </w: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воспитательной</w:t>
                        </w: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работе</w:t>
                        </w:r>
                      </w:p>
                    </w:txbxContent>
                  </v:textbox>
                  <v:fill o:detectmouseclick="t" color2="#dbbcad"/>
                  <v:stroke color="#3465a4" joinstyle="round" endcap="flat"/>
                  <v:shadow on="t" obscured="f" color="#998876"/>
                  <w10:wrap type="none"/>
                </v:shape>
                <v:shape id="shape_0" fillcolor="#ffe2c5" stroked="f" o:allowincell="f" style="position:absolute;left:1231;top:2931;width:2141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Библиотечн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информационная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color2="#dbbcad"/>
                  <v:stroke color="#3465a4" joinstyle="round" endcap="flat"/>
                  <v:shadow on="t" obscured="f" color="#998876"/>
                  <w10:wrap type="none"/>
                </v:shape>
                <v:line id="shape_0" from="4139,4735" to="4139,5619" ID="Line 5" stroked="t" o:allowincell="f" style="position:absolute;mso-position-horizontal-relative:char">
                  <v:stroke color="#d9b8a7" weight="28440" joinstyle="miter" endcap="flat"/>
                  <v:fill o:detectmouseclick="t" on="false"/>
                  <v:shadow on="t" obscured="f" color="#826e64"/>
                  <w10:wrap type="none"/>
                </v:line>
                <v:line id="shape_0" from="10260,4736" to="10260,5620" ID="Line 4" stroked="t" o:allowincell="f" style="position:absolute;mso-position-horizontal-relative:char">
                  <v:stroke color="#d9b8a7" weight="28440" joinstyle="miter" endcap="flat"/>
                  <v:fill o:detectmouseclick="t" on="false"/>
                  <v:shadow on="t" obscured="f" color="#826e64"/>
                  <w10:wrap type="none"/>
                </v:line>
                <v:shape id="shape_0" fillcolor="#ffe2c5" stroked="f" o:allowincell="f" style="position:absolute;left:9720;top:4085;width:124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М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учителей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прикладных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наук</w:t>
                        </w:r>
                      </w:p>
                    </w:txbxContent>
                  </v:textbox>
                  <v:fill o:detectmouseclick="t" color2="#dbbcad"/>
                  <v:stroke color="#3465a4" joinstyle="round" endcap="flat"/>
                  <v:shadow on="t" obscured="f" color="#998876"/>
                  <w10:wrap type="none"/>
                </v:shape>
                <v:shape id="shape_0" fillcolor="#ffe2c5" stroked="f" o:allowincell="f" style="position:absolute;left:3418;top:4085;width:124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М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учителей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760016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Times New Roman"/>
                            <w:color w:val="760016"/>
                            <w:lang w:val="ru-RU" w:bidi="ar-SA"/>
                          </w:rPr>
                          <w:t>математики</w:t>
                        </w:r>
                      </w:p>
                    </w:txbxContent>
                  </v:textbox>
                  <v:fill o:detectmouseclick="t" color2="#dbbcad"/>
                  <v:stroke color="#3465a4" joinstyle="round" endcap="flat"/>
                  <v:shadow on="t" obscured="f" color="#998876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 основании анализа методической работы за предыдущий учебный год были поставлены следующие задачи на 2010-2011 учебный год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высить качество проведения учебных занятий, с целью овладения всеми учащимися стандартами образования с успеваемостью 99% и качеством обучения 45%;</w:t>
      </w:r>
    </w:p>
    <w:p>
      <w:pPr>
        <w:pStyle w:val="Normal"/>
        <w:spacing w:lineRule="auto" w:line="360" w:before="105" w:after="45"/>
        <w:jc w:val="both"/>
        <w:rPr/>
      </w:pPr>
      <w:r>
        <w:rPr>
          <w:color w:val="000000"/>
        </w:rPr>
        <w:t xml:space="preserve">Методическая работа строится в соответствии с планом работы школы, системой внутришкольного контроля, а также поставленными целями и задачами деятельности  школы.  В школе создана структурно-функциональная модель методической службы.  В ее составе функционируют  </w:t>
      </w:r>
      <w:r>
        <w:rPr>
          <w:color w:val="000000"/>
          <w:shd w:fill="FFFFFF" w:val="clear"/>
        </w:rPr>
        <w:t xml:space="preserve">5  методических объединений: МО учителей филологии, МО учителей математики, МО учителей естествознания и истории,  МО учителей начальной школы, МО прикладных наук.  </w:t>
      </w:r>
    </w:p>
    <w:p>
      <w:pPr>
        <w:pStyle w:val="TextBody"/>
        <w:spacing w:lineRule="auto" w:line="360"/>
        <w:ind w:right="-7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достаточно хорошем уровне работали все методические объединения. Каждое методическое объединение имело четкий план работы, в рамках которого  работало над своей методической темой, тесно связанной с методической темой школы.</w:t>
      </w:r>
    </w:p>
    <w:p>
      <w:pPr>
        <w:pStyle w:val="Normal"/>
        <w:spacing w:lineRule="auto" w:line="360" w:before="105" w:after="45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При планировании методической работы школы педагогический коллектив отбирал те формы работы, которые реально позволили решать проблемы и задачи, стоящие перед школой: тематические педсоветы, методические советы, открытые уроки, анализ уроков, предметные недели, семинары, организации и контроль курсовой подготовки учителей, аттестации и др.</w:t>
      </w:r>
    </w:p>
    <w:p>
      <w:pPr>
        <w:pStyle w:val="Normal"/>
        <w:spacing w:lineRule="auto" w:line="360" w:before="105" w:after="45"/>
        <w:jc w:val="both"/>
        <w:rPr/>
      </w:pPr>
      <w:r>
        <w:rPr/>
        <w:t xml:space="preserve">  </w:t>
      </w:r>
      <w:r>
        <w:rPr>
          <w:color w:val="000000"/>
          <w:shd w:fill="FFFFFF" w:val="clear"/>
        </w:rPr>
        <w:t xml:space="preserve">Поставленные </w:t>
      </w:r>
      <w:r>
        <w:rPr/>
        <w:t xml:space="preserve">задачи методической работы </w:t>
      </w:r>
      <w:r>
        <w:rPr>
          <w:color w:val="000000"/>
          <w:shd w:fill="FFFFFF" w:val="clear"/>
        </w:rPr>
        <w:t>решались через совершенствование методики проведения урока, индивидуальную и групповую работу со слабоуспевающими и одарёнными учащимися, коррекцию знаний обучающихся, развитие способностей, повышение мотивации к обучению, внедрению инновационных педагогических технологий.</w:t>
      </w:r>
    </w:p>
    <w:p>
      <w:pPr>
        <w:pStyle w:val="TextBody"/>
        <w:spacing w:lineRule="auto" w:line="360"/>
        <w:ind w:right="-7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ям методических объединений были делегированы  полномочия по контролю и мониторингу качества обучения. В методических объединениях успешно проводится стартовый, рубежный и итоговый контроль по всем предметам. В течение учебного года руководителями МО неоднократно проводились диагностические работы и анализ результативности во всех классах, с целью выявления и коррекции состояния и результатов работы учителей МО.</w:t>
      </w:r>
    </w:p>
    <w:p>
      <w:pPr>
        <w:pStyle w:val="Normal"/>
        <w:spacing w:lineRule="auto" w:line="360" w:before="120" w:after="120"/>
        <w:jc w:val="both"/>
        <w:rPr/>
      </w:pPr>
      <w:r>
        <w:rPr>
          <w:iCs/>
        </w:rPr>
        <w:t xml:space="preserve">Методические объединения продолжили работу над пополнением  </w:t>
      </w:r>
      <w:r>
        <w:rPr/>
        <w:t>банка информационно-методических материалов – «</w:t>
      </w:r>
      <w:r>
        <w:rPr>
          <w:iCs/>
        </w:rPr>
        <w:t>Банк педагогических идей»</w:t>
      </w:r>
      <w:r>
        <w:rPr/>
        <w:t>, необходимых в инновационной деятельности учителя. (Разработки лучших уроков и внеклассных мероприятий.)</w:t>
      </w:r>
    </w:p>
    <w:p>
      <w:pPr>
        <w:pStyle w:val="TextBody"/>
        <w:spacing w:lineRule="auto" w:line="360"/>
        <w:ind w:right="-7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рез методические  объединения осуществлялось становление и развитие интереса учащихся к изучаемым предметам:</w:t>
      </w:r>
    </w:p>
    <w:p>
      <w:pPr>
        <w:pStyle w:val="TextBody"/>
        <w:spacing w:lineRule="auto" w:line="360"/>
        <w:ind w:right="-7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учителя филологии совместно с районной детской библиотекой организовали Клуб любознательных «О чем не рассказал учебник». В течение года было проведено несколько интересных мероприятий для учащихся 5-9 классов </w:t>
      </w:r>
    </w:p>
    <w:p>
      <w:pPr>
        <w:pStyle w:val="Normal"/>
        <w:spacing w:lineRule="auto" w:line="360"/>
        <w:ind w:right="-77" w:hanging="0"/>
        <w:jc w:val="both"/>
        <w:rPr/>
      </w:pPr>
      <w:r>
        <w:rPr>
          <w:bCs/>
          <w:iCs/>
        </w:rPr>
        <w:t xml:space="preserve">- учителя математики и физики организовали поездку учащихся 7-11 классов на физико-математический праздник в </w:t>
      </w:r>
      <w:r>
        <w:rPr/>
        <w:t>гимназию №1 г.о. Самара в рамках которого проводилась, олимпиада для учащихся 10-11 классов, Физико-математический Бой для учащихся 9 классов и  Математическая Регата для учащихся 7-8  классов.</w:t>
      </w:r>
    </w:p>
    <w:p>
      <w:pPr>
        <w:pStyle w:val="Normal"/>
        <w:spacing w:lineRule="auto" w:line="360"/>
        <w:ind w:right="-77" w:hanging="0"/>
        <w:jc w:val="both"/>
        <w:rPr/>
      </w:pPr>
      <w:r>
        <w:rPr/>
        <w:t>- учителями физики, химии и биологии была организована предметная неделя. В ходе проведения этой недели проходили конкурсы газет, выставка «В мире животных» и «В мире растений». Совместно с работниками районной библиотеки была  проведена неделя экологии.</w:t>
      </w:r>
    </w:p>
    <w:p>
      <w:pPr>
        <w:pStyle w:val="TextBody"/>
        <w:spacing w:lineRule="auto" w:line="360"/>
        <w:ind w:right="-7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чителя МО эстетической  и спортивной направленности провели огромную работу по вовлечению школьников в районные, окружные и областные конкурсы, выставки, праздники, соревнования. Участие во многих из вышеперечисленных мероприятий принесло в копилку школы победные и призовые места, дипломы и грамоты за участие.</w:t>
      </w:r>
    </w:p>
    <w:p>
      <w:pPr>
        <w:pStyle w:val="TextBody"/>
        <w:spacing w:lineRule="auto" w:line="360"/>
        <w:ind w:right="-7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учителя начальных классов организовали и провели школьный этап олимпиады учащихся 2-4 классов, по русскому языку, математике и окружающему миру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Ресурсы образовательного процесса.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4.1. Описание кадрового ресурса образовательного процесс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26"/>
        <w:gridCol w:w="1826"/>
        <w:gridCol w:w="18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кад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ные грамотами Министерства образования Р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граждены грамотами Министерства образования и науки Самар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граждены грамотами Юго-Западного управления Министерства образования и науки Самар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ь конкурса на получение денежного поощрения лучшими учителями Самарской области в рамках приоритетного национального проекта «Образовани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стаж работы</w:t>
            </w:r>
          </w:p>
          <w:p>
            <w:pPr>
              <w:pStyle w:val="Normal"/>
              <w:rPr/>
            </w:pPr>
            <w:r>
              <w:rPr/>
              <w:t>До 3-х лет</w:t>
            </w:r>
          </w:p>
          <w:p>
            <w:pPr>
              <w:pStyle w:val="Normal"/>
              <w:rPr/>
            </w:pPr>
            <w:r>
              <w:rPr/>
              <w:t>От 3х до 10 лет</w:t>
            </w:r>
          </w:p>
          <w:p>
            <w:pPr>
              <w:pStyle w:val="Normal"/>
              <w:rPr/>
            </w:pPr>
            <w:r>
              <w:rPr/>
              <w:t>От 10 до 20 лет</w:t>
            </w:r>
          </w:p>
          <w:p>
            <w:pPr>
              <w:pStyle w:val="Normal"/>
              <w:rPr/>
            </w:pPr>
            <w:r>
              <w:rPr/>
              <w:t>Более 20 л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-  Высшее</w:t>
            </w:r>
          </w:p>
          <w:p>
            <w:pPr>
              <w:pStyle w:val="Normal"/>
              <w:rPr/>
            </w:pPr>
            <w:r>
              <w:rPr/>
              <w:t>-  Средне-специаль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квалификационную категорию:</w:t>
            </w:r>
          </w:p>
          <w:p>
            <w:pPr>
              <w:pStyle w:val="Normal"/>
              <w:rPr/>
            </w:pPr>
            <w:r>
              <w:rPr/>
              <w:t>-высшую</w:t>
            </w:r>
          </w:p>
          <w:p>
            <w:pPr>
              <w:pStyle w:val="Normal"/>
              <w:rPr/>
            </w:pPr>
            <w:r>
              <w:rPr/>
              <w:t>- первую</w:t>
            </w:r>
          </w:p>
          <w:p>
            <w:pPr>
              <w:pStyle w:val="Normal"/>
              <w:rPr/>
            </w:pPr>
            <w:r>
              <w:rPr/>
              <w:t xml:space="preserve">- вторую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:</w:t>
            </w:r>
          </w:p>
          <w:p>
            <w:pPr>
              <w:pStyle w:val="Normal"/>
              <w:rPr/>
            </w:pPr>
            <w:r>
              <w:rPr/>
              <w:t xml:space="preserve">- 20-40 лет </w:t>
            </w:r>
          </w:p>
          <w:p>
            <w:pPr>
              <w:pStyle w:val="Normal"/>
              <w:rPr/>
            </w:pPr>
            <w:r>
              <w:rPr/>
              <w:t>- 41-50 лет</w:t>
            </w:r>
          </w:p>
          <w:p>
            <w:pPr>
              <w:pStyle w:val="Normal"/>
              <w:rPr/>
            </w:pPr>
            <w:r>
              <w:rPr/>
              <w:t>- 51 и старш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99355" cy="3030220"/>
            <wp:effectExtent l="0" t="0" r="0" b="0"/>
            <wp:docPr id="2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99355" cy="311531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0000FF"/>
        </w:rPr>
        <w:t xml:space="preserve"> </w:t>
      </w:r>
      <w:r>
        <w:rPr/>
        <w:t xml:space="preserve">    </w:t>
      </w:r>
      <w:r>
        <w:rPr/>
        <w:t>4.2. Описание материально-технического ( в том числе  учебно-методического ) ресурса образовательного процесс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снащен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К в школе -31:</w:t>
            </w:r>
          </w:p>
          <w:p>
            <w:pPr>
              <w:pStyle w:val="Normal"/>
              <w:ind w:left="720" w:hanging="0"/>
              <w:rPr/>
            </w:pPr>
            <w:r>
              <w:rPr/>
              <w:t>в административном пользовании -3</w:t>
            </w:r>
          </w:p>
          <w:p>
            <w:pPr>
              <w:pStyle w:val="Normal"/>
              <w:ind w:left="720" w:hanging="0"/>
              <w:rPr/>
            </w:pPr>
            <w:r>
              <w:rPr/>
              <w:t>библиотека -8</w:t>
            </w:r>
          </w:p>
          <w:p>
            <w:pPr>
              <w:pStyle w:val="Normal"/>
              <w:ind w:left="720" w:hanging="0"/>
              <w:rPr/>
            </w:pPr>
            <w:r>
              <w:rPr/>
              <w:t>бухгалтерия-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абинет информатики-11</w:t>
            </w:r>
          </w:p>
          <w:p>
            <w:pPr>
              <w:pStyle w:val="Normal"/>
              <w:ind w:left="720" w:hanging="0"/>
              <w:rPr/>
            </w:pPr>
            <w:r>
              <w:rPr/>
              <w:t>кабинет биологии-1</w:t>
            </w:r>
          </w:p>
          <w:p>
            <w:pPr>
              <w:pStyle w:val="Normal"/>
              <w:ind w:left="720" w:hanging="0"/>
              <w:rPr/>
            </w:pPr>
            <w:r>
              <w:rPr/>
              <w:t>кабинет химии-1</w:t>
            </w:r>
          </w:p>
          <w:p>
            <w:pPr>
              <w:pStyle w:val="Normal"/>
              <w:ind w:left="720" w:hanging="0"/>
              <w:rPr/>
            </w:pPr>
            <w:r>
              <w:rPr/>
              <w:t>кабинет иностранного языка-1</w:t>
            </w:r>
          </w:p>
          <w:p>
            <w:pPr>
              <w:pStyle w:val="Normal"/>
              <w:ind w:left="720" w:hanging="0"/>
              <w:rPr/>
            </w:pPr>
            <w:r>
              <w:rPr/>
              <w:t>кабинет русского языка-1</w:t>
            </w:r>
          </w:p>
          <w:p>
            <w:pPr>
              <w:pStyle w:val="Normal"/>
              <w:ind w:left="720" w:hanging="0"/>
              <w:rPr/>
            </w:pPr>
            <w:r>
              <w:rPr/>
              <w:t>кабинет физики-1</w:t>
            </w:r>
          </w:p>
          <w:p>
            <w:pPr>
              <w:pStyle w:val="Normal"/>
              <w:ind w:left="720" w:hanging="0"/>
              <w:rPr/>
            </w:pPr>
            <w:r>
              <w:rPr/>
              <w:t>мед. кабинет – 1</w:t>
            </w:r>
          </w:p>
          <w:p>
            <w:pPr>
              <w:pStyle w:val="Normal"/>
              <w:ind w:left="720" w:hanging="0"/>
              <w:rPr/>
            </w:pPr>
            <w:r>
              <w:rPr/>
              <w:t>кабинет в спортивном  зале-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LCD –</w:t>
            </w:r>
            <w:r>
              <w:rPr/>
              <w:t>проектор -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терактивные доски-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ран для демонстраций -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ёмник телевизионный -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DVD-</w:t>
            </w:r>
            <w:r>
              <w:rPr/>
              <w:t>проигрыватель-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гнитофоны -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икшерный пульт -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икрофоны -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нтеры-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канеры-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сероксы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е оснащ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Кабинет биологии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ль ДНК, чучела птиц, микроскопы, гербарий культурных растений, макеты млекопитающих, набор м/п ботаника,5 класс, Скелеты различных  животных и птиц, набор муляжных овощей, набор  муляжных гибридов, набор посуды по биологии,  различного рода макеты, таблицы  по основным законам, микропрепарат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Кабинет химии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ческий набор солей, коллекция редких металлов, сушильный  шкаф, прибор газометр, портреты химиков, диафильмы, коллекция древесных пород, аптечка, диапозитивы, модель  синтеза  и аммиака, х/набор№16ВС, №19ВС,  коллекция металлы и сплавы, периодическая система, химические наборы № 21ВС, №3ВС,№15ВС,№16ВС, №22ВС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бинет физики</w:t>
            </w:r>
            <w:r>
              <w:rPr/>
              <w:t>: прибор волновых явлений,  набор линз и зеркал, ваттметр, авометр,  диапроектор,  инд. источник питания,  глобус луны, альфа камера, насос Комовского, выпрямитель ВС 24, микрометры,  прибор  газовых законов,  амперметры, весы учебные с гирями, лабораторные штативы, призмы, набор по оптике, осцилограф,  графопроектор, модель 4-х тактных двигателей, шар Паскаля</w:t>
            </w:r>
          </w:p>
          <w:p>
            <w:pPr>
              <w:pStyle w:val="Normal"/>
              <w:rPr/>
            </w:pPr>
            <w:r>
              <w:rPr/>
              <w:t>В рамках ПНПО получен Кабинет географии, метеостанция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27" w:hRule="atLeast"/>
        </w:trPr>
        <w:tc>
          <w:tcPr>
            <w:tcW w:w="3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диаресурсы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1502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количество ЭР на С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ROM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 них представлено  в аннотированном каталоге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ROM</w:t>
                  </w:r>
                  <w:r>
                    <w:rPr/>
                    <w:t>, поставляемых  с методическими  материалами для  организации учебного процесса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етодических  разработок педагогов образовательного учреждения, содержащих  рекомендации  по внедрению ЭОР на С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ROM</w:t>
                  </w:r>
                  <w:r>
                    <w:rPr/>
                    <w:t xml:space="preserve"> в учебный процесс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3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количество  аннотированных образовательных ресурсов сети Интернет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</w:t>
                  </w:r>
                </w:p>
              </w:tc>
            </w:tr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1800"/>
        <w:gridCol w:w="1980"/>
        <w:gridCol w:w="19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-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локальной сети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ПК объединены </w:t>
            </w:r>
          </w:p>
          <w:p>
            <w:pPr>
              <w:pStyle w:val="Normal"/>
              <w:rPr/>
            </w:pPr>
            <w:r>
              <w:rPr/>
              <w:t>в локальную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ПК объединены</w:t>
            </w:r>
          </w:p>
          <w:p>
            <w:pPr>
              <w:pStyle w:val="Normal"/>
              <w:jc w:val="center"/>
              <w:rPr/>
            </w:pPr>
            <w:r>
              <w:rPr/>
              <w:t>в локальную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ПК объединены в локальную сет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к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доступ к сети </w:t>
            </w:r>
            <w:r>
              <w:rPr>
                <w:lang w:val="en-US"/>
              </w:rPr>
              <w:t>Internet</w:t>
            </w:r>
            <w:r>
              <w:rPr/>
              <w:t xml:space="preserve">  со скоростью 128 Кбит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доступ к сети </w:t>
            </w:r>
            <w:r>
              <w:rPr>
                <w:lang w:val="en-US"/>
              </w:rPr>
              <w:t>Internet</w:t>
            </w:r>
            <w:r>
              <w:rPr/>
              <w:t xml:space="preserve">  со скоростью 512 Кбит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доступ к сети </w:t>
            </w:r>
            <w:r>
              <w:rPr>
                <w:lang w:val="en-US"/>
              </w:rPr>
              <w:t>Internet</w:t>
            </w:r>
            <w:r>
              <w:rPr/>
              <w:t xml:space="preserve">  со скоростью 1024 Кбит/с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йта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pscool2prw.narod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pscool2prw.narod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pscool2prw.narod.ru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мпьютеров, используемых для организации образовательного проце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 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компьютеров, используемых в административных це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едагогов, использующих ИКТ в преподавании предмета (кроме информатики и И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(4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(5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(53%)</w:t>
            </w:r>
          </w:p>
        </w:tc>
      </w:tr>
      <w:tr>
        <w:trPr>
          <w:trHeight w:val="41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на 1 П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>Количество точек свободного доступа к сети Интернет за лето 2010  года доведено до 16, к локальной сети  подключено 19 ПК, На всех ПК, подключенных к сети Интернет( 19 в локальной сети) установлено лицензионное программное обеспечение  из пакета «Первая помощь», полученное ОУ в рамках национального приоритетного проекта «Образование». На всех ПК продлена лицензия на программное обеспечение  до окончания 2011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Финансовое обеспечение функционирования и развития общеобразовательного учрежд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5.1. Отчёт об исполнении бюджетных средств.</w:t>
      </w:r>
    </w:p>
    <w:p>
      <w:pPr>
        <w:pStyle w:val="Normal"/>
        <w:spacing w:lineRule="auto" w:line="360"/>
        <w:jc w:val="both"/>
        <w:rPr/>
      </w:pPr>
      <w:r>
        <w:rPr/>
        <w:t>Деятельность образовательного учреждения финансируется Учредителем-Юго-Западным  управлением МОиН СО по нормативам финансирования на одного ученика и Финансовым управлением муниципального района Приволжский  Финансовые средства образовательного учреждения используются им согласно сметы расход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    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Динамика норматива на одного ученика в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01.09.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01.01.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01.09.2010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14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67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29,00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57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62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55,00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33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67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18,00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ое 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774,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991,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991,00 руб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Информация об использовании средств бюджета на 1 сентября  2010 года: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Расходы по КЭК 211,213 «Оплата труда граждан», «Начисление на оплату труда» по данной статье составили 11237379 руб. 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Расходы по КЭК 212 «Прочие выплаты» составили 53600руб., которые были направлены на компенсацию за методическую литературу учителям и командировочные расходы (суточные)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Расходы по КЭК 221 «Услуги связи» составили в сумме  48850 руб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Расходы по КЭК 222»Транспортные расходы» составили в сумме 10000 руб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Расходы по КЭК 225 «Услуги по содержанию имуществом» составили в сумме 259976,00руб., которые были использованы на заправку картриджей для ксероксов, принтеров школы и прозвонку систем, а также на текущий ремонт школы и диагностику автобусов по перевозке учеников; на дератизацию и дезинсекцию.</w:t>
      </w:r>
    </w:p>
    <w:p>
      <w:pPr>
        <w:pStyle w:val="Normal"/>
        <w:spacing w:before="280" w:after="280"/>
        <w:rPr/>
      </w:pPr>
      <w:r>
        <w:rPr>
          <w:color w:val="FF0000"/>
        </w:rPr>
        <w:t>    </w:t>
      </w:r>
      <w:r>
        <w:rPr/>
        <w:t>Расходы по КЭК 226 «Прочие услуги» составили в сумме 209 132,89 руб., которые были использованы на проживание при служебных командировках; на повышение квалификации, обучающие семинары, аттестацию работников и руководителей образовательного учреждения, на лицензирование; на услуги в целях обеспечения собственных нужд, в частности на медосмотр; на вневедомственную подписку газет и журналов; на услуги по изготовлению бланков; на гражданскую ответственность владельцев автотранспорта; на услуги в области информационных технологий; на обслуживание пожарной сигнализации; предрейсовый и послерейсовый медосмотр водителей.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Расходы по КЭК 290 «Прочие расходы» составили в сумме 20400,00руб., которые были использованы на техосмотр автобусов и уплату налога на экологию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Расходы по КЭК 340 «Увеличение стоимости материальных запасов» составили в сумме 586924,00 руб., которые были использованы на приобретение медикаментов для учащихся и работников школы, на горюче-смазочные материалы, на запчасти для автотранспорта,; на покупку канцтоваров; стройматериалов; на хозяйственные материальные запасы; на дезинфицирующие средства для столовой школы; на пожарные знаки.</w:t>
      </w:r>
    </w:p>
    <w:p>
      <w:pPr>
        <w:pStyle w:val="Normal"/>
        <w:spacing w:lineRule="auto" w:line="360"/>
        <w:rPr/>
      </w:pPr>
      <w:r>
        <w:rPr>
          <w:b/>
        </w:rPr>
        <w:t>Объём бюджетного финансирования  на 01.09.2010 г-12426261,89 руб.</w:t>
      </w:r>
    </w:p>
    <w:p>
      <w:pPr>
        <w:pStyle w:val="Normal"/>
        <w:spacing w:lineRule="auto" w:line="360"/>
        <w:jc w:val="center"/>
        <w:rPr/>
      </w:pPr>
      <w:r>
        <w:rPr/>
        <w:t>Норматив на 1 ученика в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ту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29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ту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55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сту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18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ение на до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991 руб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ределение ФОТ согласно норматив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31"/>
        <w:gridCol w:w="1133"/>
        <w:gridCol w:w="1649"/>
        <w:gridCol w:w="1484"/>
        <w:gridCol w:w="1484"/>
      </w:tblGrid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  90%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имулирующая часть 10%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лата  труда педработник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лата труда обслуж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сона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работ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служ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сон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85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9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9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%-344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%-310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%-2028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Отчёт об использовании внебюджетных средст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небюджетные средства направлены на организацию питания  воспитанников Фёдоровского филиала (родительская плата  составляет 450 руб. в месяц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Внешние связи и имидж ОУ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color w:val="0000FF"/>
        </w:rPr>
        <w:t>6.1 . Партнёрства образовательного учреждения.</w:t>
      </w:r>
    </w:p>
    <w:p>
      <w:pPr>
        <w:pStyle w:val="Style18"/>
        <w:tabs>
          <w:tab w:val="clear" w:pos="708"/>
          <w:tab w:val="left" w:pos="9437" w:leader="none"/>
        </w:tabs>
        <w:spacing w:lineRule="auto" w:line="360"/>
        <w:ind w:right="-1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8"/>
        <w:tabs>
          <w:tab w:val="clear" w:pos="708"/>
          <w:tab w:val="left" w:pos="9437" w:leader="none"/>
        </w:tabs>
        <w:spacing w:lineRule="auto" w:line="360"/>
        <w:ind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437" w:leader="none"/>
        </w:tabs>
        <w:spacing w:lineRule="auto" w:line="360"/>
        <w:ind w:right="-10" w:hanging="0"/>
        <w:jc w:val="center"/>
        <w:rPr/>
      </w:pPr>
      <w:r>
        <w:rPr/>
        <w:t>Сведения о реализации социально-партнерских отношений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азвития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ношений с соц. партнер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 № __ от____________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действ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динамике за послед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профиль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трудничестве с МОУ ДОД ДДТ с. Приволжья, МОУ Приволжская СОШ №3, МОУ Екатериновская СОШ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организации предпрофильной подгото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лся спектр  курсов предпрофильной подготовки, в рамках сетевого взаимодействия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 – 11курс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 – 14курс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 – 17курс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о сотрудничест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ской школой искусств с. Привол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дополнительного образования и  реализация вариативной части БУП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щихся первой ступени обучения посещают уроки «Ритмики» (региональный компонент БУП), преподавание которого осуществляют педагоги ДШИ, оборудован хореографический за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реализуется по следующим направлениям: театр, фольклор, вокал, хореографи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непрерывного обучения,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о сотрудничестве с МДОУ  детский сад «Волна» и «Аленький цветочек» с. Приволжья  от 3.09.2007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08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непрерывного образования  и воспитания  дошк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реализуется план совместной деятельности  по преемственности  между школой  и МДОУ воспитателей и учителей начальных класс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обучения и воспитания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оказание услу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У администрации Приволжского района «  Районный центр социальной помощи семье и детя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1.200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 0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 учебно-воспитательного проце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ованных программ с обучающимися, проведенных семинаров с классными руководителями, общешкольных  и классных родительских собраний, рассмотрены вопросы профилактики девиантного поведения,  срывов и перегрузок де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е сопровождение учащихся с особ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отрудничестве с  местной православной религиозной организацией-  приходом, в честь Святителя Николая с. Приволжье Приволжского района и с МУ администрации Приволжского района «  Районный центр социальной помощи семье и детя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сентября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овместной деятель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введению курса «Основы православной культуры» в образовательный процесс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 работы воскресной школы духовно-эстетического развития «Курочка Ряба» для детей дошкольного возра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и реализуется план совместной деятельности, в раках которого проводятся: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храмы  Самарской области;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 православные праздники;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акции благотворительности;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 и проведён Первый  районный Православный фестиваль  «Русь Православная  живёт!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профессионального роста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36 с ООО Международная Бизнес Корпорация г. Москва от 26.08.2009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его семинара для работников системы образования Самарской области на тему «Оптимизация сети образовательных учреждений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является организатором  в проведении  семинаров по приоритетным направлениям  развития  образовательного учре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а базе школы проходят практику студенты различных педагогических образовательных учреждений. Учителя являются руководителями производственных и преддипломных практик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г. -1 человек, 2008г.- 2 человека, 2009г. – 4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 сотрудничестве  №16   с Губернским колледжом г. Сызран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февраля 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дипломной практи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о производственной практики студента с ГОУ СПО Самарский государственный профессионально-педагогический коллед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марта 2008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марта 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изводственной практики студент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83430" cy="343027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6.2. Общая характеристика социальной активности О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ширяются формы, обеспечивающие доступность и открытость информации о ситуации в школ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>школьная газет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>школьный сайт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>публичные отчеты перед школьным сообществом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>освещение школьной жизни в районном печатном изда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традиционным формам изучения общественного мнения по актуальным вопросам школьной жизни: анкетирование, интервьюирование, дни открытых двере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6.3. Признание результатов работы ОУ  на различных уровнях.</w:t>
      </w:r>
    </w:p>
    <w:p>
      <w:pPr>
        <w:pStyle w:val="Normal"/>
        <w:spacing w:lineRule="auto" w:line="360"/>
        <w:jc w:val="both"/>
        <w:rPr/>
      </w:pPr>
      <w:r>
        <w:rPr/>
        <w:t>Публикации об ОУ в СМИ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010 год</w:t>
      </w:r>
    </w:p>
    <w:p>
      <w:pPr>
        <w:pStyle w:val="Normal"/>
        <w:rPr/>
      </w:pPr>
      <w:r>
        <w:rPr/>
        <w:t xml:space="preserve">   </w:t>
      </w:r>
      <w:r>
        <w:rPr/>
        <w:t>Подвели итоги года молодёжи - «Приволжский вестник» № 1 от 13 января     2010 года</w:t>
      </w:r>
    </w:p>
    <w:p>
      <w:pPr>
        <w:pStyle w:val="Normal"/>
        <w:ind w:left="360" w:hanging="0"/>
        <w:rPr/>
      </w:pPr>
      <w:r>
        <w:rPr/>
        <w:t>Любовь к работе – её главная мечта. - Приволжский  вестник» № 7 от 3 февраля 2010 года</w:t>
      </w:r>
    </w:p>
    <w:p>
      <w:pPr>
        <w:pStyle w:val="Normal"/>
        <w:ind w:left="360" w:hanging="0"/>
        <w:rPr/>
      </w:pPr>
      <w:r>
        <w:rPr/>
        <w:t xml:space="preserve">Школьники проявляют интерес к газете – «Приволжский вестник» № 8 от 5 февраля 2010 года </w:t>
      </w:r>
    </w:p>
    <w:p>
      <w:pPr>
        <w:pStyle w:val="Normal"/>
        <w:ind w:left="360" w:hanging="0"/>
        <w:rPr/>
      </w:pPr>
      <w:r>
        <w:rPr/>
        <w:t>Молодёжь в центре внимания – «Приволжский вестник» № 8 от 5 февраля 2010 год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ня сделала правильный выбор – «Приволжский вестник» № 9 от 10 февраля 2010 года</w:t>
      </w:r>
    </w:p>
    <w:p>
      <w:pPr>
        <w:pStyle w:val="Normal"/>
        <w:ind w:left="360" w:hanging="0"/>
        <w:rPr/>
      </w:pPr>
      <w:r>
        <w:rPr/>
        <w:t>Лыжные старты – «Приволжский вестник» № 14 от 3 марта 2010 года</w:t>
      </w:r>
    </w:p>
    <w:p>
      <w:pPr>
        <w:pStyle w:val="Normal"/>
        <w:ind w:left="360" w:hanging="0"/>
        <w:rPr/>
      </w:pPr>
      <w:r>
        <w:rPr/>
        <w:t>Есть у Андрея музыкальный дар – «Приволжский вестник» № 16 от 10 марта 2010 года</w:t>
      </w:r>
    </w:p>
    <w:p>
      <w:pPr>
        <w:pStyle w:val="Normal"/>
        <w:ind w:left="360" w:hanging="0"/>
        <w:rPr/>
      </w:pPr>
      <w:r>
        <w:rPr/>
        <w:t>Свет православия в нашей школе – «Приволжский вестник» № 16 от 10 марта 2010 года</w:t>
      </w:r>
    </w:p>
    <w:p>
      <w:pPr>
        <w:pStyle w:val="Normal"/>
        <w:ind w:left="360" w:hanging="0"/>
        <w:rPr/>
      </w:pPr>
      <w:r>
        <w:rPr/>
        <w:t>Пишут школьники стихи – «Приволжский вестник» № 22 от 31 марта 2010 года</w:t>
      </w:r>
    </w:p>
    <w:p>
      <w:pPr>
        <w:pStyle w:val="Normal"/>
        <w:ind w:left="360" w:hanging="0"/>
        <w:rPr/>
      </w:pPr>
      <w:r>
        <w:rPr/>
        <w:t>Марафон здоровья – «Приволжский вестник» № 22 от 31 марта 2010 года</w:t>
      </w:r>
    </w:p>
    <w:p>
      <w:pPr>
        <w:pStyle w:val="Normal"/>
        <w:ind w:left="360" w:hanging="0"/>
        <w:rPr/>
      </w:pPr>
      <w:r>
        <w:rPr/>
        <w:t>Андрей Карпюков – «Приволжский вестник» № 22 от 31 марта 2010 года</w:t>
      </w:r>
    </w:p>
    <w:p>
      <w:pPr>
        <w:pStyle w:val="Normal"/>
        <w:ind w:left="360" w:hanging="0"/>
        <w:rPr/>
      </w:pPr>
      <w:r>
        <w:rPr/>
        <w:t>Подкованные на все сто – «Приволжский вестник» № 21 от 26 марта 2010 года</w:t>
      </w:r>
    </w:p>
    <w:p>
      <w:pPr>
        <w:pStyle w:val="Normal"/>
        <w:ind w:left="360" w:hanging="0"/>
        <w:rPr/>
      </w:pPr>
      <w:r>
        <w:rPr/>
        <w:t>Годы боевые незабываемы – «Приволжский вестник» № 27 от 16 апреля 2010 года</w:t>
      </w:r>
    </w:p>
    <w:p>
      <w:pPr>
        <w:pStyle w:val="Normal"/>
        <w:ind w:left="360" w:hanging="0"/>
        <w:rPr/>
      </w:pPr>
      <w:r>
        <w:rPr/>
        <w:t>Фестиваль  эрудитов – «Приволжский вестник» № 29 от 23 апреля 2010 года</w:t>
      </w:r>
    </w:p>
    <w:p>
      <w:pPr>
        <w:pStyle w:val="Normal"/>
        <w:ind w:left="360" w:hanging="0"/>
        <w:rPr/>
      </w:pPr>
      <w:r>
        <w:rPr/>
        <w:t>С Тёркиным – по  дорогам войны – «Приволжский вестник» № 30 от 28 апреля 2010 года</w:t>
      </w:r>
    </w:p>
    <w:p>
      <w:pPr>
        <w:pStyle w:val="Normal"/>
        <w:ind w:left="360" w:hanging="0"/>
        <w:rPr/>
      </w:pPr>
      <w:r>
        <w:rPr/>
        <w:t>Будущее за талантливой молодёжью – «Приволжский вестник» № 31 от 30 апреля 2010 года</w:t>
      </w:r>
    </w:p>
    <w:p>
      <w:pPr>
        <w:pStyle w:val="Normal"/>
        <w:ind w:left="360" w:hanging="0"/>
        <w:rPr/>
      </w:pPr>
      <w:r>
        <w:rPr/>
        <w:t>Жизнь дана на добрые дела – «Приволжский вестник» № 35 от 19 мая 2010 года</w:t>
      </w:r>
    </w:p>
    <w:p>
      <w:pPr>
        <w:pStyle w:val="Normal"/>
        <w:ind w:left="360" w:hanging="0"/>
        <w:rPr/>
      </w:pPr>
      <w:r>
        <w:rPr/>
        <w:t>Очистим береговую зону – «Приволжский вестник» № 35 от 19 мая  2010 года</w:t>
      </w:r>
    </w:p>
    <w:p>
      <w:pPr>
        <w:pStyle w:val="Normal"/>
        <w:ind w:left="360" w:hanging="0"/>
        <w:rPr/>
      </w:pPr>
      <w:r>
        <w:rPr/>
        <w:t>Главный педагогический совет учителей – «Приволжский вестник» № 65 от 1 сентября 2010 года</w:t>
      </w:r>
    </w:p>
    <w:p>
      <w:pPr>
        <w:pStyle w:val="Normal"/>
        <w:ind w:left="360" w:hanging="0"/>
        <w:rPr/>
      </w:pPr>
      <w:r>
        <w:rPr/>
        <w:t>Экологический фестиваль – «Приволжский вестник» № 68 от 10 сентября 2010 года</w:t>
      </w:r>
    </w:p>
    <w:p>
      <w:pPr>
        <w:pStyle w:val="Normal"/>
        <w:ind w:left="360" w:hanging="0"/>
        <w:rPr/>
      </w:pPr>
      <w:r>
        <w:rPr/>
        <w:t xml:space="preserve">Учитель – не профессия, учитель – образ жизни – «Приволжский вестник» № 77 от 13 октября 2010 года </w:t>
      </w:r>
    </w:p>
    <w:p>
      <w:pPr>
        <w:pStyle w:val="Normal"/>
        <w:ind w:left="360" w:hanging="0"/>
        <w:rPr/>
      </w:pPr>
      <w:r>
        <w:rPr/>
        <w:t>Светофор – лучший друг на дороге – «Приволжский вестник» № 78 от 15 октября 2010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Выводы о деятельности ОУ и перспективы его развития.</w:t>
      </w:r>
    </w:p>
    <w:p>
      <w:pPr>
        <w:pStyle w:val="Normal"/>
        <w:ind w:left="360" w:hanging="0"/>
        <w:jc w:val="both"/>
        <w:rPr/>
      </w:pPr>
      <w:r>
        <w:rPr/>
        <w:t>Педагогический коллектив школы на основании анализа успехов и проблем  в ходе своей деятельности наметил следующие основополагающие направления деятельности на ближайшее будуще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системы профильной и предпрофильной подготовк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сширение спектра социального партнерства школ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бота школы по приоритетным направлениям развития образова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крепление государственно-общественной составляющей в управлении школо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альнейшая информатизация образовательного процесса в школ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вышение значимости личных достижений учащихся в различных областях деятельност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вершенствование системы мониторинга качества зна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альнейшее развитие процесса индивидуализации подходов в образовании ребенк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вышение роли воспитательного процесса в школе.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ab/>
        <w:t>Главная забота коллектива нашей школы совместно с учащимися, родительским активом и Управляющим советам состоит в том, чтобы определить воспитательное пространство и поддерживать этот процесс организационно - педагогическими, программно-методическими, управленческими и технологическими средствами и способами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>Конечно, мы понимаем, что воспитать личность через индивидуальную работу с ней результативнее и проще, но это дело будущего. Сегодня же встает вопрос – каковы же исследование по изучению подходов и возможностей школы дает следующий ответ: необходимы достаточно серьезные изменения в организации учебно-воспитательного процесса, включающие, прежде всего:</w:t>
      </w:r>
    </w:p>
    <w:p>
      <w:pPr>
        <w:pStyle w:val="Normal"/>
        <w:tabs>
          <w:tab w:val="clear" w:pos="708"/>
          <w:tab w:val="left" w:pos="885" w:leader="none"/>
        </w:tabs>
        <w:ind w:firstLine="885"/>
        <w:jc w:val="both"/>
        <w:rPr/>
      </w:pPr>
      <w:r>
        <w:rPr/>
        <w:t>усиление внимания к внутренней мотивации ребенка (я хочу, я могу, я должен);</w:t>
      </w:r>
    </w:p>
    <w:p>
      <w:pPr>
        <w:pStyle w:val="Normal"/>
        <w:tabs>
          <w:tab w:val="clear" w:pos="708"/>
          <w:tab w:val="left" w:pos="885" w:leader="none"/>
        </w:tabs>
        <w:ind w:firstLine="885"/>
        <w:jc w:val="both"/>
        <w:rPr/>
      </w:pPr>
      <w:r>
        <w:rPr/>
        <w:t>задания не репродуктивных, а творческих задач, поиска;</w:t>
      </w:r>
    </w:p>
    <w:p>
      <w:pPr>
        <w:pStyle w:val="Normal"/>
        <w:tabs>
          <w:tab w:val="clear" w:pos="708"/>
          <w:tab w:val="left" w:pos="885" w:leader="none"/>
        </w:tabs>
        <w:ind w:firstLine="885"/>
        <w:jc w:val="both"/>
        <w:rPr/>
      </w:pPr>
      <w:r>
        <w:rPr/>
        <w:t>организация работы микро - и макрогрупп для социализации ребенка в учебной деятельности;</w:t>
      </w:r>
    </w:p>
    <w:p>
      <w:pPr>
        <w:pStyle w:val="Normal"/>
        <w:tabs>
          <w:tab w:val="clear" w:pos="708"/>
          <w:tab w:val="left" w:pos="885" w:leader="none"/>
        </w:tabs>
        <w:ind w:firstLine="885"/>
        <w:jc w:val="both"/>
        <w:rPr/>
      </w:pPr>
      <w:r>
        <w:rPr/>
        <w:t>предоставление учащемуся право выбора по любым направлениям (будь то учебный предмет, учебная деятельность или профессиональная подготовка).</w:t>
      </w:r>
    </w:p>
    <w:p>
      <w:pPr>
        <w:pStyle w:val="Normal"/>
        <w:tabs>
          <w:tab w:val="clear" w:pos="708"/>
          <w:tab w:val="left" w:pos="885" w:leader="none"/>
        </w:tabs>
        <w:ind w:firstLine="885"/>
        <w:jc w:val="both"/>
        <w:rPr/>
      </w:pPr>
      <w:r>
        <w:rPr/>
        <w:t>Осмысление этих выводов позволит создать такие условия, такие обстоятельства, которые обеспечивают успех учащегося в разнообразной деятельности и обучении.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Формы обратной связ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 xml:space="preserve">    </w:t>
      </w:r>
      <w:r>
        <w:rPr/>
        <w:t xml:space="preserve">Свои предложения и пожелания, замечания по поводу публичного  отчёта МОУ СОШ №2 с. Приволжье Приволжского района Самарской области за 2009-2010 учебный год  представители целевых групп  могут направлять на адрес электронной почты школы </w:t>
      </w:r>
    </w:p>
    <w:p>
      <w:pPr>
        <w:pStyle w:val="Normal"/>
        <w:spacing w:lineRule="auto" w:line="360"/>
        <w:jc w:val="both"/>
        <w:rPr>
          <w:color w:val="0000FF"/>
        </w:rPr>
      </w:pPr>
      <w:hyperlink r:id="rId15">
        <w:r>
          <w:rPr>
            <w:rStyle w:val="InternetLink"/>
            <w:lang w:val="en-US"/>
          </w:rPr>
          <w:t>schoolprivol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, а так же по телефонам 8(846)4792530(секретарь), </w:t>
      </w:r>
      <w:r>
        <w:rPr>
          <w:b/>
          <w:color w:val="0000FF"/>
        </w:rPr>
        <w:t>8(846)4792545(директор)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1980"/>
        </w:tabs>
        <w:ind w:left="1980" w:hanging="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ـ"/>
      <w:lvlJc w:val="left"/>
      <w:pPr>
        <w:tabs>
          <w:tab w:val="num" w:pos="1622"/>
        </w:tabs>
        <w:ind w:left="1622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32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  <w:jc w:val="both"/>
    </w:pPr>
    <w:rPr>
      <w:sz w:val="3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privol2@rambler.ru" TargetMode="External"/><Relationship Id="rId3" Type="http://schemas.openxmlformats.org/officeDocument/2006/relationships/hyperlink" Target="http://pscool2prw.narod.ru/ustawmouscool2priw.doc" TargetMode="External"/><Relationship Id="rId4" Type="http://schemas.openxmlformats.org/officeDocument/2006/relationships/hyperlink" Target="http://pscool2prw.narod.ru/pologenieopopecitelsov.do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package" Target="embeddings/oleObject1.xlsx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pscool2prw.narod.ru/" TargetMode="External"/><Relationship Id="rId14" Type="http://schemas.openxmlformats.org/officeDocument/2006/relationships/image" Target="media/image7.wmf"/><Relationship Id="rId15" Type="http://schemas.openxmlformats.org/officeDocument/2006/relationships/hyperlink" Target="mailto:schoolprivol2@rambler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49:00Z</dcterms:created>
  <dc:creator>USER</dc:creator>
  <dc:description/>
  <cp:keywords/>
  <dc:language>en-US</dc:language>
  <cp:lastModifiedBy>Директор</cp:lastModifiedBy>
  <dcterms:modified xsi:type="dcterms:W3CDTF">2011-09-12T07:36:00Z</dcterms:modified>
  <cp:revision>21</cp:revision>
  <dc:subject/>
  <dc:title/>
</cp:coreProperties>
</file>