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jc w:val="center"/>
        <w:rPr>
          <w:rFonts w:ascii="Impact" w:hAnsi="Impact" w:cs="Impact"/>
          <w:i/>
          <w:i/>
          <w:color w:val="0000FF"/>
          <w:sz w:val="72"/>
          <w:szCs w:val="72"/>
        </w:rPr>
      </w:pPr>
      <w:r>
        <w:rPr>
          <w:rFonts w:cs="Impact" w:ascii="Impact" w:hAnsi="Impact"/>
          <w:i/>
          <w:color w:val="0000FF"/>
          <w:sz w:val="72"/>
          <w:szCs w:val="72"/>
        </w:rPr>
        <w:drawing>
          <wp:inline distT="0" distB="0" distL="0" distR="0">
            <wp:extent cx="6164580" cy="51174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511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mpact" w:hAnsi="Impact" w:cs="Impact"/>
          <w:b/>
          <w:b/>
          <w:i/>
          <w:i/>
          <w:color w:val="0000FF"/>
          <w:sz w:val="32"/>
          <w:szCs w:val="32"/>
        </w:rPr>
      </w:pPr>
      <w:r>
        <w:rPr>
          <w:rFonts w:cs="Impact" w:ascii="Impact" w:hAnsi="Impact"/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1. </w:t>
      </w:r>
      <w:r>
        <w:rPr>
          <w:b/>
          <w:color w:val="0000FF"/>
          <w:sz w:val="28"/>
          <w:szCs w:val="28"/>
        </w:rPr>
        <w:t>Общая характеристика обще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1.Формальная характеристика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бщеобразовательного учреждения согласно Устав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общеобразовательное учреждение средняя общеобразовательная школа №2 с. Приволжье Приволжского района Самарской област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вид образовательного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ое учреждение средняя общеобразовательная школ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чред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 образования  и науки Самарской области, Администрация муниципального района Приволжский  Самарской обла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д осн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Юридический 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560, Самарская область, Приволжский район, село Приволжье, улица Строителей д.№ 44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юридического лиц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63, № 001178967, выдано  27.03.2002г Администрацией Приволжского района Самарской област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аккредит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А 087926, регистрационны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929, дата выдачи  10.06.03 г, выдано Департаментом  образования и науки  Администрации Самарской области , </w:t>
            </w:r>
          </w:p>
          <w:p>
            <w:pPr>
              <w:pStyle w:val="Normal"/>
              <w:rPr/>
            </w:pPr>
            <w:r>
              <w:rPr/>
              <w:t>срок действия : с 10.06.2003г по  10.06.08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зд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Двухэтажное кирпичное,  типового проек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сылка на устав ОУ: </w:t>
      </w:r>
      <w:hyperlink r:id="rId3">
        <w:r>
          <w:rPr>
            <w:rStyle w:val="InternetLink"/>
            <w:sz w:val="28"/>
            <w:szCs w:val="28"/>
          </w:rPr>
          <w:t>http://pscool2prw.narod.ru/ustawmouscool2priw.doc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сылка на положение о попечительском Совете ОУ: </w:t>
      </w:r>
      <w:hyperlink r:id="rId4">
        <w:r>
          <w:rPr>
            <w:rStyle w:val="InternetLink"/>
            <w:sz w:val="28"/>
            <w:szCs w:val="28"/>
          </w:rPr>
          <w:t>http://pscool2prw.narod.ru/pologenieopopecitelsov.doc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Характеристика географических  и социокультурных  показателей ближайшего окружения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Характеристика состава обучающихся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/>
        <w:t>Численность учащихся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учащихся </w:t>
            </w:r>
          </w:p>
          <w:p>
            <w:pPr>
              <w:pStyle w:val="Normal"/>
              <w:rPr/>
            </w:pPr>
            <w:r>
              <w:rPr/>
              <w:t>(на 1 сентябр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состава обучаю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о месту прожи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ругих территор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.4. Информация о продолжении   обучения учащимися \выпускниками ОУ  </w:t>
      </w:r>
    </w:p>
    <w:p>
      <w:pPr>
        <w:pStyle w:val="Normal"/>
        <w:rPr>
          <w:b/>
          <w:b/>
        </w:rPr>
      </w:pPr>
      <w:r>
        <w:rPr>
          <w:b/>
        </w:rPr>
        <w:t>Информация о текучести ученического соста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бывш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бывш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пределение выпуск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сновное образова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шли на старшую ступе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 7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6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шли на старшую ступень в другое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 8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учреждение НП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 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учреждение СП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8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реднее образова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выпуск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ВУЗ /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3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5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ВУЗ / вне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узовское профессиолнально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4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. Цели и результаты развития ОУ</w:t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    </w:t>
      </w:r>
      <w:r>
        <w:rPr>
          <w:sz w:val="28"/>
          <w:szCs w:val="28"/>
        </w:rPr>
        <w:t>2.1.Цели ОУ на среднесрочный (3-5 лет) пери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2.2. Цели ОУ на отчётный пери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2.3 Оценка степени  достижения целей ОУ за отчётный пери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2.4. Результаты учеб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Результаты ЕГЭ по обязательным предметам</w:t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           </w:t>
      </w:r>
      <w:r>
        <w:rPr>
          <w:b/>
          <w:color w:val="0000FF"/>
          <w:sz w:val="32"/>
          <w:szCs w:val="32"/>
        </w:rPr>
        <w:t>Русский язык</w:t>
      </w:r>
      <w:r>
        <w:rPr>
          <w:color w:val="0000FF"/>
          <w:sz w:val="32"/>
          <w:szCs w:val="32"/>
        </w:rPr>
        <w:t xml:space="preserve">                                                 </w:t>
      </w:r>
      <w:r>
        <w:rPr>
          <w:b/>
          <w:color w:val="0000FF"/>
          <w:sz w:val="32"/>
          <w:szCs w:val="32"/>
        </w:rPr>
        <w:t>Математика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170815</wp:posOffset>
            </wp:positionV>
            <wp:extent cx="3581400" cy="2353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51435</wp:posOffset>
            </wp:positionV>
            <wp:extent cx="3397250" cy="21888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ЕГЭ по  предметам  за 3 учебных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1980"/>
        <w:gridCol w:w="1980"/>
        <w:gridCol w:w="1440"/>
      </w:tblGrid>
      <w:tr>
        <w:trPr>
          <w:trHeight w:val="285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980" w:type="dxa"/>
            <w:tcBorders>
              <w:top w:val="single" w:sz="18" w:space="0" w:color="4C19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г</w:t>
            </w:r>
          </w:p>
        </w:tc>
        <w:tc>
          <w:tcPr>
            <w:tcW w:w="1980" w:type="dxa"/>
            <w:tcBorders>
              <w:top w:val="single" w:sz="18" w:space="0" w:color="4C19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г</w:t>
            </w:r>
          </w:p>
        </w:tc>
        <w:tc>
          <w:tcPr>
            <w:tcW w:w="1440" w:type="dxa"/>
            <w:tcBorders>
              <w:top w:val="single" w:sz="18" w:space="0" w:color="4C19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г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4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4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сс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1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медалистов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1980"/>
        <w:gridCol w:w="1440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/>
              <w:t>Всего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9</w:t>
            </w:r>
          </w:p>
        </w:tc>
      </w:tr>
      <w:tr>
        <w:trPr>
          <w:trHeight w:val="27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 xml:space="preserve"> </w:t>
            </w:r>
            <w:r>
              <w:rPr/>
              <w:t>Закончили школу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ind w:left="394" w:hanging="180"/>
              <w:jc w:val="both"/>
              <w:rPr/>
            </w:pPr>
            <w:r>
              <w:rPr/>
              <w:t>с золотой медалью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ind w:left="394" w:hanging="180"/>
              <w:jc w:val="both"/>
              <w:rPr/>
            </w:pPr>
            <w:r>
              <w:rPr/>
              <w:t>с серебряной медалью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образовательного учреждения ,занявших призовые места на предметных олимпиадах разного уров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</w:t>
      </w:r>
      <w:r>
        <w:rPr>
          <w:sz w:val="28"/>
          <w:szCs w:val="28"/>
        </w:rPr>
        <w:t>Олимпиады районного уров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27940</wp:posOffset>
            </wp:positionV>
            <wp:extent cx="3771900" cy="18002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28"/>
          <w:szCs w:val="28"/>
        </w:rPr>
        <w:t>Олимпиады окружного и областного уровн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160"/>
        <w:gridCol w:w="1260"/>
        <w:gridCol w:w="1903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занявших призовые места  на предметных олимпиадах  окружн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 грам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занявших призовые места  на предметных олимпиадах  областного 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грамо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независимой итоговой аттестации  в 9 классах в динамике за 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900"/>
        <w:gridCol w:w="1074"/>
        <w:gridCol w:w="906"/>
        <w:gridCol w:w="1068"/>
        <w:gridCol w:w="1914"/>
      </w:tblGrid>
      <w:tr>
        <w:trPr>
          <w:trHeight w:val="1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сдавали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оценк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«5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«4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«3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«2»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8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контрольных измерений  уровня обученности в невыпускных клас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7 декабря  2007 года проводились проверочные работы по русскому языку в 10а и 10б классах, проверку осуществляли работники районного отдела образования. </w:t>
      </w:r>
    </w:p>
    <w:p>
      <w:pPr>
        <w:pStyle w:val="Normal"/>
        <w:rPr/>
      </w:pPr>
      <w:r>
        <w:rPr/>
        <w:t>Проверочные материалы были составлены следующим образ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работа по русскому языку – тестовые задания, аналогичные заданиям, предложенным на выпускном экзамене за курс основной школы в 2006-2007 учебном год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тоги провероч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089"/>
        <w:gridCol w:w="796"/>
        <w:gridCol w:w="858"/>
        <w:gridCol w:w="485"/>
        <w:gridCol w:w="485"/>
        <w:gridCol w:w="485"/>
        <w:gridCol w:w="447"/>
        <w:gridCol w:w="703"/>
        <w:gridCol w:w="778"/>
        <w:gridCol w:w="2239"/>
      </w:tblGrid>
      <w:tr>
        <w:trPr>
          <w:trHeight w:val="1134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учащихся в класс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учащихся выполнявших работу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 успеваемост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 качественной успеваемост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>
          <w:trHeight w:val="160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улева О.А.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О.В.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декабре 2007 и апреле 2008 года  проводились проверочные работы по математике в 10 классах  с целью: изучить уровень обученности учащихся 10 классов общеобразовательных учреждений района по  математике. Проверку осуществляли работники районного отдел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и провероч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089"/>
        <w:gridCol w:w="795"/>
        <w:gridCol w:w="856"/>
        <w:gridCol w:w="484"/>
        <w:gridCol w:w="485"/>
        <w:gridCol w:w="485"/>
        <w:gridCol w:w="456"/>
        <w:gridCol w:w="702"/>
        <w:gridCol w:w="777"/>
        <w:gridCol w:w="2236"/>
      </w:tblGrid>
      <w:tr>
        <w:trPr>
          <w:trHeight w:val="1134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учащихся в класс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учащихся выполнявших работу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 успеваемости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 качественной успеваемости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>
          <w:trHeight w:val="160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(Декабрь 2007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Г.П.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ьева Т.И.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апрель 2008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Г.П.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ьева Т.И.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Результаты  вне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щихся  и коллективов учащихся, ставших лауреатами, призёрами различных конкурсов, состязаний, конферен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38750" cy="3028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оличество учащихся, поставленных на учёт  в КДН за отчётный период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052570" cy="2370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Результаты внешнего контроля деятельности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. Содержание и технологии  образовательного процесса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Описание содержания и технологий образователь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Пояснительная записка к учебному плану муниципального общеобразовательного учреждения средней общеобразовательной школы № 2 села Приволжь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амарской области (2008-2009 учебный год)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Учебный план школы разработан с учётом приказов Минобразования России от 09.02.1998г. № 322 «Об утверждении базисного учебного плана общеобразовательных учреждений Российской Федерации» и от 09.03.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приказа Главного управления образования Администрации Самарский области от 20.04. 1999г. № 103-од «Об утверждении базисного учебного плана общеобразовательных учреждений Самарской области», приказа министерства образования и науки Самарской области от 03.03.2004г. № 50-од «О реализации в 2004-2005 учебном году регионального компонента содержания общего образования», приказа министерства образования и науки Самарской области № 55-од от 04.04.2005г., а также введённых в действие с 01.09.2003г. Санитарно-эпидемиологических правил и нормативов «Гигиенические требования к условиям обучения в общеобразовательных учреждениях, СанПин  2.4.2.1178 -02».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Учебный план и логика его построения отражают основные цели и задачи стоящие перед школой. </w:t>
      </w:r>
    </w:p>
    <w:p>
      <w:pPr>
        <w:pStyle w:val="Normal"/>
        <w:jc w:val="both"/>
        <w:rPr/>
      </w:pPr>
      <w:r>
        <w:rPr/>
        <w:tab/>
        <w:t xml:space="preserve">Учебный план состоит из двух частей: </w:t>
      </w:r>
      <w:r>
        <w:rPr>
          <w:bCs/>
        </w:rPr>
        <w:t>инвариантной и вариативной.</w:t>
      </w:r>
    </w:p>
    <w:p>
      <w:pPr>
        <w:pStyle w:val="Normal"/>
        <w:jc w:val="both"/>
        <w:rPr/>
      </w:pPr>
      <w:r>
        <w:rPr/>
        <w:tab/>
        <w:t>Инвариантная часть обеспечивает реализацию обязательных федерального и регионального компонентов государственного образовательного стандарта, включает в себя перечень обязательных учебных предметов и количество часов на их изучение, рекомендованное базисным учебным планом и примерными программами. Инвариантная часть во всех классах одной параллели одинакова.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Распределение часов школьного компонента направлено на наиболее полное удовлетворение запросов учащихся</w:t>
      </w:r>
      <w:r>
        <w:rPr/>
        <w:t>, а именно на увеличение количества часов с целью реализации образовательных программ по предметам:</w:t>
      </w:r>
    </w:p>
    <w:p>
      <w:pPr>
        <w:pStyle w:val="Normal"/>
        <w:jc w:val="both"/>
        <w:rPr/>
      </w:pPr>
      <w:r>
        <w:rPr/>
        <w:t>а) математика, русский язык и литература (обязательные экзамены);</w:t>
      </w:r>
    </w:p>
    <w:p>
      <w:pPr>
        <w:pStyle w:val="Normal"/>
        <w:jc w:val="both"/>
        <w:rPr/>
      </w:pPr>
      <w:r>
        <w:rPr/>
        <w:t>б) физика, химия, история, биология, обществознание (их выбирают для сдачи государственных экзаменов с ориентиром на продолжение образования);</w:t>
      </w:r>
    </w:p>
    <w:p>
      <w:pPr>
        <w:pStyle w:val="Normal"/>
        <w:jc w:val="both"/>
        <w:rPr/>
      </w:pPr>
      <w:r>
        <w:rPr/>
        <w:t>в) регионального компонента, программы которых направлены на формирование валеологической, компьютерной, экономической, правовой компетентности школьни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Часы вариативной необязательной части использованы на введение индивидуальных и групповых занятий по выбору учащихся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Посещение указанных видов занятий </w:t>
      </w:r>
      <w:r>
        <w:rPr>
          <w:bCs/>
        </w:rPr>
        <w:t>на добровольной основе</w:t>
      </w:r>
      <w:r>
        <w:rPr/>
        <w:t xml:space="preserve">. Выбор их вариантов зависит от пожеланий учащихся, их родителей и возможностей школы. Индивидуальная нагрузка отдельного ученика зависит от самостоятельного выбора им уроков  вариативной необязательной части. </w:t>
      </w:r>
      <w:r>
        <w:rPr>
          <w:bCs/>
        </w:rPr>
        <w:t>Недельная нагрузка учащегося не превышает предельно допустимую</w:t>
      </w:r>
      <w:r>
        <w:rPr/>
        <w:t xml:space="preserve"> . 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Расписание составлено отдельно для обязательных и  факультативных,  индивидуальных занятий</w:t>
      </w:r>
      <w:r>
        <w:rPr/>
        <w:t>.</w:t>
      </w:r>
    </w:p>
    <w:p>
      <w:pPr>
        <w:pStyle w:val="Normal"/>
        <w:jc w:val="both"/>
        <w:rPr/>
      </w:pPr>
      <w:r>
        <w:rPr/>
        <w:t>Школа работает  в режиме пятидневной учебной недел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олжительность урока 40 минут. Перемены: первая- 10 минут;  вторая, третья  – по 15 минут; четвёртая, пятая – 1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чальное общее образование реализуется по модели четырёхлетней школы,</w:t>
      </w:r>
      <w:r>
        <w:rPr>
          <w:bCs/>
        </w:rPr>
        <w:t xml:space="preserve"> </w:t>
      </w:r>
      <w:r>
        <w:rPr/>
        <w:t>в 1,2 и 3 классах -  по традиционной системе, в 4 классах – по системе  Виноградов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рок освоения программы основного общего образования 5 лет, среднего (полного) общего образования – 2 года. </w:t>
      </w:r>
    </w:p>
    <w:p>
      <w:pPr>
        <w:pStyle w:val="Normal"/>
        <w:jc w:val="both"/>
        <w:rPr/>
      </w:pPr>
      <w:r>
        <w:rPr/>
        <w:t xml:space="preserve">Продолжительность учебного года – 34 учебные недели и летняя трудовая четверть. </w:t>
      </w:r>
    </w:p>
    <w:p>
      <w:pPr>
        <w:pStyle w:val="Normal"/>
        <w:jc w:val="both"/>
        <w:rPr/>
      </w:pPr>
      <w:r>
        <w:rPr/>
        <w:t>В первых классах – 33 учебные недели.</w:t>
      </w:r>
    </w:p>
    <w:p>
      <w:pPr>
        <w:pStyle w:val="Normal"/>
        <w:jc w:val="both"/>
        <w:rPr/>
      </w:pPr>
      <w:r>
        <w:rPr/>
        <w:t>Продолжительность каникул в течение учебного года не менее 30 календарных дней, летом – не менее 8 недель</w:t>
      </w:r>
    </w:p>
    <w:p>
      <w:pPr>
        <w:pStyle w:val="Normal"/>
        <w:jc w:val="both"/>
        <w:rPr>
          <w:bCs/>
        </w:rPr>
      </w:pPr>
      <w:r>
        <w:rPr/>
        <w:t>.</w:t>
      </w:r>
    </w:p>
    <w:p>
      <w:pPr>
        <w:pStyle w:val="Normal"/>
        <w:jc w:val="both"/>
        <w:rPr/>
      </w:pPr>
      <w:r>
        <w:rPr>
          <w:bCs/>
        </w:rPr>
        <w:t xml:space="preserve">На </w:t>
      </w:r>
      <w:r>
        <w:rPr>
          <w:bCs/>
          <w:lang w:val="en-US"/>
        </w:rPr>
        <w:t>I</w:t>
      </w:r>
      <w:r>
        <w:rPr>
          <w:bCs/>
        </w:rPr>
        <w:t xml:space="preserve"> ступени обучения решается задача освоения учащимися способов учебной деятельности, т.е. умению ребёнка учиться. Особое внимание уделяется развитию навыков быстрого и выразительного чтения, культуре устной и письменной речи, скорости вычислительных навыков и основам логического мышления. </w:t>
      </w:r>
    </w:p>
    <w:p>
      <w:pPr>
        <w:pStyle w:val="Normal"/>
        <w:jc w:val="both"/>
        <w:rPr/>
      </w:pPr>
      <w:r>
        <w:rPr/>
        <w:t>Для реализации этой задачи выделены часы из школьного компонента в 3-4 классах на литературное чтение.</w:t>
      </w:r>
    </w:p>
    <w:p>
      <w:pPr>
        <w:pStyle w:val="Normal"/>
        <w:jc w:val="both"/>
        <w:rPr/>
      </w:pPr>
      <w:r>
        <w:rPr/>
        <w:t>Введён учебный предмет «Иностранный язык» (английский) во 2-4 классах по 2 часа в неделю. В рамках предметов «Окружающий мир»  и «Технология» в 3-4-х классах осуществляется проектная деятельность (по 0,25ч).</w:t>
      </w:r>
    </w:p>
    <w:p>
      <w:pPr>
        <w:pStyle w:val="Normal"/>
        <w:jc w:val="both"/>
        <w:rPr/>
      </w:pPr>
      <w:r>
        <w:rPr/>
        <w:tab/>
        <w:t>В рамках учебного предмета «Технология» в 3-4х классах введён учебный модуль «Информационно-коммуникативные технологии», направленный на освоение компьютерной грамотности по 1 часу в неделю.</w:t>
      </w:r>
    </w:p>
    <w:p>
      <w:pPr>
        <w:pStyle w:val="Normal"/>
        <w:jc w:val="both"/>
        <w:rPr/>
      </w:pPr>
      <w:r>
        <w:rPr/>
        <w:tab/>
        <w:t>В рамках предмета «Основы жизненного самоопределения» осуществляется проектная деятельность учащихся 3-4-х классов по 0,5ч. в неделю.</w:t>
      </w:r>
    </w:p>
    <w:p>
      <w:pPr>
        <w:pStyle w:val="Normal"/>
        <w:jc w:val="both"/>
        <w:rPr/>
      </w:pPr>
      <w:r>
        <w:rPr/>
        <w:tab/>
      </w:r>
      <w:r>
        <w:rPr>
          <w:iCs/>
        </w:rPr>
        <w:t>Во всех классах  ведётся предмет двигательно-активного характера «Ритмика» по 1ч в неделю. В 1 классе введены  2 динамические паузы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Во 2-4 классах за счёт школьного компонента введён факультативный курс «Основы православия».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На </w:t>
      </w:r>
      <w:r>
        <w:rPr>
          <w:bCs/>
          <w:lang w:val="en-US"/>
        </w:rPr>
        <w:t>II</w:t>
      </w:r>
      <w:r>
        <w:rPr>
          <w:bCs/>
        </w:rPr>
        <w:t xml:space="preserve"> ступени обучения решаются задачи развития способов учебной, исследовательской, коммуникативной и других видов деятельности, а также развитие познавательного интереса через создание широкого выбора видов проектной деятельности, предпрофильных курсов, предметов физкультурно-спортивной направленности. </w:t>
      </w:r>
    </w:p>
    <w:p>
      <w:pPr>
        <w:pStyle w:val="Normal"/>
        <w:jc w:val="both"/>
        <w:rPr/>
      </w:pPr>
      <w:r>
        <w:rPr/>
        <w:tab/>
        <w:t>Для реализации этих задач:</w:t>
      </w:r>
    </w:p>
    <w:p>
      <w:pPr>
        <w:pStyle w:val="Normal"/>
        <w:jc w:val="both"/>
        <w:rPr/>
      </w:pPr>
      <w:r>
        <w:rPr/>
        <w:tab/>
        <w:t>-  в рамках учебных предметов «ОЖС», «Технология» выделено время на проектную деятельность учащихся 5-е классы 0,75ч в неделю, 6-8-е классы по 1ч в неделю, в 9-х классах по 0,25ч в неделю. Специальное время на организацию проектной деятельности выделено в 6-9х классах, по 1ч в неделю. Курс «Основы проектной деятельности» представлен набором различных модулей по 1ч в неделю с 5 по 9 классы;</w:t>
      </w:r>
    </w:p>
    <w:p>
      <w:pPr>
        <w:pStyle w:val="Normal"/>
        <w:jc w:val="both"/>
        <w:rPr/>
      </w:pPr>
      <w:r>
        <w:rPr/>
        <w:tab/>
        <w:t>- в качестве учебного модуля «ИКТ» в рамках учебного предмета «Технология» выделено  1 час в 5-ых классах, по 0,5ч в неделю в  6,8-9 классах;</w:t>
      </w:r>
    </w:p>
    <w:p>
      <w:pPr>
        <w:pStyle w:val="Normal"/>
        <w:jc w:val="both"/>
        <w:rPr/>
      </w:pPr>
      <w:r>
        <w:rPr/>
        <w:tab/>
        <w:t>- введён для изучения в 8-х классах как самостоятельный учебный предмет «ОБЖ» 1ч в неделю;</w:t>
      </w:r>
    </w:p>
    <w:p>
      <w:pPr>
        <w:pStyle w:val="Normal"/>
        <w:jc w:val="both"/>
        <w:rPr/>
      </w:pPr>
      <w:r>
        <w:rPr/>
        <w:tab/>
        <w:t>- преподавание образовательного компонента «Искусство» с 5 по 9 класс. В 9-х классах он представлен предметом «МХК» с 5 по 8 класс предметами «Музыка» и «Изобразительное искусство»</w:t>
      </w:r>
    </w:p>
    <w:p>
      <w:pPr>
        <w:pStyle w:val="Normal"/>
        <w:jc w:val="both"/>
        <w:rPr/>
      </w:pPr>
      <w:r>
        <w:rPr/>
        <w:tab/>
        <w:t>- в 8-9-х классах «ОЖС» изучается в рамках интегрированного учебного предмета «Обществознание» по 1ч в неделю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  <w:iCs/>
        </w:rPr>
        <w:t>вариативная часть учебного плана представлена  индивидуально-групповыми занятиями в 6-ых классах по биологии, в 8-ых классах по химии, в 9-ых классах по русскому языку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Cs/>
        </w:rPr>
        <w:t xml:space="preserve">Основная задача старшей школы состоит в создании условий для профессионального самоопределения через построение образовательного пространства, в котором у каждого ученика индивидуальная образовательная траектория в соответствии с его способностями и потребностями. </w:t>
      </w:r>
    </w:p>
    <w:p>
      <w:pPr>
        <w:pStyle w:val="Normal"/>
        <w:jc w:val="both"/>
        <w:rPr/>
      </w:pPr>
      <w:r>
        <w:rPr/>
        <w:t>На данном этапе возможности выбора ограничены  списком предложенных  факультативных  и индивидуальных  занятий.</w:t>
      </w:r>
    </w:p>
    <w:p>
      <w:pPr>
        <w:pStyle w:val="Normal"/>
        <w:jc w:val="both"/>
        <w:rPr/>
      </w:pPr>
      <w:r>
        <w:rPr/>
        <w:tab/>
        <w:t>Инвариантная часть представлена предметами федерального и регионального компонентов государственного образовательного стандарта, которые являются обязательными для посещения.</w:t>
      </w:r>
    </w:p>
    <w:p>
      <w:pPr>
        <w:pStyle w:val="Normal"/>
        <w:jc w:val="both"/>
        <w:rPr/>
      </w:pPr>
      <w:r>
        <w:rPr/>
        <w:t>Часы школьного компонента использованы на:</w:t>
      </w:r>
    </w:p>
    <w:p>
      <w:pPr>
        <w:pStyle w:val="Normal"/>
        <w:jc w:val="both"/>
        <w:rPr/>
      </w:pPr>
      <w:r>
        <w:rPr/>
        <w:t>литературу по 2ч в 10-11-х классах;</w:t>
      </w:r>
    </w:p>
    <w:p>
      <w:pPr>
        <w:pStyle w:val="Normal"/>
        <w:jc w:val="both"/>
        <w:rPr/>
      </w:pPr>
      <w:r>
        <w:rPr/>
        <w:t>иностранный язык по 1ч в 10-11-х классах;</w:t>
      </w:r>
    </w:p>
    <w:p>
      <w:pPr>
        <w:pStyle w:val="Normal"/>
        <w:jc w:val="both"/>
        <w:rPr/>
      </w:pPr>
      <w:r>
        <w:rPr/>
        <w:t>алгебру, геометрия и информатику по 1ч в 10-11-х классах;</w:t>
      </w:r>
    </w:p>
    <w:p>
      <w:pPr>
        <w:pStyle w:val="Normal"/>
        <w:jc w:val="both"/>
        <w:rPr/>
      </w:pPr>
      <w:r>
        <w:rPr/>
        <w:t>физику по 1ч в 10-11-х классах;</w:t>
      </w:r>
    </w:p>
    <w:p>
      <w:pPr>
        <w:pStyle w:val="Normal"/>
        <w:jc w:val="both"/>
        <w:rPr/>
      </w:pPr>
      <w:r>
        <w:rPr/>
        <w:t>астрономию по 1ч в 11-х классах;</w:t>
      </w:r>
    </w:p>
    <w:p>
      <w:pPr>
        <w:pStyle w:val="Normal"/>
        <w:jc w:val="both"/>
        <w:rPr/>
      </w:pPr>
      <w:r>
        <w:rPr/>
        <w:t>технологию по 1ч в 10-11-х классах;</w:t>
      </w:r>
    </w:p>
    <w:p>
      <w:pPr>
        <w:pStyle w:val="Normal"/>
        <w:jc w:val="both"/>
        <w:rPr/>
      </w:pPr>
      <w:r>
        <w:rPr/>
        <w:t>историю по 1ч в 10-х классах.</w:t>
      </w:r>
    </w:p>
    <w:p>
      <w:pPr>
        <w:pStyle w:val="Normal"/>
        <w:jc w:val="both"/>
        <w:rPr/>
      </w:pPr>
      <w:r>
        <w:rPr/>
        <w:tab/>
        <w:t xml:space="preserve">Часы вариативной необязательной части использованы на ведение индивидуальных и факультативных занятий </w:t>
      </w:r>
      <w:r>
        <w:rPr>
          <w:i/>
          <w:iCs/>
        </w:rPr>
        <w:t>по выбору учащихся</w:t>
      </w:r>
      <w:r>
        <w:rPr/>
        <w:t xml:space="preserve"> </w:t>
      </w:r>
      <w:r>
        <w:rPr>
          <w:i/>
          <w:iCs/>
        </w:rPr>
        <w:t>и не являются обязательными для посещения.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Факультативные занятия</w:t>
      </w:r>
      <w:r>
        <w:rPr/>
        <w:t xml:space="preserve"> представлены предметными спецкурсами. Их основное назначение – подготовка «сильных» учащихся к ЕГЭ. Широта выбора зависит от выбора учащимися предметов для сдачи ЕГЭ.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Индивидуальные занятия</w:t>
      </w:r>
      <w:r>
        <w:rPr/>
        <w:t xml:space="preserve"> представлены предметными спецкурсами по русскому языку, математике. Их особое назначение оказание помощи «слабым» учащимся в подготовке к обязательным предметам в режиме ЕГЭ. Часы индивидуальных занятий могут быть использованы учащимися для участия в </w:t>
      </w:r>
      <w:r>
        <w:rPr>
          <w:bCs/>
        </w:rPr>
        <w:t>проектной и исследовательской деятельности по желанию учащихся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Учащиеся старших классов имеют возможность выбора 1ч в неделю из предложенного ассортимента занятий физкультурно-спортивной направленности для обязательного посещения (баскетбол, волейбол, ритмика, танец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и направления услуг дополнительного образования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 школе работают объединения следующих направленностей: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физкультурно-спортивная,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художественно-эстетическая,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ультурологическая, 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социально-педагогическая, 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эколого-биологическая, 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туристско-краеведческая,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естественно-математическая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Количество школьных кружков и занятость детей по года.</w:t>
      </w:r>
    </w:p>
    <w:tbl>
      <w:tblPr>
        <w:tblW w:w="540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круж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дет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-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9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9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1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</w:rPr>
              <w:t>2008-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9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150</w:t>
            </w:r>
          </w:p>
        </w:tc>
      </w:tr>
    </w:tbl>
    <w:p>
      <w:pPr>
        <w:pStyle w:val="TextBodyIndent"/>
        <w:ind w:left="0" w:firstLine="720"/>
        <w:rPr>
          <w:sz w:val="24"/>
        </w:rPr>
      </w:pPr>
      <w:r>
        <w:rPr>
          <w:sz w:val="24"/>
        </w:rPr>
        <w:t xml:space="preserve">Как видно из таблицы   количество кружков в школе стало больше, у детей есть  возможность выбрать себе занятие по интересам и развивать свои творческие способности. </w:t>
      </w:r>
    </w:p>
    <w:p>
      <w:pPr>
        <w:pStyle w:val="TextBodyIndent"/>
        <w:ind w:left="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426" w:right="-144" w:firstLine="56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sz w:val="24"/>
          <w:u w:val="single"/>
        </w:rPr>
      </w:pPr>
      <w:r>
        <w:rPr/>
        <w:drawing>
          <wp:inline distT="0" distB="0" distL="0" distR="0">
            <wp:extent cx="4676775" cy="2543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0" w:firstLine="797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0" w:firstLine="797"/>
        <w:rPr>
          <w:sz w:val="24"/>
        </w:rPr>
      </w:pPr>
      <w:r>
        <w:rPr>
          <w:sz w:val="24"/>
        </w:rPr>
        <w:t xml:space="preserve">Система дополнительного образования прежде всего способствует развитию творческих способностей, поддержке индивидуальности ребенка. Решение данной задачи требует огромного внимания к изучению личности ребенка, выявлению творческих способностей. Создать условия для реализации личности ребенка – задача не только руководителей кружков, но и классных руководителей, которые занимались диагностикой интересов школьников и вовлечением детей в кружковую работу. </w:t>
      </w:r>
    </w:p>
    <w:p>
      <w:pPr>
        <w:pStyle w:val="TextBodyIndent"/>
        <w:ind w:left="0" w:firstLine="797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b/>
          <w:sz w:val="24"/>
        </w:rPr>
        <w:t xml:space="preserve">    </w:t>
      </w:r>
      <w:r>
        <w:rPr>
          <w:sz w:val="24"/>
        </w:rPr>
        <w:t>Наибольший интерес учащиеся проявляют к музыке, технике и компьютерным технологиям, что является актуальным на современном этапе развития общества. Низкий интерес к книгам объясняется наличием телевидения, видео и компьютеров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color w:val="0000FF"/>
          <w:sz w:val="24"/>
        </w:rPr>
      </w:pPr>
      <w:r>
        <w:rPr>
          <w:color w:val="0000FF"/>
          <w:sz w:val="24"/>
        </w:rPr>
        <w:t>Общая характеристика содержания внеурочной познавательной деятельности и воспитательной работы</w:t>
      </w:r>
    </w:p>
    <w:p>
      <w:pPr>
        <w:pStyle w:val="TextBodyIndent"/>
        <w:ind w:left="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абота по  реализации  воспитательной системы</w:t>
      </w:r>
    </w:p>
    <w:p>
      <w:pPr>
        <w:pStyle w:val="Normal"/>
        <w:jc w:val="both"/>
        <w:rPr/>
      </w:pPr>
      <w:r>
        <w:rPr/>
        <w:t>*Модель воспитательной системы – Гармония в творческом развитии</w:t>
      </w:r>
    </w:p>
    <w:p>
      <w:pPr>
        <w:pStyle w:val="Normal"/>
        <w:jc w:val="both"/>
        <w:rPr/>
      </w:pPr>
      <w:r>
        <w:rPr/>
        <w:t>*Цель – создание благоприятных условий для формирования духовно-развитой, творческой, нравственной и физически здоровой личности, способной на сознательный выбор жизненной позиции умеющей ориентироваться в современных социокультурных условиях.</w:t>
      </w:r>
    </w:p>
    <w:p>
      <w:pPr>
        <w:pStyle w:val="Normal"/>
        <w:jc w:val="both"/>
        <w:rPr/>
      </w:pPr>
      <w:r>
        <w:rPr/>
        <w:t xml:space="preserve">*Направления воспитательной деятельности (социальное партнёрство) – </w:t>
      </w:r>
    </w:p>
    <w:p>
      <w:pPr>
        <w:pStyle w:val="Normal"/>
        <w:jc w:val="both"/>
        <w:rPr/>
      </w:pPr>
      <w:r>
        <w:rPr/>
        <w:t>- Программа «</w:t>
      </w:r>
      <w:r>
        <w:rPr>
          <w:b/>
        </w:rPr>
        <w:t>Я расту</w:t>
      </w:r>
      <w:r>
        <w:rPr/>
        <w:t>» - формирование способности адаптироваться, самосознания, становление активной жизненной позиции.</w:t>
      </w:r>
    </w:p>
    <w:p>
      <w:pPr>
        <w:pStyle w:val="Normal"/>
        <w:jc w:val="both"/>
        <w:rPr/>
      </w:pPr>
      <w:r>
        <w:rPr/>
        <w:t>- Программа «</w:t>
      </w:r>
      <w:r>
        <w:rPr>
          <w:b/>
        </w:rPr>
        <w:t>Я гражданин</w:t>
      </w:r>
      <w:r>
        <w:rPr/>
        <w:t>» - от воспитания любви к своей малой Родине к формированию гражданского самосознания.</w:t>
      </w:r>
    </w:p>
    <w:p>
      <w:pPr>
        <w:pStyle w:val="Normal"/>
        <w:jc w:val="both"/>
        <w:rPr/>
      </w:pPr>
      <w:r>
        <w:rPr/>
        <w:t>- Программа «</w:t>
      </w:r>
      <w:r>
        <w:rPr>
          <w:b/>
        </w:rPr>
        <w:t>Правопорядок</w:t>
      </w:r>
      <w:r>
        <w:rPr/>
        <w:t>» - нравственность и духовность как основа развития личности.</w:t>
      </w:r>
    </w:p>
    <w:p>
      <w:pPr>
        <w:pStyle w:val="Normal"/>
        <w:jc w:val="both"/>
        <w:rPr/>
      </w:pPr>
      <w:r>
        <w:rPr/>
        <w:t>- Программа «</w:t>
      </w:r>
      <w:r>
        <w:rPr>
          <w:b/>
        </w:rPr>
        <w:t>Я вхожу в мир искусства</w:t>
      </w:r>
      <w:r>
        <w:rPr/>
        <w:t>» - эстетическое и культурное развитие, развитие творческих способностей; предоставление возможности самореализации и самовыражения.</w:t>
      </w:r>
    </w:p>
    <w:p>
      <w:pPr>
        <w:pStyle w:val="Normal"/>
        <w:jc w:val="both"/>
        <w:rPr/>
      </w:pPr>
      <w:r>
        <w:rPr/>
        <w:t>- Программа «</w:t>
      </w:r>
      <w:r>
        <w:rPr>
          <w:b/>
        </w:rPr>
        <w:t>Семья</w:t>
      </w:r>
      <w:r>
        <w:rPr/>
        <w:t>» - создание условий для взаимодействия педагогов, учащихся и родителей, для улучшения качества жизни каждого.</w:t>
      </w:r>
    </w:p>
    <w:p>
      <w:pPr>
        <w:pStyle w:val="Normal"/>
        <w:jc w:val="both"/>
        <w:rPr/>
      </w:pPr>
      <w:r>
        <w:rPr/>
        <w:t>- Программа «</w:t>
      </w:r>
      <w:r>
        <w:rPr>
          <w:b/>
        </w:rPr>
        <w:t>Я самоопределяюсь</w:t>
      </w:r>
      <w:r>
        <w:rPr/>
        <w:t>» - способствовать осмыслению цели жизненного пути, побудить 11-ов к творческой реализации своего я.</w:t>
      </w:r>
    </w:p>
    <w:p>
      <w:pPr>
        <w:pStyle w:val="Normal"/>
        <w:jc w:val="both"/>
        <w:rPr/>
      </w:pPr>
      <w:r>
        <w:rPr/>
        <w:t>- Программа «</w:t>
      </w:r>
      <w:r>
        <w:rPr>
          <w:b/>
        </w:rPr>
        <w:t>Здоровье</w:t>
      </w:r>
      <w:r>
        <w:rPr/>
        <w:t xml:space="preserve">» - формирование стремления к ЗОЖ; осознание здоровья как одной из главных жизненных цен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-органы ученического самоуправл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ческое самоуправление.</w:t>
      </w:r>
    </w:p>
    <w:p>
      <w:pPr>
        <w:pStyle w:val="Normal"/>
        <w:jc w:val="both"/>
        <w:rPr/>
      </w:pPr>
      <w:r>
        <w:rPr/>
        <w:tab/>
        <w:t>Проблемы стабилизации социума становятся актуальными день ото дня. Поэтому большинством голосов  признана  необходимость принятия глобальных действий при обучении детей, через:</w:t>
      </w:r>
    </w:p>
    <w:p>
      <w:pPr>
        <w:pStyle w:val="Normal"/>
        <w:jc w:val="both"/>
        <w:rPr/>
      </w:pPr>
      <w:r>
        <w:rPr/>
        <w:t>-  возрождение организаций, выполняемых социально- значимую функцию по воспитанию подрастающего поколения в духе патриотизма и государственности;</w:t>
      </w:r>
    </w:p>
    <w:p>
      <w:pPr>
        <w:pStyle w:val="Normal"/>
        <w:jc w:val="both"/>
        <w:rPr/>
      </w:pPr>
      <w:r>
        <w:rPr/>
        <w:t>- осознание значимости национального самосознания;</w:t>
      </w:r>
    </w:p>
    <w:p>
      <w:pPr>
        <w:pStyle w:val="Normal"/>
        <w:jc w:val="both"/>
        <w:rPr/>
      </w:pPr>
      <w:r>
        <w:rPr/>
        <w:t>-развитие и совершенствование у детей навыков социализации;</w:t>
      </w:r>
    </w:p>
    <w:p>
      <w:pPr>
        <w:pStyle w:val="Normal"/>
        <w:jc w:val="both"/>
        <w:rPr/>
      </w:pPr>
      <w:r>
        <w:rPr/>
        <w:t>- выработки у них навыков самоуправления;</w:t>
      </w:r>
    </w:p>
    <w:p>
      <w:pPr>
        <w:pStyle w:val="Normal"/>
        <w:jc w:val="both"/>
        <w:rPr/>
      </w:pPr>
      <w:r>
        <w:rPr/>
        <w:t>- обучение навыкам психологической компетенции, самостоятельному принятию решения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Основная цель</w:t>
      </w:r>
      <w:r>
        <w:rPr/>
        <w:t xml:space="preserve"> ученического самоуправления - подготовка воспитанников к участию в общественном самоуправлении, воспитание организаторов. </w:t>
      </w:r>
    </w:p>
    <w:p>
      <w:pPr>
        <w:pStyle w:val="Normal"/>
        <w:jc w:val="both"/>
        <w:rPr/>
      </w:pPr>
      <w:r>
        <w:rPr/>
        <w:tab/>
        <w:t>Ученическое самоуправление обеспечивает возможность каждому воспитаннику принимать участие в организаторской деятельности. Это помогает нам сделать процесс воспитания в школе поистине демократическим, открытым, гуманистическим.</w:t>
      </w:r>
    </w:p>
    <w:p>
      <w:pPr>
        <w:pStyle w:val="Normal"/>
        <w:jc w:val="both"/>
        <w:rPr/>
      </w:pPr>
      <w:r>
        <w:rPr/>
        <w:tab/>
        <w:t xml:space="preserve">Самоуправление в школе находится  в состоянии непрерывного развития, которое связано с изменениями, происходящими в обществе в целом и в школе. </w:t>
      </w:r>
    </w:p>
    <w:p>
      <w:pPr>
        <w:pStyle w:val="Normal"/>
        <w:jc w:val="both"/>
        <w:rPr/>
      </w:pPr>
      <w:r>
        <w:rPr/>
        <w:tab/>
        <w:t>Самоуправление школьников мы рассматриваем как необходимый компонент содержания современного воспитания личности. С помощью самоуправления создаются условия, способствующие непрерывному личностному росту каждого школьника.</w:t>
      </w:r>
    </w:p>
    <w:p>
      <w:pPr>
        <w:pStyle w:val="Normal"/>
        <w:jc w:val="both"/>
        <w:rPr/>
      </w:pPr>
      <w:r>
        <w:rPr/>
        <w:tab/>
        <w:t>Цель самоуправления - адаптация их к жизни в изменяющихся условиях, т.к. современная жизнь требует от выпускника быстрого самоопредел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словия создания целостной и непрерывной системы ученического самоуправления:</w:t>
      </w:r>
    </w:p>
    <w:p>
      <w:pPr>
        <w:pStyle w:val="Normal"/>
        <w:jc w:val="both"/>
        <w:rPr/>
      </w:pPr>
      <w:r>
        <w:rPr/>
        <w:t>-организационное единство школьной системы и системы самоуправления школьников;</w:t>
      </w:r>
    </w:p>
    <w:p>
      <w:pPr>
        <w:pStyle w:val="Normal"/>
        <w:jc w:val="both"/>
        <w:rPr/>
      </w:pPr>
      <w:r>
        <w:rPr/>
        <w:t>-единый ритм жизни и деятельности школьного коллектива и проживающих в данном районе подростков;</w:t>
      </w:r>
    </w:p>
    <w:p>
      <w:pPr>
        <w:pStyle w:val="Normal"/>
        <w:jc w:val="both"/>
        <w:rPr/>
      </w:pPr>
      <w:r>
        <w:rPr/>
        <w:t>-включение ученического самоуправления в систему соревнования с единой системой подведения итогов и стимулирования учащихся;</w:t>
      </w:r>
    </w:p>
    <w:p>
      <w:pPr>
        <w:pStyle w:val="Normal"/>
        <w:jc w:val="both"/>
        <w:rPr/>
      </w:pPr>
      <w:r>
        <w:rPr/>
        <w:t>-общественно-полезный характер деятельности учащихся в школьных структурах органично сочетается с деятельностью ребят в микрорайоне;</w:t>
      </w:r>
    </w:p>
    <w:p>
      <w:pPr>
        <w:pStyle w:val="Normal"/>
        <w:jc w:val="both"/>
        <w:rPr/>
      </w:pPr>
      <w:r>
        <w:rPr/>
        <w:t>-общие информации, гласность общественной жизни.</w:t>
      </w:r>
    </w:p>
    <w:p>
      <w:pPr>
        <w:pStyle w:val="Normal"/>
        <w:jc w:val="both"/>
        <w:rPr/>
      </w:pPr>
      <w:r>
        <w:rPr/>
        <w:t>Самоуправление базируется  на следующих принципиальных позициях:</w:t>
      </w:r>
    </w:p>
    <w:p>
      <w:pPr>
        <w:pStyle w:val="Normal"/>
        <w:jc w:val="both"/>
        <w:rPr/>
      </w:pPr>
      <w:r>
        <w:rPr/>
        <w:t>1. Равноправие</w:t>
      </w:r>
    </w:p>
    <w:p>
      <w:pPr>
        <w:pStyle w:val="Normal"/>
        <w:jc w:val="both"/>
        <w:rPr/>
      </w:pPr>
      <w:r>
        <w:rPr/>
        <w:t>2. Выборность.</w:t>
      </w:r>
    </w:p>
    <w:p>
      <w:pPr>
        <w:pStyle w:val="Normal"/>
        <w:jc w:val="both"/>
        <w:rPr/>
      </w:pPr>
      <w:r>
        <w:rPr/>
        <w:t>3. Откровенность и гласность.</w:t>
      </w:r>
    </w:p>
    <w:p>
      <w:pPr>
        <w:pStyle w:val="Normal"/>
        <w:jc w:val="both"/>
        <w:rPr/>
      </w:pPr>
      <w:r>
        <w:rPr/>
        <w:t>4. Законность.</w:t>
      </w:r>
    </w:p>
    <w:p>
      <w:pPr>
        <w:pStyle w:val="Normal"/>
        <w:jc w:val="both"/>
        <w:rPr/>
      </w:pPr>
      <w:r>
        <w:rPr/>
        <w:t>5. Целесообразность.</w:t>
      </w:r>
    </w:p>
    <w:p>
      <w:pPr>
        <w:pStyle w:val="Normal"/>
        <w:jc w:val="both"/>
        <w:rPr/>
      </w:pPr>
      <w:r>
        <w:rPr/>
        <w:t>6. Гуманность.</w:t>
      </w:r>
    </w:p>
    <w:p>
      <w:pPr>
        <w:pStyle w:val="Normal"/>
        <w:jc w:val="both"/>
        <w:rPr/>
      </w:pPr>
      <w:r>
        <w:rPr/>
        <w:t>7. Самодеятельность, творчество, активность.</w:t>
      </w:r>
    </w:p>
    <w:p>
      <w:pPr>
        <w:pStyle w:val="Normal"/>
        <w:jc w:val="both"/>
        <w:rPr/>
      </w:pPr>
      <w:r>
        <w:rPr/>
        <w:t>8. Ответственность.</w:t>
      </w:r>
    </w:p>
    <w:p>
      <w:pPr>
        <w:pStyle w:val="Normal"/>
        <w:jc w:val="both"/>
        <w:rPr/>
      </w:pPr>
      <w:r>
        <w:rPr/>
        <w:tab/>
        <w:t>Участвуя в работе органов самоуправления, учащиеся приобретают целый ряд привычек и навыков, умений и знаний. У них развиваются определённые нравственные качества и черты характера.</w:t>
      </w:r>
    </w:p>
    <w:p>
      <w:pPr>
        <w:pStyle w:val="Normal"/>
        <w:jc w:val="both"/>
        <w:rPr/>
      </w:pPr>
      <w:r>
        <w:rPr/>
        <w:tab/>
        <w:t>Особо важную роль в работе органов самоуправления играют информационные органы – Пресс – цен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ходя из вышесказанного, можно сделать следующие выводы:</w:t>
      </w:r>
    </w:p>
    <w:p>
      <w:pPr>
        <w:pStyle w:val="Normal"/>
        <w:jc w:val="both"/>
        <w:rPr/>
      </w:pPr>
      <w:r>
        <w:rPr/>
        <w:t>1. Самоуправление в школе - необходимый компонент современного воспитания.</w:t>
      </w:r>
    </w:p>
    <w:p>
      <w:pPr>
        <w:pStyle w:val="Normal"/>
        <w:jc w:val="both"/>
        <w:rPr/>
      </w:pPr>
      <w:r>
        <w:rPr/>
        <w:t>2. Его цель в современных условиях - адаптация выпускников к непрерывно изменяющимся жизненным условиям.</w:t>
      </w:r>
    </w:p>
    <w:p>
      <w:pPr>
        <w:pStyle w:val="Normal"/>
        <w:jc w:val="both"/>
        <w:rPr/>
      </w:pPr>
      <w:r>
        <w:rPr/>
        <w:t>3. Самоуправление способствует личностному росту школьников, развитию их ответственности и самодеятельности.</w:t>
      </w:r>
    </w:p>
    <w:p>
      <w:pPr>
        <w:pStyle w:val="Normal"/>
        <w:jc w:val="both"/>
        <w:rPr/>
      </w:pPr>
      <w:r>
        <w:rPr/>
        <w:t>4. Наиболее успешным является разноуровневый подход в организации самоуправления.</w:t>
      </w:r>
    </w:p>
    <w:p>
      <w:pPr>
        <w:pStyle w:val="Normal"/>
        <w:jc w:val="both"/>
        <w:rPr/>
      </w:pPr>
      <w:r>
        <w:rPr/>
        <w:t>5. Самоуправление формирует готовность участвовать  в различных социальных проект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-детские общественные организа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тская общественная организация – «Друзья природы»</w:t>
      </w:r>
    </w:p>
    <w:p>
      <w:pPr>
        <w:pStyle w:val="Normal"/>
        <w:jc w:val="both"/>
        <w:rPr>
          <w:b/>
          <w:b/>
        </w:rPr>
      </w:pPr>
      <w:r>
        <w:rPr>
          <w:b/>
        </w:rPr>
        <w:t>(начальное звено)</w:t>
      </w:r>
    </w:p>
    <w:p>
      <w:pPr>
        <w:pStyle w:val="Normal"/>
        <w:jc w:val="both"/>
        <w:rPr/>
      </w:pPr>
      <w:r>
        <w:rPr/>
        <w:t>Цель – гармонизация взаимодействия детей и взрослых на основе совместной общественной деятельности, реализация индивидуального творческого и лидерского потенциала, воспитание ответственности, социализация и самореализация учащихся.</w:t>
      </w:r>
    </w:p>
    <w:p>
      <w:pPr>
        <w:pStyle w:val="Normal"/>
        <w:spacing w:lineRule="auto" w:line="36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сделать свою малую Родину чище и красивее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привить любовь к труду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развивать чувство коллективизма и взаимовыруч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воспитывать уважение к окружающи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  <w:t xml:space="preserve">Детская общественная организация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рузья природы» (1-4кл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665</wp:posOffset>
                </wp:positionH>
                <wp:positionV relativeFrom="paragraph">
                  <wp:posOffset>179705</wp:posOffset>
                </wp:positionV>
                <wp:extent cx="3009265" cy="535305"/>
                <wp:effectExtent l="0" t="5080" r="1270" b="247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9240" cy="5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4.15pt" to="245.85pt,5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79705</wp:posOffset>
                </wp:positionV>
                <wp:extent cx="2057400" cy="571500"/>
                <wp:effectExtent l="0" t="5080" r="190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15pt" to="242.95pt,5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79705</wp:posOffset>
                </wp:positionV>
                <wp:extent cx="685800" cy="571500"/>
                <wp:effectExtent l="635" t="381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15pt" to="242.95pt,5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79705</wp:posOffset>
                </wp:positionV>
                <wp:extent cx="342900" cy="571500"/>
                <wp:effectExtent l="4445" t="254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15pt" to="269.95pt,5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79705</wp:posOffset>
                </wp:positionV>
                <wp:extent cx="1257300" cy="571500"/>
                <wp:effectExtent l="2540" t="444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15pt" to="341.95pt,5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79705</wp:posOffset>
                </wp:positionV>
                <wp:extent cx="2514600" cy="571500"/>
                <wp:effectExtent l="1270" t="5080" r="0" b="203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15pt" to="440.95pt,5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52"/>
        <w:gridCol w:w="2385"/>
        <w:gridCol w:w="1550"/>
        <w:gridCol w:w="1606"/>
        <w:gridCol w:w="232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ме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лосерд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юбознательны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йболи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тейни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чумелые ручки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ТРУКТУРА ПАРЛАМЕНТ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3815</wp:posOffset>
                </wp:positionH>
                <wp:positionV relativeFrom="paragraph">
                  <wp:posOffset>213360</wp:posOffset>
                </wp:positionV>
                <wp:extent cx="113665" cy="340995"/>
                <wp:effectExtent l="10160" t="5715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092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3.45pt;margin-top:16.8pt;width:8.9pt;height:26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онференция УЧАЩИХСЯ 5-11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арламент школьной республики 8-11 классов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19380</wp:posOffset>
                </wp:positionV>
                <wp:extent cx="114300" cy="228600"/>
                <wp:effectExtent l="11430" t="5080" r="1270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.4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5080</wp:posOffset>
                </wp:positionV>
                <wp:extent cx="1371600" cy="457200"/>
                <wp:effectExtent l="0" t="5080" r="190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4pt" to="206.95pt,3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5080</wp:posOffset>
                </wp:positionV>
                <wp:extent cx="457200" cy="457200"/>
                <wp:effectExtent l="0" t="381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4pt" to="206.95pt,3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457200" cy="457200"/>
                <wp:effectExtent l="3810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4pt" to="242.95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1485900" cy="457200"/>
                <wp:effectExtent l="1905" t="5080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4pt" to="323.95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5080</wp:posOffset>
                </wp:positionV>
                <wp:extent cx="2286000" cy="457200"/>
                <wp:effectExtent l="1270" t="5080" r="0" b="228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4pt" to="395.95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5080</wp:posOffset>
                </wp:positionV>
                <wp:extent cx="3200400" cy="457200"/>
                <wp:effectExtent l="1270" t="5080" r="0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4pt" to="467.95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  <w:gridCol w:w="1620"/>
        <w:gridCol w:w="1620"/>
        <w:gridCol w:w="126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о печа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о 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о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о 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о здравоохранения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32385</wp:posOffset>
                </wp:positionV>
                <wp:extent cx="114300" cy="342900"/>
                <wp:effectExtent l="8890" t="5080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.5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-1028700</wp:posOffset>
                </wp:positionV>
                <wp:extent cx="2400300" cy="457200"/>
                <wp:effectExtent l="0" t="5080" r="1270" b="234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81pt" to="206.95pt,-4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411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ники из классных коллективов 5 -11 классов</w:t>
            </w:r>
          </w:p>
        </w:tc>
      </w:tr>
    </w:tbl>
    <w:p>
      <w:pPr>
        <w:pStyle w:val="Normal"/>
        <w:spacing w:lineRule="auto" w:line="360"/>
        <w:ind w:right="195" w:hanging="0"/>
        <w:jc w:val="both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3.2. Описание значимых  для потребителей образовательных услуг условий образовательного процесса.</w:t>
      </w:r>
    </w:p>
    <w:p>
      <w:pPr>
        <w:pStyle w:val="TextBodyIndent"/>
        <w:ind w:left="0" w:hanging="0"/>
        <w:rPr/>
      </w:pPr>
      <w:r>
        <w:rPr/>
        <w:t>3.2.1.  Здоровьесбережение учащихс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195" w:firstLine="2496"/>
        <w:jc w:val="both"/>
        <w:rPr/>
      </w:pPr>
      <w:r>
        <w:rPr/>
        <w:t xml:space="preserve">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-1080" w:right="195" w:firstLine="2496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337050" cy="250571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76775" cy="254317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ры по охране  и укреплению здоровья учащихся, принятые в отчётный период, включая организацию контроля за нагрузкой учащихся по выполнению домашних работ( по ступеням обуч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питания учащих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ловия  для обучения  учащихся с ограниченными  возможностями здоровь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2.2. Обеспечение  психо -физиологической  безопасности  учащих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3. Описание системы  управления  качеством  образовательного проце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. Ресурсы образовательного процесса.</w:t>
      </w:r>
    </w:p>
    <w:p>
      <w:pPr>
        <w:pStyle w:val="Normal"/>
        <w:spacing w:lineRule="auto" w:line="360"/>
        <w:rPr/>
      </w:pPr>
      <w:r>
        <w:rPr>
          <w:b/>
          <w:color w:val="0000FF"/>
          <w:sz w:val="28"/>
          <w:szCs w:val="28"/>
        </w:rPr>
        <w:t xml:space="preserve">    </w:t>
      </w:r>
      <w:r>
        <w:rPr>
          <w:b/>
          <w:sz w:val="28"/>
          <w:szCs w:val="28"/>
        </w:rPr>
        <w:t>4.1. Описание кадрового ресурса образовательного процес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4.2. Описание материально-технического ( в том числе  учебно-методического ) ресурса образовательного процесс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нащенност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К в школе -31:</w:t>
            </w:r>
          </w:p>
          <w:p>
            <w:pPr>
              <w:pStyle w:val="Normal"/>
              <w:ind w:left="720" w:hanging="0"/>
              <w:rPr/>
            </w:pPr>
            <w:r>
              <w:rPr/>
              <w:t>в административном пользовании -3</w:t>
            </w:r>
          </w:p>
          <w:p>
            <w:pPr>
              <w:pStyle w:val="Normal"/>
              <w:ind w:left="720" w:hanging="0"/>
              <w:rPr/>
            </w:pPr>
            <w:r>
              <w:rPr/>
              <w:t>библиотека -8</w:t>
            </w:r>
          </w:p>
          <w:p>
            <w:pPr>
              <w:pStyle w:val="Normal"/>
              <w:ind w:left="720" w:hanging="0"/>
              <w:rPr/>
            </w:pPr>
            <w:r>
              <w:rPr/>
              <w:t>бухгалтерия-2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абинет информатики-11</w:t>
            </w:r>
          </w:p>
          <w:p>
            <w:pPr>
              <w:pStyle w:val="Normal"/>
              <w:ind w:left="720" w:hanging="0"/>
              <w:rPr/>
            </w:pPr>
            <w:r>
              <w:rPr/>
              <w:t>кабинет биологии-1</w:t>
            </w:r>
          </w:p>
          <w:p>
            <w:pPr>
              <w:pStyle w:val="Normal"/>
              <w:ind w:left="720" w:hanging="0"/>
              <w:rPr/>
            </w:pPr>
            <w:r>
              <w:rPr/>
              <w:t>кабинет химии-1</w:t>
            </w:r>
          </w:p>
          <w:p>
            <w:pPr>
              <w:pStyle w:val="Normal"/>
              <w:ind w:left="720" w:hanging="0"/>
              <w:rPr/>
            </w:pPr>
            <w:r>
              <w:rPr/>
              <w:t>кабинет иностранного языка-1</w:t>
            </w:r>
          </w:p>
          <w:p>
            <w:pPr>
              <w:pStyle w:val="Normal"/>
              <w:ind w:left="720" w:hanging="0"/>
              <w:rPr/>
            </w:pPr>
            <w:r>
              <w:rPr/>
              <w:t>кабинет русского языка-1</w:t>
            </w:r>
          </w:p>
          <w:p>
            <w:pPr>
              <w:pStyle w:val="Normal"/>
              <w:ind w:left="720" w:hanging="0"/>
              <w:rPr/>
            </w:pPr>
            <w:r>
              <w:rPr/>
              <w:t>кабинет физики-1</w:t>
            </w:r>
          </w:p>
          <w:p>
            <w:pPr>
              <w:pStyle w:val="Normal"/>
              <w:ind w:left="720" w:hanging="0"/>
              <w:rPr/>
            </w:pPr>
            <w:r>
              <w:rPr/>
              <w:t>мед. кабинет – 1</w:t>
            </w:r>
          </w:p>
          <w:p>
            <w:pPr>
              <w:pStyle w:val="Normal"/>
              <w:ind w:left="720" w:hanging="0"/>
              <w:rPr/>
            </w:pPr>
            <w:r>
              <w:rPr/>
              <w:t>кабинет в спортивном  зале-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LCD –</w:t>
            </w:r>
            <w:r>
              <w:rPr/>
              <w:t>проектор -3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терактивные доски-3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кран для демонстраций -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ёмник телевизионный -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DVD-</w:t>
            </w:r>
            <w:r>
              <w:rPr/>
              <w:t>проигрыватель-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агнитофоны -3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икшерный пульт -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икрофоны -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нтеры-7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канеры-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сероксы-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оснаще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u w:val="single"/>
              </w:rPr>
              <w:t xml:space="preserve">Кабинет биологии: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модель ДНК, чучела птиц, микроскопы, гербарий культурных растений, макеты млекопитающих, набор м/п ботаника,5 класс, Скелеты различных  животных и птиц, набор муляжных овощей, набор  муляжных гибридов, набор посуды по биологии,  различного рода макеты, таблицы  по основным законам, микропрепарат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u w:val="single"/>
              </w:rPr>
              <w:t xml:space="preserve">Кабинет химии: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химический набор солей, коллекция редких металлов, сушильный  шкаф, прибор газометр, портреты химиков, диафильмы, коллекция древесных пород, аптечка, диапозитивы, модель  синтеза  и аммиака, х/набор№16ВС, №19ВС,  коллекция металлы и сплавы, периодическая система, химические наборы № 21ВС, №3ВС,№15ВС,№16ВС, №22ВС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абинет физики</w:t>
            </w:r>
            <w:r>
              <w:rPr/>
              <w:t>: прибор волновых явлений,  набор линз и зеркал, ваттметр, авометр,  диапроектор,  инд. источник питания,  глобус луны, альфа камера, насос Комовского, выпрямитель ВС 24, микрометры,  прибор  газовых законов,  амперметры, весы учебные с гирями, лабораторные штативы, призмы, набор по оптике, осцилограф,  графопроектор, модель 4-х тактных двигателей, шар Паскаля</w:t>
            </w:r>
          </w:p>
          <w:p>
            <w:pPr>
              <w:pStyle w:val="Normal"/>
              <w:rPr/>
            </w:pPr>
            <w:r>
              <w:rPr/>
              <w:t>В рамках ПНПО получен Кабинет географии, метеостанция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>
          <w:trHeight w:val="527" w:hRule="atLeast"/>
        </w:trPr>
        <w:tc>
          <w:tcPr>
            <w:tcW w:w="3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диаресурсы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tbl>
            <w:tblPr>
              <w:tblW w:w="6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7"/>
              <w:gridCol w:w="1502"/>
            </w:tblGrid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количество ЭР на С</w:t>
                  </w:r>
                  <w:r>
                    <w:rPr>
                      <w:lang w:val="en-US"/>
                    </w:rPr>
                    <w:t>D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ROM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з них представлено  в аннотированном каталоге 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С</w:t>
                  </w:r>
                  <w:r>
                    <w:rPr>
                      <w:lang w:val="en-US"/>
                    </w:rPr>
                    <w:t>D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ROM</w:t>
                  </w:r>
                  <w:r>
                    <w:rPr/>
                    <w:t>, поставляемых  с методическими  материалами для  организации учебного процесса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методических  разработок педагогов образовательного учреждения, содержащих  рекомендации  по внедрению ЭОР на С</w:t>
                  </w:r>
                  <w:r>
                    <w:rPr>
                      <w:lang w:val="en-US"/>
                    </w:rPr>
                    <w:t>D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ROM</w:t>
                  </w:r>
                  <w:r>
                    <w:rPr/>
                    <w:t xml:space="preserve"> в учебный процесс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8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количество  аннотированных образовательных ресурсов сети Интернет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5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952"/>
        <w:gridCol w:w="1800"/>
        <w:gridCol w:w="1800"/>
        <w:gridCol w:w="288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 уч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локальной сети в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ПК объединены </w:t>
            </w:r>
          </w:p>
          <w:p>
            <w:pPr>
              <w:pStyle w:val="Normal"/>
              <w:rPr/>
            </w:pPr>
            <w:r>
              <w:rPr/>
              <w:t>в локальную с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ПК объединены </w:t>
            </w:r>
          </w:p>
          <w:p>
            <w:pPr>
              <w:pStyle w:val="Normal"/>
              <w:rPr/>
            </w:pPr>
            <w:r>
              <w:rPr/>
              <w:t>в локальную се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ПК объединены </w:t>
            </w:r>
          </w:p>
          <w:p>
            <w:pPr>
              <w:pStyle w:val="Normal"/>
              <w:rPr/>
            </w:pPr>
            <w:r>
              <w:rPr/>
              <w:t>в локальную сет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ступа к сети Интер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ется доступ к сети </w:t>
            </w:r>
            <w:r>
              <w:rPr>
                <w:lang w:val="en-US"/>
              </w:rPr>
              <w:t>Internet</w:t>
            </w:r>
            <w:r>
              <w:rPr/>
              <w:t xml:space="preserve">  со скоростью 128 Кбит/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ется доступ к сети </w:t>
            </w:r>
            <w:r>
              <w:rPr>
                <w:lang w:val="en-US"/>
              </w:rPr>
              <w:t>Internet</w:t>
            </w:r>
            <w:r>
              <w:rPr/>
              <w:t xml:space="preserve">  со скоростью 128 Кбит/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ется доступ к сети </w:t>
            </w:r>
            <w:r>
              <w:rPr>
                <w:lang w:val="en-US"/>
              </w:rPr>
              <w:t>Internet</w:t>
            </w:r>
            <w:r>
              <w:rPr/>
              <w:t xml:space="preserve">  со скоростью 128 Кбит/с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айта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pscool2prw.narod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pscool2prw.narod.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pscool2prw.narod.ru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компьютеров, используемых для организации образовательного процес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</w:t>
            </w:r>
            <w:r>
              <w:rPr>
                <w:lang w:val="en-US"/>
              </w:rPr>
              <w:t>2</w:t>
            </w:r>
            <w:r>
              <w:rPr/>
              <w:t>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компьютеров, используемых в административных цел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педагогов, использующих ИКТ в преподавании предмета (кроме информатики и И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педагогов (35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педагогов</w:t>
            </w:r>
          </w:p>
          <w:p>
            <w:pPr>
              <w:pStyle w:val="Normal"/>
              <w:jc w:val="center"/>
              <w:rPr/>
            </w:pPr>
            <w:r>
              <w:rPr/>
              <w:t>(37 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педагогов </w:t>
            </w:r>
          </w:p>
          <w:p>
            <w:pPr>
              <w:pStyle w:val="Normal"/>
              <w:jc w:val="center"/>
              <w:rPr/>
            </w:pPr>
            <w:r>
              <w:rPr/>
              <w:t>(43%)</w:t>
            </w:r>
          </w:p>
        </w:tc>
      </w:tr>
      <w:tr>
        <w:trPr>
          <w:trHeight w:val="41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количество времени доступа в Интернет в расчёте  на одного учащегося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ту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ту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сту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щихся на 1 П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Количество точек свободного доступа к сети Интернет за лето 2009 года доведено до 14, к локальной сети  подключено 14 ПК, планируется подключить в ближайшее время ещё 4 ПК( кабинет химии, русского языка, иностранного языка, кабинет зам. директора по воспитательной работе. На всех ПК, подключенных к сети Интернет( 14 в локальной сети) установлено лицензионное программное обеспечение  из пакета «Первая помощь», полученное ОУ в рамках национального приоритетного проекта « Образование»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. Финансовое обеспечение функционирования и развития общеобразовательного учреждения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Отчёт об использовании  бюджетных средств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Деятельность образовательного учреждения финансируется Учредителем-Юго-Западным  управлением МОиН СО по нормативам финансирования на одного ученика и Финансовым управлением муниципального района Приволжский  Финансовые средства образовательного учреждения используются им согласно сметы расходов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    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Динамика норматива на одного ученика в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.02.200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.09.200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.01.2009г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772,81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514,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267,00 руб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916,28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357,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462,00 руб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536,06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233,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467,00 руб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ое обу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3955,14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0774,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3991,00 руб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color w:val="000000"/>
        </w:rPr>
        <w:t>Информация об использовании средств бюджета на 1 сентября  2009 года: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     </w:t>
      </w:r>
      <w:r>
        <w:rPr>
          <w:color w:val="000000"/>
        </w:rPr>
        <w:t xml:space="preserve">Расходы по КЭК 211,213 «Оплата труда граждан», «Начисление на оплату труда» по данной статье составили 8008467,77руб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     </w:t>
      </w:r>
      <w:r>
        <w:rPr>
          <w:color w:val="000000"/>
        </w:rPr>
        <w:t>Расходы по КЭК 212 «Прочие выплаты» составили 33877,41руб., которые были направлены на компенсацию за методическую литературу учителям и командировочные расходы (суточные)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     </w:t>
      </w:r>
      <w:r>
        <w:rPr>
          <w:color w:val="000000"/>
        </w:rPr>
        <w:t>Расходы по КЭК 221 «Услуги связи» составили в сумме  8714.54руб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     </w:t>
      </w:r>
      <w:r>
        <w:rPr>
          <w:color w:val="000000"/>
        </w:rPr>
        <w:t>Расходы по КЭК 225 «Услуги по содержанию имуществом» составили в сумме 47846,40,00руб., которые были использованы на заправку картриджей для ксероксов, принтеров школы и прозвонку систем, а также на текущий ремонт школы и диагностику автобусов по перевозке учеников; на дератизацию и дезинсекцию.</w:t>
      </w:r>
    </w:p>
    <w:p>
      <w:pPr>
        <w:pStyle w:val="Normal"/>
        <w:spacing w:before="280" w:after="280"/>
        <w:rPr/>
      </w:pPr>
      <w:r>
        <w:rPr>
          <w:color w:val="000000"/>
        </w:rPr>
        <w:t>    </w:t>
      </w:r>
      <w:r>
        <w:rPr>
          <w:color w:val="000000"/>
        </w:rPr>
        <w:t>Расходы по КЭК 226 «Прочие услуги» составили в сумме 25 234,60руб., которые были использованы на проживание при служебных командировках; на повышение квалификации, обучающие семинары, аттестацию работников и руководителей образовательного учреждения, на лицензирование; на услуги в целях обеспечения собственных нужд, в частности на медосмотр; на вневедомственную подписку газет и журналов; на услуги по изготовлению бланков; на гражданскую ответственность владельцев автотранспорта; на услуги в области информационных технологий; на обслуживание пожарной сигнализации; предрейсовый и послерейсовый медосмотр водителей.</w:t>
      </w:r>
    </w:p>
    <w:p>
      <w:pPr>
        <w:pStyle w:val="Normal"/>
        <w:spacing w:before="280" w:after="280"/>
        <w:rPr/>
      </w:pPr>
      <w:r>
        <w:rPr/>
        <w:t>   </w:t>
      </w:r>
      <w:r>
        <w:rPr>
          <w:color w:val="000000"/>
        </w:rPr>
        <w:t xml:space="preserve"> </w:t>
      </w:r>
      <w:r>
        <w:rPr>
          <w:color w:val="000000"/>
        </w:rPr>
        <w:t>Расходы по КЭК 290 «Прочие расходы» составили в сумме 11 949,00руб., которые были использованы на техосмотр автобусов и уплату налога на экологию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Расходы по КЭК 340 «Увеличение стоимости материальных запасов» составили в сумме 212640,90 руб., которые были использованы на приобретение медикаментов для учащихся и работников школы, на горюче-смазочные материалы, на запчасти для автотранспорта,; на покупку канцтоваров; стройматериалов; на хозяйственные материальные запасы; на дезинфицирующие средства для столовой школы; на пожарные зна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бюджетного финансирования  на 2009 г-11665000 руб.</w:t>
      </w:r>
    </w:p>
    <w:p>
      <w:pPr>
        <w:pStyle w:val="Normal"/>
        <w:spacing w:lineRule="auto" w:line="360"/>
        <w:jc w:val="center"/>
        <w:rPr/>
      </w:pPr>
      <w:r>
        <w:rPr/>
        <w:t>Норматив на 1 ученика в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пень об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7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62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уп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67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 дом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91 руб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ФОТ согласно норматив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699"/>
        <w:gridCol w:w="1112"/>
        <w:gridCol w:w="1888"/>
        <w:gridCol w:w="1430"/>
        <w:gridCol w:w="1431"/>
      </w:tblGrid>
      <w:tr>
        <w:trPr/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ая часть  90%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мулирующая часть 10%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 труда педработнико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плата труда обслуж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работн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5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-303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-273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-1784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 Отчёт об использовании внебюджетных средст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6. Внешние связи и имидж ОУ</w:t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6.1 . Партнёрства образовательного учрежд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3430" cy="343027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2. Общая характеристика социальной активности ОУ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3. Признание результатов работы ОУ  на различных уровн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szCs w:val="28"/>
        </w:rPr>
        <w:t>7. Выводы о деятельности ОУ и перспективы его развития.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8. Формы обратной связ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szCs w:val="28"/>
        </w:rPr>
        <w:t xml:space="preserve">    </w:t>
      </w:r>
      <w:r>
        <w:rPr/>
        <w:t xml:space="preserve">Свои предложения и пожелания, замечания по поводу публичного  отчёта МОУ СОШ №2 с. Приволжье Приволжского района Самарской области за 2008-2009 учебный год  представители целевых групп  могут направлять на адрес электронной почты школы 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hyperlink r:id="rId14">
        <w:r>
          <w:rPr>
            <w:rStyle w:val="InternetLink"/>
            <w:sz w:val="28"/>
            <w:szCs w:val="28"/>
            <w:lang w:val="en-US"/>
          </w:rPr>
          <w:t>schoolprivol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>, а так же по телефонам 8(846)4792530(секретарь), 8(846)4792545(директор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Публикации об ОУ в С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оги ЕГЭ обнадёживающие» - Приволжский вестник № 51 от 11.07.200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.П. Солодовникова – обладательница Президентского гранта» - Приволжский вестник № 68  от 05.09.200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рнулись с победой» - Приволжский вестник № 69 от 10.09.200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дернизация школы – требование времени» - Приволжский вестник № 73 от 03.10.200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ка родословного древа» - Приволжский вестник № 77 от 08.10.200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нкурс агитбригад и юных инспекторов» - Приволжский вестник № 86 от 12.11.200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в воскресной школе» - Приволжский вестник № 3 от 21.01.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здоров ученик» - Приволжский вестник № 5 от 28.01.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сё лучшее о человеке  от учителя» - Приволжский вестник № 5 от 28.01.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ольшая перемена в Приволжской школе № 2» - Приволжский вестник № 5 от 28.01.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 что я люблю свой класс» - Приволжский вестник № 5 от 28.01.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идеть прекрасное с детских лет» - Приволжский вестник № 5 от 28.01.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Её вклад в жизнь района бесценен» - Приволжский вестник № 6 от 30.01.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ткрыли в районе Год молодёжи» - Приволжский вестник № 7 от 04.02.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юбит книгу вся семья» - Приволжский вестник № 9 от 11.02.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к сделать сказку былью» - Приволжский вестник № 9 от 11.02.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гда впереди целая жизнь» - Приволжский вестник № 50 от 01.07.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ровень знаний выпускников стал выше» - Приволжский вестник № 51 от 03.07.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кола готова к учебному году» - Приволжский вестник № 65 от 21.08.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ть детям качественное образование» - Приволжский вестник № 68 от 02.09.2009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right="-143" w:hanging="99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800"/>
        </w:tabs>
        <w:ind w:left="1800" w:hanging="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sz w:val="32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firstLine="900"/>
      <w:jc w:val="both"/>
    </w:pPr>
    <w:rPr>
      <w:sz w:val="32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scool2prw.narod.ru/ustawmouscool2priw.doc" TargetMode="External"/><Relationship Id="rId4" Type="http://schemas.openxmlformats.org/officeDocument/2006/relationships/hyperlink" Target="http://pscool2prw.narod.ru/pologenieopopecitelsov.doc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hyperlink" Target="mailto:schoolprivol2@rambler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37:00Z</dcterms:created>
  <dc:creator>USER</dc:creator>
  <dc:description/>
  <cp:keywords/>
  <dc:language>en-US</dc:language>
  <cp:lastModifiedBy>Михаил</cp:lastModifiedBy>
  <dcterms:modified xsi:type="dcterms:W3CDTF">2009-10-11T11:27:00Z</dcterms:modified>
  <cp:revision>28</cp:revision>
  <dc:subject/>
  <dc:title/>
</cp:coreProperties>
</file>