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 учрежд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редняя общеобразовательная школа №2 с. Приволжь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иволжского района Самарской област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ИНЯТО                   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общешкольного                                                                                    Директор 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дительского собрания                                                                                        И.Г.Зяблова____________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___ от________г.                                                                                 «_____»___________200___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печительском совет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31" w:leader="none"/>
        </w:tabs>
        <w:spacing w:lineRule="auto" w:line="360"/>
        <w:ind w:left="33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6"/>
          <w:w w:val="105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9"/>
          <w:w w:val="105"/>
          <w:sz w:val="24"/>
          <w:szCs w:val="24"/>
        </w:rPr>
        <w:t xml:space="preserve">1.1. Попечительский совет школы </w:t>
      </w:r>
      <w:r>
        <w:rPr>
          <w:color w:val="000000"/>
          <w:spacing w:val="-3"/>
          <w:w w:val="105"/>
          <w:sz w:val="24"/>
          <w:szCs w:val="24"/>
        </w:rPr>
        <w:t xml:space="preserve">является добровольной общественной </w:t>
      </w:r>
      <w:r>
        <w:rPr>
          <w:color w:val="000000"/>
          <w:spacing w:val="-7"/>
          <w:w w:val="105"/>
          <w:sz w:val="24"/>
          <w:szCs w:val="24"/>
        </w:rPr>
        <w:t xml:space="preserve"> организацией, основной целью которой яв</w:t>
        <w:softHyphen/>
      </w:r>
      <w:r>
        <w:rPr>
          <w:color w:val="000000"/>
          <w:w w:val="105"/>
          <w:sz w:val="24"/>
          <w:szCs w:val="24"/>
        </w:rPr>
        <w:t xml:space="preserve">ляется оказание содействия в решении актуальных </w:t>
      </w:r>
      <w:r>
        <w:rPr>
          <w:color w:val="000000"/>
          <w:spacing w:val="-5"/>
          <w:w w:val="105"/>
          <w:sz w:val="24"/>
          <w:szCs w:val="24"/>
        </w:rPr>
        <w:t>задач развития школы, поста</w:t>
        <w:softHyphen/>
        <w:t>новки образовательного процесса, экспертной и кон</w:t>
        <w:softHyphen/>
      </w:r>
      <w:r>
        <w:rPr>
          <w:color w:val="000000"/>
          <w:w w:val="105"/>
          <w:sz w:val="24"/>
          <w:szCs w:val="24"/>
        </w:rPr>
        <w:t xml:space="preserve">сультационной деятельности, внедрения новейших </w:t>
      </w:r>
      <w:r>
        <w:rPr>
          <w:color w:val="000000"/>
          <w:spacing w:val="-8"/>
          <w:w w:val="105"/>
          <w:sz w:val="24"/>
          <w:szCs w:val="24"/>
        </w:rPr>
        <w:t>информационных и педагогических технологий, обес</w:t>
        <w:softHyphen/>
      </w:r>
      <w:r>
        <w:rPr>
          <w:color w:val="000000"/>
          <w:w w:val="105"/>
          <w:sz w:val="24"/>
          <w:szCs w:val="24"/>
        </w:rPr>
        <w:t xml:space="preserve">печение конкурентоспособности на отечественном </w:t>
      </w:r>
      <w:r>
        <w:rPr>
          <w:color w:val="000000"/>
          <w:spacing w:val="-9"/>
          <w:w w:val="105"/>
          <w:sz w:val="24"/>
          <w:szCs w:val="24"/>
        </w:rPr>
        <w:t>рынке образовательных услуг.</w:t>
      </w:r>
    </w:p>
    <w:p>
      <w:pPr>
        <w:pStyle w:val="Normal"/>
        <w:shd w:fill="FFFFFF" w:val="clear"/>
        <w:spacing w:lineRule="auto" w:line="360"/>
        <w:ind w:left="27" w:right="11" w:hanging="27"/>
        <w:jc w:val="both"/>
        <w:rPr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1.2. Попечительский совет создается Советом школы </w:t>
      </w:r>
      <w:r>
        <w:rPr>
          <w:color w:val="000000"/>
          <w:spacing w:val="-7"/>
          <w:w w:val="105"/>
          <w:sz w:val="24"/>
          <w:szCs w:val="24"/>
        </w:rPr>
        <w:t xml:space="preserve">по представлению классных руководителей </w:t>
      </w:r>
      <w:r>
        <w:rPr>
          <w:color w:val="000000"/>
          <w:spacing w:val="-9"/>
          <w:w w:val="105"/>
          <w:sz w:val="24"/>
          <w:szCs w:val="24"/>
        </w:rPr>
        <w:t>или педагогического коллекти</w:t>
        <w:softHyphen/>
      </w:r>
      <w:r>
        <w:rPr>
          <w:color w:val="000000"/>
          <w:w w:val="105"/>
          <w:sz w:val="24"/>
          <w:szCs w:val="24"/>
        </w:rPr>
        <w:t xml:space="preserve">ва. Порядок деятельности Попечительского совета </w:t>
      </w:r>
      <w:r>
        <w:rPr>
          <w:color w:val="000000"/>
          <w:spacing w:val="-6"/>
          <w:w w:val="105"/>
          <w:sz w:val="24"/>
          <w:szCs w:val="24"/>
        </w:rPr>
        <w:t xml:space="preserve">определяется соответствующим положением, которое </w:t>
      </w:r>
      <w:r>
        <w:rPr>
          <w:color w:val="000000"/>
          <w:spacing w:val="-8"/>
          <w:w w:val="105"/>
          <w:sz w:val="24"/>
          <w:szCs w:val="24"/>
        </w:rPr>
        <w:t>утверждается директором школы.</w:t>
      </w:r>
    </w:p>
    <w:p>
      <w:pPr>
        <w:pStyle w:val="Normal"/>
        <w:shd w:fill="FFFFFF" w:val="clear"/>
        <w:spacing w:lineRule="auto" w:line="360" w:before="32" w:after="0"/>
        <w:ind w:right="157" w:hanging="0"/>
        <w:jc w:val="both"/>
        <w:rPr>
          <w:color w:val="000000"/>
          <w:spacing w:val="-9"/>
          <w:w w:val="105"/>
          <w:sz w:val="24"/>
          <w:szCs w:val="24"/>
        </w:rPr>
      </w:pPr>
      <w:r>
        <w:rPr>
          <w:color w:val="000000"/>
          <w:spacing w:val="-7"/>
          <w:w w:val="105"/>
          <w:sz w:val="24"/>
          <w:szCs w:val="24"/>
        </w:rPr>
        <w:t>1.3. Попечительский совет формируется в зависи</w:t>
        <w:softHyphen/>
        <w:t>мости от целей и задач школы.</w:t>
      </w:r>
      <w:r>
        <w:rPr>
          <w:color w:val="000000"/>
          <w:spacing w:val="-9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32" w:after="0"/>
        <w:ind w:right="157" w:firstLine="287"/>
        <w:jc w:val="both"/>
        <w:rPr>
          <w:sz w:val="24"/>
          <w:szCs w:val="24"/>
        </w:rPr>
      </w:pPr>
      <w:r>
        <w:rPr>
          <w:color w:val="000000"/>
          <w:spacing w:val="-9"/>
          <w:w w:val="105"/>
          <w:sz w:val="24"/>
          <w:szCs w:val="24"/>
        </w:rPr>
        <w:t xml:space="preserve">      </w:t>
      </w:r>
      <w:r>
        <w:rPr>
          <w:color w:val="000000"/>
          <w:spacing w:val="-9"/>
          <w:w w:val="105"/>
          <w:sz w:val="24"/>
          <w:szCs w:val="24"/>
        </w:rPr>
        <w:t>В его состав по рекомендации соответствующих ор</w:t>
        <w:softHyphen/>
      </w:r>
      <w:r>
        <w:rPr>
          <w:color w:val="000000"/>
          <w:spacing w:val="-7"/>
          <w:w w:val="105"/>
          <w:sz w:val="24"/>
          <w:szCs w:val="24"/>
        </w:rPr>
        <w:t>ганов могут быть включены представители федераль</w:t>
        <w:softHyphen/>
        <w:t>ных и местных органов исполнительной власти, пред</w:t>
        <w:softHyphen/>
      </w:r>
      <w:r>
        <w:rPr>
          <w:color w:val="000000"/>
          <w:w w:val="105"/>
          <w:sz w:val="24"/>
          <w:szCs w:val="24"/>
        </w:rPr>
        <w:t xml:space="preserve">принимательских, финансовых и научных кругов, </w:t>
      </w:r>
      <w:r>
        <w:rPr>
          <w:color w:val="000000"/>
          <w:spacing w:val="-9"/>
          <w:w w:val="105"/>
          <w:sz w:val="24"/>
          <w:szCs w:val="24"/>
        </w:rPr>
        <w:t>средств массовой информации, общественных объеди</w:t>
        <w:softHyphen/>
      </w:r>
      <w:r>
        <w:rPr>
          <w:color w:val="000000"/>
          <w:spacing w:val="-5"/>
          <w:w w:val="105"/>
          <w:sz w:val="24"/>
          <w:szCs w:val="24"/>
        </w:rPr>
        <w:t>нений и ассоциаций, предприятий, организаций и уч</w:t>
        <w:softHyphen/>
      </w:r>
      <w:r>
        <w:rPr>
          <w:color w:val="000000"/>
          <w:spacing w:val="-2"/>
          <w:w w:val="105"/>
          <w:sz w:val="24"/>
          <w:szCs w:val="24"/>
        </w:rPr>
        <w:t>реждений независимо от форм собственности.</w:t>
      </w:r>
    </w:p>
    <w:p>
      <w:pPr>
        <w:pStyle w:val="Normal"/>
        <w:shd w:fill="FFFFFF" w:val="clear"/>
        <w:spacing w:lineRule="auto" w:line="360"/>
        <w:ind w:right="146" w:hanging="0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1.4. Попечительский совет действует на основе </w:t>
      </w:r>
      <w:r>
        <w:rPr>
          <w:color w:val="000000"/>
          <w:spacing w:val="-5"/>
          <w:w w:val="105"/>
          <w:sz w:val="24"/>
          <w:szCs w:val="24"/>
        </w:rPr>
        <w:t xml:space="preserve">добровольности и равноправия его членов, гласности, </w:t>
      </w:r>
      <w:r>
        <w:rPr>
          <w:color w:val="000000"/>
          <w:spacing w:val="-7"/>
          <w:w w:val="105"/>
          <w:sz w:val="24"/>
          <w:szCs w:val="24"/>
        </w:rPr>
        <w:t xml:space="preserve">самофинансирования. В своей работе руководствуется </w:t>
      </w:r>
      <w:r>
        <w:rPr>
          <w:color w:val="000000"/>
          <w:spacing w:val="-6"/>
          <w:w w:val="105"/>
          <w:sz w:val="24"/>
          <w:szCs w:val="24"/>
        </w:rPr>
        <w:t>законодательством Российской Федерации, междуна</w:t>
        <w:softHyphen/>
      </w:r>
      <w:r>
        <w:rPr>
          <w:color w:val="000000"/>
          <w:spacing w:val="-7"/>
          <w:w w:val="105"/>
          <w:sz w:val="24"/>
          <w:szCs w:val="24"/>
        </w:rPr>
        <w:t>родными правовыми нормами и  настоящим положением.</w:t>
      </w:r>
    </w:p>
    <w:p>
      <w:pPr>
        <w:pStyle w:val="Normal"/>
        <w:shd w:fill="FFFFFF" w:val="clear"/>
        <w:spacing w:lineRule="auto" w:line="360"/>
        <w:ind w:left="11" w:right="135" w:hanging="11"/>
        <w:jc w:val="both"/>
        <w:rPr>
          <w:sz w:val="24"/>
          <w:szCs w:val="24"/>
        </w:rPr>
      </w:pPr>
      <w:r>
        <w:rPr>
          <w:color w:val="000000"/>
          <w:spacing w:val="-7"/>
          <w:w w:val="105"/>
          <w:sz w:val="24"/>
          <w:szCs w:val="24"/>
        </w:rPr>
        <w:t>1.5. Попечительский совет действует в тесном кон</w:t>
        <w:softHyphen/>
      </w:r>
      <w:r>
        <w:rPr>
          <w:color w:val="000000"/>
          <w:spacing w:val="-8"/>
          <w:w w:val="105"/>
          <w:sz w:val="24"/>
          <w:szCs w:val="24"/>
        </w:rPr>
        <w:t xml:space="preserve">такте с учредителями, администрацией </w:t>
      </w:r>
      <w:r>
        <w:rPr>
          <w:color w:val="000000"/>
          <w:spacing w:val="-7"/>
          <w:w w:val="105"/>
          <w:sz w:val="24"/>
          <w:szCs w:val="24"/>
        </w:rPr>
        <w:t xml:space="preserve">и советом школы. Он не вправе </w:t>
      </w:r>
      <w:r>
        <w:rPr>
          <w:color w:val="000000"/>
          <w:spacing w:val="-10"/>
          <w:w w:val="105"/>
          <w:sz w:val="24"/>
          <w:szCs w:val="24"/>
        </w:rPr>
        <w:t xml:space="preserve">вмешиваться в текущую оперативно-распорядительную </w:t>
      </w:r>
      <w:r>
        <w:rPr>
          <w:color w:val="000000"/>
          <w:spacing w:val="-8"/>
          <w:w w:val="105"/>
          <w:sz w:val="24"/>
          <w:szCs w:val="24"/>
        </w:rPr>
        <w:t xml:space="preserve">деятельность администрации школы. </w:t>
      </w:r>
      <w:r>
        <w:rPr>
          <w:color w:val="000000"/>
          <w:spacing w:val="-7"/>
          <w:w w:val="105"/>
          <w:sz w:val="24"/>
          <w:szCs w:val="24"/>
        </w:rPr>
        <w:t>Решения Попечительского совета по вопросам вне его исключи</w:t>
        <w:softHyphen/>
      </w:r>
      <w:r>
        <w:rPr>
          <w:color w:val="000000"/>
          <w:spacing w:val="-9"/>
          <w:w w:val="105"/>
          <w:sz w:val="24"/>
          <w:szCs w:val="24"/>
        </w:rPr>
        <w:t>тельной компетенции имеют рекомендательный и кон</w:t>
        <w:softHyphen/>
      </w:r>
      <w:r>
        <w:rPr>
          <w:color w:val="000000"/>
          <w:spacing w:val="-8"/>
          <w:w w:val="105"/>
          <w:sz w:val="24"/>
          <w:szCs w:val="24"/>
        </w:rPr>
        <w:t>сультативный характер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1"/>
          <w:w w:val="105"/>
          <w:sz w:val="24"/>
          <w:szCs w:val="24"/>
        </w:rPr>
        <w:t>1.6. Попечительский совет создает фонд попечителей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 целью оказания финансовой помощи школе </w:t>
      </w:r>
      <w:r>
        <w:rPr>
          <w:color w:val="000000"/>
          <w:spacing w:val="-5"/>
          <w:sz w:val="24"/>
          <w:szCs w:val="24"/>
        </w:rPr>
        <w:t>в осуществлении его уставной деятель</w:t>
        <w:softHyphen/>
        <w:t>ности, сохранении и развитии материально-технической базы. Деятельность фонда регулируется решениями По</w:t>
        <w:softHyphen/>
      </w:r>
      <w:r>
        <w:rPr>
          <w:color w:val="000000"/>
          <w:spacing w:val="-4"/>
          <w:sz w:val="24"/>
          <w:szCs w:val="24"/>
        </w:rPr>
        <w:t>печительского совета.</w:t>
      </w:r>
    </w:p>
    <w:p>
      <w:pPr>
        <w:pStyle w:val="Normal"/>
        <w:shd w:fill="FFFFFF" w:val="clear"/>
        <w:spacing w:lineRule="auto" w:line="360"/>
        <w:ind w:left="32" w:right="130" w:hanging="3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7. Попечительский совет представляет свои инте</w:t>
        <w:softHyphen/>
      </w:r>
      <w:r>
        <w:rPr>
          <w:color w:val="000000"/>
          <w:spacing w:val="-1"/>
          <w:sz w:val="24"/>
          <w:szCs w:val="24"/>
        </w:rPr>
        <w:t>ресы, интересы отдельных организаций, представите</w:t>
        <w:softHyphen/>
      </w:r>
      <w:r>
        <w:rPr>
          <w:color w:val="000000"/>
          <w:spacing w:val="-5"/>
          <w:sz w:val="24"/>
          <w:szCs w:val="24"/>
        </w:rPr>
        <w:t>ли которых входят в состав совета, в федеральных и ме</w:t>
        <w:softHyphen/>
      </w:r>
      <w:r>
        <w:rPr>
          <w:color w:val="000000"/>
          <w:spacing w:val="-4"/>
          <w:sz w:val="24"/>
          <w:szCs w:val="24"/>
        </w:rPr>
        <w:t>стных органах исполнительной власти, общественных организациях, средствах массовой ин</w:t>
        <w:softHyphen/>
      </w:r>
      <w:r>
        <w:rPr>
          <w:color w:val="000000"/>
          <w:spacing w:val="-1"/>
          <w:sz w:val="24"/>
          <w:szCs w:val="24"/>
        </w:rPr>
        <w:t>формации, а также в отношениях с другими образова</w:t>
        <w:softHyphen/>
      </w:r>
      <w:r>
        <w:rPr>
          <w:color w:val="000000"/>
          <w:spacing w:val="-2"/>
          <w:sz w:val="24"/>
          <w:szCs w:val="24"/>
        </w:rPr>
        <w:t>тельными учреждениями и отдельными граждан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8. Попечительский совет для решения своих задач в установленном порядке осуществляет сво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9. Школа осуществляет организационно-техническое обслуживание деятельно</w:t>
        <w:softHyphen/>
        <w:t>сти Попечительского совета, в том числе выделяет по</w:t>
        <w:softHyphen/>
        <w:t>мещение и оргтехнику для его работы, место для хра</w:t>
        <w:softHyphen/>
        <w:t>нения документации, закрепляет сотрудника для ведения делопроизвод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0. Члены Попечительского совета осуществляют свою деятельность без отрыва от основной про</w:t>
        <w:softHyphen/>
        <w:t>изводственной и служ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1.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школ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2. Попечительский совет владеет, пользуется и распоряжается принадлежащим ему имуществом. Со</w:t>
        <w:softHyphen/>
        <w:t>вет в своей деятельности может осуществлять и другие права в соответствии с действующим законодатель</w:t>
        <w:softHyphen/>
        <w:t>ством и положен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3. Попечительский совет совместно с учредителями осуществляет контроль за испол</w:t>
        <w:softHyphen/>
        <w:t>нением финансовых средств, выделяемых школе по линии фонда попеч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4"/>
          <w:szCs w:val="24"/>
        </w:rPr>
        <w:t>2. Основные задачи и направления деятельности По</w:t>
        <w:softHyphen/>
        <w:t>печительского сове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1 .Основными задачами деятельности Попечительского совета школы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и реализация перспективных инициатив и нововведений, новых информационных </w:t>
      </w:r>
      <w:r>
        <w:rPr>
          <w:color w:val="000000"/>
          <w:sz w:val="24"/>
          <w:szCs w:val="24"/>
        </w:rPr>
        <w:t>технологий, способствующих дальнейшему развитию школы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развитию системы непрерывного экономического, духовного и нравственного воспита</w:t>
        <w:softHyphen/>
        <w:t>ния педагогов и учащихся, формированию их де</w:t>
        <w:softHyphen/>
        <w:t>ловых и профессиональных качеств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ка новых форм научно-исследовательской деятельности, становление и развитие научных школ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в привлечении  специа</w:t>
        <w:softHyphen/>
        <w:t>листов для исследования и разра</w:t>
        <w:softHyphen/>
        <w:t>ботки новых методов и форм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ативное содействие установлению и разви</w:t>
        <w:softHyphen/>
        <w:t>тию научного, технического и культурного сотрудничества школы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существление благотворительной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граммы развит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формировании сметы расходов и доходов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еречня платных образовательных услуг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критериев распределения стимулирующей части ФОТ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и принятие решения по вопросам, касающимся распределения стимулирующей части ФОТ по представлению директора школы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значений критериев оценки эффективности работы руководителя ОУ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екта учебного плана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годового календарного учебного график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и порядок работы Попечительского совета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опечительский совет школы создается на весь срок деятельности школы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3.2. Попечительский совет возглавляется председа</w:t>
        <w:softHyphen/>
        <w:t>телем, избираемым на первом заседании совета боль</w:t>
        <w:softHyphen/>
        <w:t>шинством голосов при открытом голосовании и утвер</w:t>
        <w:softHyphen/>
        <w:t>ждаемым приказом директора школы сроком на 3 года. На первом заседании совета открытым голосованием избирается заместитель председателя, а так</w:t>
        <w:softHyphen/>
        <w:t>же назначается секретар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3. Число членов Попечительского совета является произвольны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4. Новые представители могут быть приняты в со</w:t>
        <w:softHyphen/>
        <w:t>став Попечительского совета только при условии, что за их кандидатуры проголосовало более половины от числа присутствующих на заседании совета (на кото</w:t>
        <w:softHyphen/>
        <w:t>ром рассматривался данный вопрос) членов Попечи</w:t>
        <w:softHyphen/>
        <w:t>тельского сове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5. Решения Попечительского совета принимаются на его заседаниях, проводимых ежеквартально соглас</w:t>
        <w:softHyphen/>
        <w:t>но плану работы. Внеочередные заседания могут быть созваны его председателем по мере необходимости или по требованию членов Попечительского сове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 Заседания Попечительского совета правомочны при присутствии на них не менее 2/3 от числа всех чле</w:t>
        <w:softHyphen/>
        <w:t>нов совета. В заседаниях Попечительского совета с пра</w:t>
        <w:softHyphen/>
        <w:t xml:space="preserve">вом совещательного голоса участвует директор школы, а в случае невозможности его участия — лицо, заменяющее в данный момент директор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7. Решения Попечительского совета по вопросам исключительной компетенции принимаются путем от</w:t>
        <w:softHyphen/>
        <w:t>крытого голосования большинством голосов (2/3 от числа присутствующих на заседании) членов совета. Ре</w:t>
        <w:softHyphen/>
        <w:t>шения по всем остальным вопросам принимаются простым большинством голосов присутствующих на засе</w:t>
        <w:softHyphen/>
        <w:t>дании членов совета. В случае равенства голосов «за» и «против» решающим является голос председатель</w:t>
        <w:softHyphen/>
        <w:t>ствующег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8. Заседания Попечительского совета, как прави</w:t>
        <w:softHyphen/>
        <w:t>ло, являются открытыми. Закрытые заседания, на которых могут присутствовать только члены Попечитель</w:t>
        <w:softHyphen/>
        <w:t>ского совета и отдельные приглашенные лица, проводятся в случае рассмотрения вопросов, содержа</w:t>
        <w:softHyphen/>
        <w:t>щих служебную или коммерческую тайн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9. Решения Попечительского совета оформляются протоколами, которые подписываются председатель</w:t>
        <w:softHyphen/>
        <w:t>ствующим и секретарем, ведущим протокол засед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10. Местные органы исполнитель</w:t>
        <w:softHyphen/>
        <w:t>ной власти, осуществляющие управление образовани</w:t>
        <w:softHyphen/>
        <w:t>ем, оказывают консультационную и методическую по</w:t>
        <w:softHyphen/>
        <w:t>мощь Попечительским советам по интересующим их вопрос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4. Права и ответственность членов Попечительского сове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опечительского совета имеет право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исутствовать на заседании педагогического совета Учреждения с правом совещательного голоса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срочно выйти из состава Совета по письменному уведомлению Председател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 его желанию, выраженному в письменной форме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и отзыве представителя учредител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и увольнении с работы директора школы, или увольнении работника школы, избранного членом Совета, если они не могут быть кооптированы в состав Совета после увольнени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случае совершения противоправных действий, несовместимых с членством в Сове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вывода из состава Совета его члена Совет принимает меры для замещения выбывшего члена (довыборы либо кооптац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9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7:00Z</dcterms:created>
  <dc:creator>Директор</dc:creator>
  <dc:description/>
  <cp:keywords/>
  <dc:language>en-US</dc:language>
  <cp:lastModifiedBy>Директор</cp:lastModifiedBy>
  <cp:lastPrinted>2010-12-09T12:14:00Z</cp:lastPrinted>
  <dcterms:modified xsi:type="dcterms:W3CDTF">2010-12-09T09:29:00Z</dcterms:modified>
  <cp:revision>9</cp:revision>
  <dc:subject/>
  <dc:title>                                                                                                                                       УТВЕРЖДЕНО</dc:title>
</cp:coreProperties>
</file>