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682" w:firstLine="102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7"/>
        <w:ind w:left="9682" w:hanging="0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7"/>
        <w:ind w:left="9682" w:hanging="0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691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 2009 г. № 323</w:t>
        </w:r>
      </w:hyperlink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6571" w:firstLine="7085"/>
        <w:rPr/>
      </w:pPr>
      <w:r>
        <w:rPr>
          <w:spacing w:val="-3"/>
          <w:sz w:val="24"/>
          <w:szCs w:val="24"/>
        </w:rPr>
        <w:t xml:space="preserve">Форма </w:t>
      </w: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сурсов и средств обеспечения образовательного процесса, необходимых для реализации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заявленных к лицензированию образовательных программ</w:t>
      </w:r>
    </w:p>
    <w:p>
      <w:pPr>
        <w:pStyle w:val="Normal"/>
        <w:shd w:fill="FFFFFF" w:val="clear"/>
        <w:spacing w:lineRule="exact" w:line="566"/>
        <w:ind w:left="1800" w:right="1037" w:hanging="0"/>
        <w:jc w:val="center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pacing w:val="-11"/>
          <w:sz w:val="24"/>
          <w:szCs w:val="24"/>
        </w:rPr>
        <w:t>___________________________________________________________________________________-</w:t>
      </w:r>
    </w:p>
    <w:p>
      <w:pPr>
        <w:pStyle w:val="Normal"/>
        <w:shd w:fill="FFFFFF" w:val="clear"/>
        <w:spacing w:lineRule="exact" w:line="566"/>
        <w:ind w:left="3658" w:right="37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соискателя лицензии </w:t>
      </w:r>
    </w:p>
    <w:p>
      <w:pPr>
        <w:pStyle w:val="Normal"/>
        <w:shd w:fill="FFFFFF" w:val="clear"/>
        <w:spacing w:lineRule="exact" w:line="566"/>
        <w:ind w:left="2520" w:right="199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566"/>
        <w:ind w:left="3658" w:right="235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10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чальное общее образование(основная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циклам дисциплин: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циклам дисциплин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*Для образовательных программ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>литературой по заявленным к лицензированию образовательным программам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789"/>
        <w:gridCol w:w="4498"/>
        <w:gridCol w:w="1550"/>
        <w:gridCol w:w="2309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фициальными, периодическими, </w:t>
      </w:r>
      <w:r>
        <w:rPr>
          <w:spacing w:val="-1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2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9" w:right="92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5774"/>
        <w:gridCol w:w="6106"/>
        <w:gridCol w:w="1833"/>
      </w:tblGrid>
      <w:tr>
        <w:trPr>
          <w:trHeight w:val="194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начального общего образован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версия  «Иллюстрированный энциклопедический словарь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версия «Большая  советская энциклопед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,5</w:t>
            </w:r>
          </w:p>
        </w:tc>
      </w:tr>
      <w:tr>
        <w:trPr>
          <w:trHeight w:val="82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-9 класс. Библиотека электронных нагляд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собий. Министерство образования РФ.ГУ РЦ  ЭМТО. «Кирилл и Мефодий» 2003 г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разработано  в соответствии  с обязательным  минимумом содержания  среднего  и полного образования  по биологии  для 6-9 классов. Она ориентирована  на преподавателей и учащихся  общеобразовательных учебных заведений, принципиально расширяет  возможности учителя  в выборе  и реализации средств  и методов обучения., обладает открытостью, позволяет  добавлять  новый и использовать  уже существующий наглядный материал, аудио -визуальное  представление материала  наряду  с интересными  формами обучения  обеспечивает  возможность  восприятия  информации  на зрительном, слуховом и эмоциональном уровн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,5</w:t>
            </w:r>
          </w:p>
        </w:tc>
      </w:tr>
      <w:tr>
        <w:trPr>
          <w:trHeight w:val="306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 Кирилла и Мефодия . Животные. Виртуальная школа Кирилла и Мефодия.. ООО «Кирилл и Мефодий»  200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ая виртуальная  лаборатория включает в себя   40 уроков по заданному курсу, 948 рисунков, фотографий и схем, 36 интерактивных схем, более 30 фотоальбомов, 28 анимаций, 15 интерактивных тренажёров, 63 видеофрагмента, 46 энциклопедических статей, более 460 терминов и понятий  в справочнике, более 550 тестов и проверочных  заданий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шт.,5</w:t>
            </w:r>
          </w:p>
        </w:tc>
      </w:tr>
      <w:tr>
        <w:trPr>
          <w:trHeight w:val="701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6026"/>
            </w:tblGrid>
            <w:tr>
              <w:trPr/>
              <w:tc>
                <w:tcPr>
                  <w:tcW w:w="602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Биология. Живой организм. 6 класс. Электронное приложение к учебнику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Издательство «Просвещение»2007г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ронное приложение к учебнику «Биология. Живой организм» входит в состав и является неотъемлемой частью учебно-методического комплекта по биологии для 6 класса общеобразовательных учреждений линии «Сферы» издательства «Просвещение». Это электронный продукт, в основу которого положен учебник «Биология. Живой организм. 6 класс», разработанный в соответствии с современными требованиями к базовому содержанию образования. Содержание учебника расширено в электронном приложении за счет разного типа медиаресурсов, которые взаимодействуют в едином информационном поле с учебником с помощью программной оболочки. Это позволит каждому пользователю выбрать индивидуальный путь освоения учебного материала, научиться работать с разного вида информацией, а также сделает уроки биологии более увлекательным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40" w:hRule="atLeast"/>
              </w:trPr>
              <w:tc>
                <w:tcPr>
                  <w:tcW w:w="602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5" w:type="dxa"/>
                      <w:right w:w="15" w:type="dxa"/>
                    </w:tblCellMar>
                  </w:tblPr>
                  <w:tblGrid>
                    <w:gridCol w:w="5996"/>
                  </w:tblGrid>
                  <w:tr>
                    <w:trPr/>
                    <w:tc>
                      <w:tcPr>
                        <w:tcW w:w="5996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Электронное приложение к учебнику «Биология. Живой организм» входит в состав и является неотъемлемой частью учебно-методического комплекта по биологии для 6 класса общеобразовательных учреждений линии «Сферы» издательства «Просвещение». Это электронный продукт, в основу которого положен учебник «Биология. Живой организм. 6 класс», разработанный в соответствии с современными требованиями к базовому содержанию образования. Содержание учебника расширено в электронном приложении за счет разного типа медиаресурсов, которые взаимодействуют в едином информационном поле с учебником с помощью программной оболочки. Это позволит каждому пользователю выбрать индивидуальный путь освоения учебного материала, научиться работать с разного вида информацией, а также сделает уроки биологии более увлекательными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шт..,10</w:t>
            </w:r>
          </w:p>
        </w:tc>
      </w:tr>
      <w:tr>
        <w:trPr>
          <w:trHeight w:val="791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6026"/>
            </w:tblGrid>
            <w:tr>
              <w:trPr/>
              <w:tc>
                <w:tcPr>
                  <w:tcW w:w="602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ология. Разнообразие живых организмов. 7 класс. Электронное приложение к учебнику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Издательство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ОАО «Издательство «Просвещение» </w:t>
                  </w:r>
                </w:p>
              </w:tc>
            </w:tr>
            <w:tr>
              <w:trPr>
                <w:trHeight w:val="12240" w:hRule="atLeast"/>
              </w:trPr>
              <w:tc>
                <w:tcPr>
                  <w:tcW w:w="602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5" w:type="dxa"/>
                      <w:right w:w="15" w:type="dxa"/>
                    </w:tblCellMar>
                  </w:tblPr>
                  <w:tblGrid>
                    <w:gridCol w:w="5996"/>
                  </w:tblGrid>
                  <w:tr>
                    <w:trPr/>
                    <w:tc>
                      <w:tcPr>
                        <w:tcW w:w="5996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Электронное приложение к учебнику «Биология. Разнообразие живых организмов» входит в состав и является неотъемлемой частью учебно-методического комплекта по биологии для 7 класса общеобразовательных учреждений линии «Сферы» издательства «Просвещение». Это электронный продукт, в основу которого положен учебник «Биология. Разнообразие живых организмов. 7 класс», разработанный в соответствии с современными требованиями к базовому содержанию образования. Содержание учебника расширено в электронном приложении за счет разного типа медиаресурсов, которые взаимодействуют в едином информационном поле с учебником с помощью программной оболочки. Это позволит каждому пользователю выбрать индивидуальный путь освоения учебного материала, научиться работать с разного вида информацией, а также сделает уроки биологии более увлекательными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7шт., 10</w:t>
            </w:r>
          </w:p>
        </w:tc>
      </w:tr>
      <w:tr>
        <w:trPr>
          <w:trHeight w:val="6650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натомия и физиология человека .Мультимедийное  учебное пособие  нового образца на 2 дисках. ЗАО «Просвещение-Медиа».ЗАО»Новый диск».200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электронной библиотеки «Просвещение» осуществляется  в рамках федеральной целевой  программы»Развитие  единой  образовательной  информационной среды». В данном издании представлен подробный  теоретический материал, интерактивные  упражнения для проверки  и закрепления  знаний  в конце  каждого урока и каждой те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собенности программы</w:t>
            </w:r>
            <w:r>
              <w:rPr>
                <w:sz w:val="24"/>
                <w:szCs w:val="24"/>
              </w:rPr>
              <w:t>:  около 50 полноэкранных видеофрагментов, около 60 полноэкранных  анимационных роликов биологических процессов, интерактивный  анатомический атлас, позволяющий  наглядно изучать  строение  человеческого организма ,интерактивные  трёхмерные  модели органов и наиболее важных  для живого  организма  молекул веществ, более  300  высококачественных  фотографий и иллюстраций, словарь биологических  и медицинских терминов, биографии  и портреты  выдающихся учё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полнительные возможности программы:</w:t>
            </w:r>
            <w:r>
              <w:rPr>
                <w:sz w:val="24"/>
                <w:szCs w:val="24"/>
              </w:rPr>
              <w:t xml:space="preserve"> статистика  результатов  выполнения  упражнений  с выводом на печать, система поиска, создание  примечаний и закладок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1шт.,5</w:t>
            </w:r>
          </w:p>
        </w:tc>
      </w:tr>
      <w:tr>
        <w:trPr>
          <w:trHeight w:val="486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нциклопедия. Всё о челове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энциклопедия содержит материал  по следующим раздела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исхождение челов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 устроен челове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ы чув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елет 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ровеносная систе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ервная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 Лимфосисте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ыхательная систе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ищеварительная систе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чевыводящая систе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ормоны и желез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жа, волосы и ног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воё здоровь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одителям: что нужно знать о ребён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, 3</w:t>
            </w:r>
          </w:p>
        </w:tc>
      </w:tr>
      <w:tr>
        <w:trPr>
          <w:trHeight w:val="270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9-11 классы. В помощь учителю. Дидактический и раздаточный материал. Издательство  «Учитель»Данный компакт диск позволит учителю  самостоятельно готовить  раздаточный материал(карточки)  для проведения  контрольных, самостоятельных, итоговых и других проверочных раб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оме того на диске предложены варианты готовых проверочных работ: самостоятельные, контрольные, диагностика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,2</w:t>
            </w:r>
          </w:p>
        </w:tc>
      </w:tr>
      <w:tr>
        <w:trPr>
          <w:trHeight w:val="342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 Кирилла  и Мефодия. 7 класс. Виртуальная  школа Кирилла и Мефодия ООО « Кирилл и Мефодий» .200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 щкола Кирилла и Мефодия содержит 60 уроков по данному курсу, 837 рисунков , фотографий и трёхмерных моделей, около 108 карт, 26 анимаций, 28 видеофрагментов. 15 интерактивных тренажёров.. более 300 тестов ,возможность  повторения  одной и той же темы  и урока., тестирование  по темам и урокам, дневник успеваемости. 837 терминов и понятий в справочнике, копирование и печать энциклопедических статей и иллюстраций, более 90 энциклопедических статей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 1</w:t>
            </w:r>
          </w:p>
        </w:tc>
      </w:tr>
      <w:tr>
        <w:trPr>
          <w:trHeight w:val="7017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 Кирилла  и Мефодия. 6 класс. Виртуальная  школа Кирилла и Мефодия ООО « Кирилл и Мефодий» .200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 щкола Кирилла и Мефодия содержит 61 урок по данному курсу, 780 рисунков , фотографий и трёхмерных моделей, около 200 карт, 100 анимаций, 29 видеофрагментов. 54 интерактивных тренажёров.. более 500 тестов ,возможность  повторения  одной и той же темы  и урока., тестирование  по темам и урокам, дневник успеваемости. 560 терминов и понятий в справочнике, копирование и печать энциклопедических статей и иллюстраций, более 90 энциклопедических ста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Возможности для учащихся</w:t>
            </w:r>
            <w:r>
              <w:rPr>
                <w:sz w:val="24"/>
                <w:szCs w:val="24"/>
              </w:rPr>
              <w:t>: получение основополагающих знаний  по изучаемому курсу; отработка умений и навыков с помощью  ннтерактивных  тренажёров, проверка знаний по отдельным  частям урока, уроку целиком, теме, всему курс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 xml:space="preserve">Возможности для педагога : </w:t>
            </w:r>
            <w:r>
              <w:rPr>
                <w:sz w:val="24"/>
                <w:szCs w:val="24"/>
              </w:rPr>
              <w:t xml:space="preserve">занесение  результатов  тестирования  в дневник успеваемости, отслеживание динамики успеваемости, обучение самостоятельной работе с учебным материалом, выявление слабых мест  в понимании  предмета и стимулирование к более  глубокому  его изучению, подготовка к уроку, контрольному занятию, экзамену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1</w:t>
            </w:r>
          </w:p>
        </w:tc>
      </w:tr>
      <w:tr>
        <w:trPr>
          <w:trHeight w:val="288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6-10 классы. Библиотека электронных наглядных пособий .Министерство образования РФ. ГУ РЦ ЭМТО. Республиканский мультимедиа центр.200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издание  по географии для общеобразовательных учебных заведений содержит  набор иллюстраций ( слайды, видео, интерактивные карты), отображающих объекты, процессы, явления по курсу географии. Данный  иллюстративный  материал необходим для подготовки к уроку и для демонстрации во время  проведения  аудиторных занятий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шт., 3</w:t>
            </w:r>
          </w:p>
        </w:tc>
      </w:tr>
      <w:tr>
        <w:trPr>
          <w:trHeight w:val="665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Математ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  Кирилла и Мефодия.8 класс. Виртуальная школа Кирилла и Мефодия.ООО «Кирилл и Мефодий»2005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ртуальная школа Кирилла и Мефодия Уроки геометрии содержит 20 уроков по курсу 8 класса, более 270 медиаиллюстраций,9 анимаций, 23 интерактивных тренажёра. 115 тестов по темам  и урокам курса, экзамен по курсу, возможность повторений одной и той же темы  и урока, тестирование  по темам и урокам, дневник успеваемости, более 125 терминов и понятий в справочнике, копирование и печать энциклопедических статей и иллюстр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Возможности для учащихся</w:t>
            </w:r>
            <w:r>
              <w:rPr>
                <w:sz w:val="24"/>
                <w:szCs w:val="24"/>
              </w:rPr>
              <w:t>: получение основополагающих знаний  по изучаемому курсу; отработка умений и навыков с помощью  ннтерактивных  тренажёров, проверка знаний по отдельным  частям урока, уроку целиком, теме, всему курс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 xml:space="preserve">Возможности для педагога : </w:t>
            </w:r>
            <w:r>
              <w:rPr>
                <w:sz w:val="24"/>
                <w:szCs w:val="24"/>
              </w:rPr>
              <w:t>занесение  результатов  тестирования  в дневник успеваемости, отслеживание динамики успеваемости, обучение самостоятельной работе с учебным материалом, выявление слабых мест  в понимании  предмета и стимулирование к более  глубокому  его изучению, подготовка к уроку, контрольному занятию, экзаме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шт., 2</w:t>
            </w:r>
          </w:p>
        </w:tc>
      </w:tr>
      <w:tr>
        <w:trPr>
          <w:trHeight w:val="7017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еометрия. Математика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  Кирилла и Мефодия.9 класс. Виртуальная школа Кирилла и Мефодия.ООО «Кирилл и Мефодий»200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школа Кирилла и Мефодия Уроки геометрии содержит 30 уроков по курсу 9 класса, более 265 медиаиллюстраций,13 анимаций, 59 интерактивных тренажёра. 115 тестов по темам  и урокам курса, экзамен по курсу, возможность повторений одной и той же темы  и урока, тестирование  по темам и урокам, дневник успеваемости, более 180 терминов и понятий в справочнике, копирование и печать энциклопедических статей и иллюстр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Возможности для учащихся</w:t>
            </w:r>
            <w:r>
              <w:rPr>
                <w:sz w:val="24"/>
                <w:szCs w:val="24"/>
              </w:rPr>
              <w:t>: получение основополагающих знаний  по изучаемому курсу; отработка умений и навыков с помощью  ннтерактивных  тренажёров, проверка знаний по отдельным  частям урока, уроку целиком, теме, всему курс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 xml:space="preserve">Возможности для педагога : </w:t>
            </w:r>
            <w:r>
              <w:rPr>
                <w:sz w:val="24"/>
                <w:szCs w:val="24"/>
              </w:rPr>
              <w:t>занесение  результатов  тестирования  в дневник успеваемости, отслеживание динамики успеваемости, обучение самостоятельной работе с учебным материалом, выявление слабых мест  в понимании  предмета и стимулирование к более  глубокому  его изучению, подготовка к уроку, контрольному занятию, экзаме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шт.,1</w:t>
            </w:r>
          </w:p>
        </w:tc>
      </w:tr>
      <w:tr>
        <w:trPr>
          <w:trHeight w:val="6837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Мультимедийное  учебное пособие нового образца. 5 класс ЗАО «Просвещение –Медиа»2006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учебном пособии органично  сочетаются  традиции  отечественного образования, новейшие  компьютерные технологии и перспективные направления развития российской шко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теоретический материа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упражнения для проверки  и закрепления  знаний в конце каждого урока и всего кур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собенности программы: </w:t>
            </w:r>
            <w:r>
              <w:rPr>
                <w:sz w:val="24"/>
                <w:szCs w:val="24"/>
              </w:rPr>
              <w:t>Карты Древнего мира с индексами, описаниями, возможностью навигации и масштабирования. Анимированные карты, предоставляющие возможность проследить поэтапное развитие  событий, тексты  исторических первоисточников, биографии  и портреты  видных  исторических деятелей, анимированные ролики, иллюстрирующие  различные  исторические собы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, содержащий важные исторические термины и понятия, более 500 фотографий и иллюстраций. Множество полезных  и интересных  исторических фактов в разделе «Полезно знать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Дополнительные возможности</w:t>
            </w:r>
            <w:r>
              <w:rPr>
                <w:sz w:val="24"/>
                <w:szCs w:val="24"/>
              </w:rPr>
              <w:t>: Статистика результатов выполн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пражнений с выводом на печа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истема поиска, создание примечаний и закладок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,3</w:t>
            </w:r>
          </w:p>
        </w:tc>
      </w:tr>
      <w:tr>
        <w:trPr>
          <w:trHeight w:val="683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Учебное электронное издание истории Древнего мира 5,6,7,8 класс на 4 дисках. Подготовлено  при содействии НПФК- Национального фонда подготовки кадров. ООО – «Кордис и Медиа»200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ск 5 класс. История Древнего ми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иск 6 класс. История средних ве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иск-7 класс-История Нового вре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диск-8 класс –История ново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стоящее  электронное издание  разработано  издательством « Кордис и медиа».Оно объединяет  достоинства  электронных энциклопедий, гипертекст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, программ репетиторов с новыми учебно-методическими приёмами. Все материалы богато иллюстрированы, их количество превосходит  потребности  освоения  школьного курса №Всеобщая история2. Специальные  режимы  просмотра  позволяют  рассмотреть  детали изображений, а анимированные карты  дают полное  представление  о ходе  исторических битв, военных походов и сражений.»Экранные» лекции и ролевые игры , возможности сопоставительного анализа исторических источников, конструктор собственных  рассказов, дают возможность  использования  активных методов при изучении курса»Всеобщая история « в средней школ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,2</w:t>
            </w:r>
          </w:p>
        </w:tc>
      </w:tr>
      <w:tr>
        <w:trPr>
          <w:trHeight w:val="395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Древнего мира. 5 миллионов лет истории  человечества. ЗАО «Новый диск»2003г.Программа содержит 44 древние цивилизации,52 мультимедийные  лекции  о древних культурах, интерактивные  экспозиции 10 археологических раскопок, около 3000 цветных рисунков и иллюстраций, 274 многослойные  интерактивные  карты, 7 виртуальных  трёхмерных  экскурсий по реконструированным  архитектурным памятникам древности, 17 анимированных  сцен из повседневной  жизни древних народов, 17 звуковых фрагментов, многофункциональная  многоуровневая  система поиска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, 5</w:t>
            </w:r>
          </w:p>
        </w:tc>
      </w:tr>
      <w:tr>
        <w:trPr>
          <w:trHeight w:val="450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.5-11 классы. Практикум. Учебное электронное издание .Подготовлено при содействии НФПК –Национального фонда подготовки кадр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 в качестве учебного пособия. ГУ РЦ ЭМТО,2004гЗАО»1С»,200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УИЦ « Интерактивные линия»,200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издание представляет собой комплекс лабораторных  работ по геометрии, алгебре, алгоритмике и теории вероятностей, предназначенный  для поддержки  этих курсов  практическими заданиями творческого характера. В комплекс включены  задания на конструирование, моделирование, математический  эксперимент, рассчитанные на все уровни и профили  обучения. Содержание издания  основано на широко используемых  в школе учебниках по указанным  курсам(под ред.Алимова, Атанасяна, Погорелова и др.) 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шт., 10</w:t>
            </w:r>
          </w:p>
        </w:tc>
      </w:tr>
      <w:tr>
        <w:trPr>
          <w:trHeight w:val="450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атематика. Электронное учебное пособие. 5-9. К учебным комплектам 5-6 кл, под редакцией Г.В. Дорофеева, И. Ф. Шарыгина 7-9 к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Г.В.Дорофеева Издательство «Дрофа»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лектронное пособие  является частью  учебного комплекта  по математике  для 5-9 классов общеобразовательной школы. Пособие состоит  из 12 виртуальных лабораторий. В каждой  лаборатории  есть примеры задач, которые можно решать  с помощью  инструментария лаборатории. Задачи распределены  по классам и привязаны к соответствующим пунктам  учебников. В ходе решения  предполагается  контроль за действиями  учащихся как со стороны компьютера, так и учителя, предусмотрена  отправка  выполненных  заданий от ученика к учителю по сети, а также  возможность  самоконтроля с помощью компьютера.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 5</w:t>
            </w:r>
          </w:p>
        </w:tc>
      </w:tr>
      <w:tr>
        <w:trPr>
          <w:trHeight w:val="450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ы правовых знаний.8-9 класс. Электронное  учебное пособие совместимо  с действующими программами Минобразования России по праву. ООО «Кирилл и Мефодий» 200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интерактивный  курс  с использованием  мультимедиа-средств обучения, предназначенный для оказания информационной  и мультимедийной поддержки школьникам, изучающим право в 8-9 классах. Разнообразие  иллюстративного материала, удобная  система  навигации, дружелюбный интуитивно-понятный интерфейс, полнота и нестандартная форма  подачи учебного материала способствует  быстрому  и эффективному  освоению  учебного курса и делают процесс  обучения наглядным и увлекательным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, 2</w:t>
            </w:r>
          </w:p>
        </w:tc>
      </w:tr>
      <w:tr>
        <w:trPr>
          <w:trHeight w:val="250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. Физика 7-11 класс Министерство образования РФ.ГУ РЦ ЭМТО. Кирилл и Мефодий.2003г. Электронная библиотека  наглядных пособий  Физика «7-11»  разработана в соответствии с обязательным минимумом содержания  среднего и полного образования по физике для 7-11 классов. Она ориентирована на преподавателей и учащихся  общеобразовательных учебных заведений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шт., 3</w:t>
            </w:r>
          </w:p>
        </w:tc>
      </w:tr>
      <w:tr>
        <w:trPr>
          <w:trHeight w:val="397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практикум по русскому языку. Интерактивное учебное пособие. Русский язык и культура речи .Издательский дом «Равновесие»,2004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собие содержит различные  виды тестов: диагностические, тесты учебных достижений, комплексные, диктанты –тесты, письменные диктанты на аудирование, творческие задания. Пособие предназначено в основном для самостоятельной работы с интерактивной проверкой  результатов , а также  содержит контрольные диктанты. По завершении работы  тестирующая программа   предложит  подробный отчёт с комментариями  о ходе тестирования и его  результатах в баллах, который можно сохранить  на жёстком  диске компьютера или  распечатать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шт.,3</w:t>
            </w:r>
          </w:p>
        </w:tc>
      </w:tr>
      <w:tr>
        <w:trPr>
          <w:trHeight w:val="44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8-11 класс) Виртуальная лаборатория. Учебное электронное  издание подготовлено  при содействии НФПК- Национального фонда подготовки кадров. Лаборатория систем мультимедиа.МарГТУ.200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электронное издание предназначено для изучения  химии в 8-11 классах средней школы. Содержит опыты по следующим раздел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Оборудование лаборатори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войства  неорганических веще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Свойства органических веще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Химические реак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Атомы и молеку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 более 150 химических опытов, конструктор молекул,49 типовых задач,12 химических таблиц, 640 фрагментов коллекции, хрестоматийные материалы, информация об  учёных химиках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 10</w:t>
            </w:r>
          </w:p>
        </w:tc>
      </w:tr>
      <w:tr>
        <w:trPr>
          <w:trHeight w:val="44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Химия  8-11 класс. Библиотека электронных наглядных пособий. Министерство образования Российской Федерации. ГУ РЦ ЭМТО «Кирилл и Мефодий» 2003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 наглядных пособий  Химия «8-11 класс»  разработана в соответствии с обязательным минимумом содержания  среднего и полного образования по физике для 7-11 классов. Она ориентирована на преподавателей и учащихся  общеобразовательных учебных завед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 2</w:t>
            </w:r>
          </w:p>
        </w:tc>
      </w:tr>
      <w:tr>
        <w:trPr>
          <w:trHeight w:val="197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имия для всех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.Самоучитель. Решение задач. Образовательная коллекция.2004г. Содержит  свыше 1100 задач различной сложности, ответы и подробный разбор решений, таблицы и справочные материалы, методические рекомендации, 159 видеофрагментов, 230 фотографий, биографии 130 знаменитых химиков,3 химических словаря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 1</w:t>
            </w:r>
          </w:p>
        </w:tc>
      </w:tr>
      <w:tr>
        <w:trPr>
          <w:trHeight w:val="73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среднего (полного) общего образован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1С: Репетитор. Весь школьный курс. Ботаника. Зоология. Анатомия и физиология человека, общая биология. Содержит 1000 интерактивных иллюстраций,60 видеофрагментов и анимационных моделей,1000 тестов и задач с ответами и решениями, контрольные  тесты и задачи, обширные справочные  сведения по всем  разделам биологии, словарь латинских терминов,30 минут дикторского текста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шт., 7</w:t>
            </w:r>
          </w:p>
        </w:tc>
      </w:tr>
      <w:tr>
        <w:trPr>
          <w:trHeight w:val="3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1С:Репетитор.+ Варианты ЕГЭ.2005г..Министерство образования и науки Российской Федерации. Федеральная служба  по надзор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 образования и науки. Для абитуриентов, старшеклассников и учителей. 200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содержит 1000 интерактивных иллюстраций,50 видеофрагментов и анимационных  моделей,1000 тестов с ответами,30 минут дикторского текста, интерактивные Кимы 2002-2005 годов, более 200 заданий, весь теоретический материал по разделам Биология, зоология, анатомия и физиология человека, общая биология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 5</w:t>
            </w:r>
          </w:p>
        </w:tc>
      </w:tr>
      <w:tr>
        <w:trPr>
          <w:trHeight w:val="3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.  Английский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3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Экспресс –методика быстрого усвоения школьного курса и подготовки к экзаменам.9-11.Новая школа 2005г,РМГ Мультимедиа,200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анного самоучителя  состоит  в том, чтобы за максимально короткое время и с минимальными усилиями  подготовиться  к экзаме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блоке </w:t>
            </w:r>
            <w:r>
              <w:rPr>
                <w:b/>
                <w:sz w:val="24"/>
                <w:szCs w:val="24"/>
              </w:rPr>
              <w:t>Теория</w:t>
            </w:r>
            <w:r>
              <w:rPr>
                <w:sz w:val="24"/>
                <w:szCs w:val="24"/>
              </w:rPr>
              <w:t xml:space="preserve"> в доступной  форме освещены  теоретические вопросы, знание которых  проверяется  на выпускных  школьных и вступительных экзамен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блоке </w:t>
            </w:r>
            <w:r>
              <w:rPr>
                <w:b/>
                <w:sz w:val="24"/>
                <w:szCs w:val="24"/>
              </w:rPr>
              <w:t>Тренажёр ЕГЭ</w:t>
            </w:r>
            <w:r>
              <w:rPr>
                <w:sz w:val="24"/>
                <w:szCs w:val="24"/>
              </w:rPr>
              <w:t xml:space="preserve">  учащиеся смогут не только  проверить знания., но и окунуться  в атмосферу ре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а, подготовиться к нему психологически. Уникальная  база вопросов, подготовленная учителями –предметниками, охватывает  все темы  школьной программы. Экзамен ограничен  по времени, количество вопросов, выводимых при каждом  сеансе, соответствует нормам проведения ЕГЭ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блоке </w:t>
            </w:r>
            <w:r>
              <w:rPr>
                <w:b/>
                <w:sz w:val="24"/>
                <w:szCs w:val="24"/>
              </w:rPr>
              <w:t>Разговорные темы</w:t>
            </w:r>
            <w:r>
              <w:rPr>
                <w:sz w:val="24"/>
                <w:szCs w:val="24"/>
              </w:rPr>
              <w:t xml:space="preserve"> Вы найдёте тексты для беседы по заданной теме. Вы сможете  их прослушать, сохранить на плеер, посмотреть перевод. Если осталось  совсем мало времени на подготовку, Вы сможете  распечатать  их в виде шпаргалок. 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шт., 3</w:t>
            </w:r>
          </w:p>
        </w:tc>
      </w:tr>
      <w:tr>
        <w:trPr>
          <w:trHeight w:val="3423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.Учебное пособие.10-11 классы. Дрофа Допущено Министерством образования РФ в качестве учебного пособия.1С Шко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комплекс  представляет собой  элективный  мультимедиа –курс, включающий  учебник с большим количеством иллюстративного  материала, систему многофункциональных  интерактивных  тестовых заданий, виртуальные экскурсии и модели, видео- и фотоальбомы, методические  и справочные  материалы с информацией об экологических терминах и понятиях, сведениями по истории  развития  экологической науки, биографиями и портретами учёных- экологов.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.4</w:t>
            </w:r>
          </w:p>
        </w:tc>
      </w:tr>
      <w:tr>
        <w:trPr>
          <w:trHeight w:val="2887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Диск1 и диск2.Учебное электронное издание. Подготовлено  при содействии НФПК -Национального  фонда подготовки кадров. Московский Государственный институт электроники и математики.200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е издание включены: законодательная и нормативная базы, статистические данные, картографические материалы, хрестоматия, словарь, лаборатория, ролевые игры, задачник, методическое пособие для учителя., коллекции фото, видео, мульти- аудио-иллюстраций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шт., 5</w:t>
            </w:r>
          </w:p>
        </w:tc>
      </w:tr>
      <w:tr>
        <w:trPr>
          <w:trHeight w:val="2887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 по химии. Единый Государственный Экзам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г. 18 Вариантов. Пособие для подготовки к экзамену. В.М. Арбесман, И.В. Копытов, разработка 2001-2004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программа  проконтролирует  правильность  выполнения  тестовых  заданий и оценит  уровень знаний , который при желании  можно повысить периодическими тренировками. Для проведения  тестирования  в группе  учащихся  возможно  применение Контрольного модуля  с персонифицированным тестированием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шт., 5</w:t>
            </w:r>
          </w:p>
        </w:tc>
      </w:tr>
      <w:tr>
        <w:trPr>
          <w:trHeight w:val="3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. Библиотека электронных наглядных пособий.10-11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образования  РФ.2003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Ц ЭМТО 2003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ФОСТУДИЯ  ЭКОН» 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мультимедиа каталог с более чем 1000 наглядных пособий, тематические мультимедиа альбомы, редактор для самостоятельной  работы с пособиями и альбомами, справочники по персоналиям, терминам, библиографии и Интернет –ресурсам. Методические рекомендации преподавателям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1</w:t>
            </w:r>
          </w:p>
        </w:tc>
      </w:tr>
      <w:tr>
        <w:trPr>
          <w:trHeight w:val="3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петитор по литературе Кирилла и Мефодия. Виртуальная школа Кирилла  и Мефодия.2006 ООО «Кирилл и Мефодий»1999-2006г с изменениями и дополнениями. Содержит: 1155 тестовых заданий, распределённых по 67 темам,5 вариантов ЕГЭ для подготовки к экзамену 2006 года, более 350 медиаиллюстраций, 3 режима тестирования, типовые конструкции тестовых заданий, вопросы, вызывающие наибольшую сложность, работа над ошибками, более 130 терминов  и понятий в справочнике, каталог ВУЗов России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шт.,1</w:t>
            </w:r>
          </w:p>
        </w:tc>
      </w:tr>
      <w:tr>
        <w:trPr>
          <w:trHeight w:val="288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математика. Функции и графики. ООО «Физикон»2003г.Полный интерактивный курс «Функции и графики» для учащихся  школ, лицеев, гимназий, колледжей, студентов  технических вузов.. Позволяет освоить  следующие темы  данной дисциплины: числ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и, системы  координат, основные свойства функций, преобразование  в декартовой системе координат, элементарные функции, производная и её применение, интегрирование, Дифференциальные уравнения. 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шт.,5</w:t>
            </w:r>
          </w:p>
        </w:tc>
      </w:tr>
      <w:tr>
        <w:trPr>
          <w:trHeight w:val="288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 и программирование 10-11 классы .Выполнено на платформе «1С : Образование 3.0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 2004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Ц ЭМТО 2004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1С»,200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представляет собой  элективный мультимедиа –курс, состоящий из  уроков по вычислительной математике и алгоритмике, средам программирования, по системе программ»1сПредприятие».Курс построен с учётом различных  профилей обучения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шт..7</w:t>
            </w:r>
          </w:p>
        </w:tc>
      </w:tr>
      <w:tr>
        <w:trPr>
          <w:trHeight w:val="35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дачник по физике. Части 1 и 2.Обучающие программы нового поколения. Авторы: А.И.Фишман, А.И.Скворцов, Р.В.Дамин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Университ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ый  обучающий видеопродукт, разработ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ми преподавателями Казанского Государственного университе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мся данный диск  поможет разобраться в сути  окружающих людей явлений природы, подготовит    к выпускным и вступительным экзамена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 47 занимательных  физических экперимента,47 исчерпывающих объяснений физических явлений,47 неожиданных открытий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шт.,3</w:t>
            </w:r>
          </w:p>
        </w:tc>
      </w:tr>
      <w:tr>
        <w:trPr>
          <w:trHeight w:val="35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+ Варианты ЕГЭ .2005.1С :Репетитор. Министерство образования  и науки РФ. Федеральная служба по надзору  в сфере  образования и науки. ЗАО»1С»200-200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адресован учащимся старших классов и абитуриентам для самостоятельной  подготовки и работы под руководством учителя, а также  преподавателям для подготовки  и проведения занятий. Содержит изложение всего   школьного курса физики. Представляет собой Учебник, задачник, справочник, объединённые  гипертекстовой структурой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шт.,3</w:t>
            </w:r>
          </w:p>
        </w:tc>
      </w:tr>
      <w:tr>
        <w:trPr>
          <w:trHeight w:val="35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Библиотека наглядных пособий..Дрофа.7-11 классы. Допущено Министерством образования РФ в качестве электронного учебного пособия.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уется для 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провождения уроков, составления рефератов, виртуальных экспериментов, интерактивных докладов, мультимедиа-презента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 образовательный комплекс  представляет собой  библиотек  мультимедиа –объектов, снабжённую системой поиска. Он позволяет  автоматически  формировать  наборы объектов в соответствии  с содержанием любого из учебников для основной  и старшей школы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шт.,4</w:t>
            </w:r>
          </w:p>
        </w:tc>
      </w:tr>
      <w:tr>
        <w:trPr>
          <w:trHeight w:val="35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семирной истории Кирилла и Мефодия. Новая история Виртуальная школа Кирилла и Мефодия. ООО « Кирилл и Мефод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21 тематический урок  для изучения, более 1000 медиаиллюстраций, 53 видеофрагмента, более 200 тестов и проверочных работ, 80 документов, характеризующих эпоху., экзамен по курсу, возможность повторения одной и той же темы  и урока, более 700 терминов и понятий в справочник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шт.,1</w:t>
            </w:r>
          </w:p>
        </w:tc>
      </w:tr>
      <w:tr>
        <w:trPr>
          <w:trHeight w:val="35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 Солнечной системы. Интерактивное наглядное пособие. ООО «Дрофа» 200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состоит из 2 разделов. Первый раздел «Солнечная система» служит  для демонстрации  внешнего вида , характера движения  и особенностей строения образующих её т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истема Земля-Луна»  содержит анимированные  видеолекции, позволяющие  изучить  явления, связанные  с вращениями Земли вокруг Солнца и Луны вокруг Земли. Лекции разбиты на части. Также  в разделе присутствуют  два интерактивных модуля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шт.,3</w:t>
            </w:r>
          </w:p>
        </w:tc>
      </w:tr>
      <w:tr>
        <w:trPr>
          <w:trHeight w:val="35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»Образование» Интернетизация школьного образования. Программно- обучающий продукт на основе технологии быстрого восстановления  программного обеспечения в образовательных учреждениях  для непрерывного  образовательного процесса. Обучающий курс  Сетевая культура в общеобразовательных учреждекниях2 дис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шт,10</w:t>
            </w:r>
          </w:p>
        </w:tc>
      </w:tr>
      <w:tr>
        <w:trPr>
          <w:trHeight w:val="359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национальный проект»Образование» Интернетизация школьного образования. Программно- обучающий продукт на основе технологии быстрого восстановления  программного обеспечения в образовательных учреждениях  для непрерывного  образовательного процесса. Обучающий курс  Технология быстрого восстановления программного обеспечения в образовательных учреждениях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шт..10</w:t>
            </w:r>
          </w:p>
        </w:tc>
      </w:tr>
    </w:tbl>
    <w:p>
      <w:pPr>
        <w:pStyle w:val="Normal"/>
        <w:shd w:fill="FFFFFF" w:val="clear"/>
        <w:spacing w:lineRule="exact" w:line="254" w:before="259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Примечание.   Для   общеобразовательной  программы  дошкольного   образования,   образовательных  программ  дополнительного  образования  детей разделы 2 - 4 не заполняются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Дата заполнения «</w:t>
        <w:tab/>
        <w:t>»</w:t>
        <w:tab/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  </w:t>
      </w:r>
      <w:r>
        <w:rPr>
          <w:spacing w:val="-11"/>
          <w:sz w:val="24"/>
          <w:szCs w:val="24"/>
          <w:u w:val="single"/>
        </w:rPr>
        <w:t xml:space="preserve">Директор  школы                                        </w:t>
      </w:r>
      <w:r>
        <w:rPr>
          <w:spacing w:val="-11"/>
          <w:sz w:val="24"/>
          <w:szCs w:val="24"/>
        </w:rPr>
        <w:t xml:space="preserve">                                       _____________                ______/___</w:t>
      </w:r>
      <w:r>
        <w:rPr>
          <w:spacing w:val="-11"/>
          <w:sz w:val="24"/>
          <w:szCs w:val="24"/>
          <w:u w:val="single"/>
        </w:rPr>
        <w:t>Зяблова  И .Г.___/_______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>руководитель соискателя лицензии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spacing w:lineRule="exact" w:line="230"/>
        <w:rPr>
          <w:bCs/>
          <w:spacing w:val="-25"/>
          <w:position w:val="-4"/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                                      </w:t>
      </w:r>
      <w:r>
        <w:rPr>
          <w:bCs/>
          <w:spacing w:val="-25"/>
          <w:position w:val="-4"/>
          <w:sz w:val="24"/>
          <w:szCs w:val="24"/>
        </w:rPr>
        <w:t>М.П.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5774"/>
        <w:gridCol w:w="6106"/>
        <w:gridCol w:w="1833"/>
      </w:tblGrid>
      <w:tr>
        <w:trPr>
          <w:trHeight w:val="194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начального общего образован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версия  «Иллюстрированный энциклопедический словарь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версия «Большая  советская энциклопед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59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Примечание.   Для   общеобразовательной  программы  дошкольного   образования,   образовательных  программ  дополнительного  образования  детей разделы 2 - 4 не заполняются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Дата заполнения «</w:t>
        <w:tab/>
        <w:t>»</w:t>
        <w:tab/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  </w:t>
      </w:r>
      <w:r>
        <w:rPr>
          <w:spacing w:val="-11"/>
          <w:sz w:val="24"/>
          <w:szCs w:val="24"/>
          <w:u w:val="single"/>
        </w:rPr>
        <w:t xml:space="preserve">Директор  школы                                        </w:t>
      </w:r>
      <w:r>
        <w:rPr>
          <w:spacing w:val="-11"/>
          <w:sz w:val="24"/>
          <w:szCs w:val="24"/>
        </w:rPr>
        <w:t xml:space="preserve">                                       _____________                ______/___</w:t>
      </w:r>
      <w:r>
        <w:rPr>
          <w:spacing w:val="-11"/>
          <w:sz w:val="24"/>
          <w:szCs w:val="24"/>
          <w:u w:val="single"/>
        </w:rPr>
        <w:t>Зяблова  И .Г.___/_______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>руководитель соискателя лицензии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spacing w:lineRule="exact" w:line="230"/>
        <w:rPr>
          <w:bCs/>
          <w:spacing w:val="-25"/>
          <w:position w:val="-4"/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                                      </w:t>
      </w:r>
      <w:r>
        <w:rPr>
          <w:bCs/>
          <w:spacing w:val="-25"/>
          <w:position w:val="-4"/>
          <w:sz w:val="24"/>
          <w:szCs w:val="24"/>
        </w:rPr>
        <w:t>М.П.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" w:hAnsi="Arial" w:cs="Arial"/>
      <w:color w:val="5883DB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5:00Z</dcterms:created>
  <dc:creator>serikova</dc:creator>
  <dc:description/>
  <dc:language>en-US</dc:language>
  <cp:lastModifiedBy>Andrey</cp:lastModifiedBy>
  <cp:lastPrinted>2010-09-13T20:05:00Z</cp:lastPrinted>
  <dcterms:modified xsi:type="dcterms:W3CDTF">2010-09-13T16:06:00Z</dcterms:modified>
  <cp:revision>28</cp:revision>
  <dc:subject/>
  <dc:title>Приложение № 4</dc:title>
</cp:coreProperties>
</file>